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DRAVOTNÍ DEKLARACE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 xml:space="preserve">Na lyžařském kurzu se Vaše dítě setká s řadou rozmanitých sportovních, pohybových a herních aktivit. Je pro nás nezbytnou nutností znát jeho zdravotní stav, abychom mohli přizpůsobit fyzickou náročnost programů a předcházet tak případným zdravotním komplikacím. Informace Vámi uvedené jsou považovány za </w:t>
      </w:r>
      <w:r>
        <w:rPr>
          <w:rFonts w:cs="Arial Narrow" w:ascii="Arial Narrow" w:hAnsi="Arial Narrow"/>
          <w:b/>
          <w:sz w:val="20"/>
          <w:szCs w:val="20"/>
        </w:rPr>
        <w:t>přísně důvěrné</w:t>
      </w:r>
      <w:r>
        <w:rPr>
          <w:rFonts w:cs="Arial Narrow" w:ascii="Arial Narrow" w:hAnsi="Arial Narrow"/>
          <w:sz w:val="20"/>
          <w:szCs w:val="20"/>
        </w:rPr>
        <w:t xml:space="preserve"> a slouží pouze pro potřeby kurzu. Za jejich odpovědné a upřímné sdělení Vám děkujeme. </w:t>
      </w:r>
      <w:r>
        <w:rPr>
          <w:rFonts w:cs="Arial Narrow" w:ascii="Arial Narrow" w:hAnsi="Arial Narrow"/>
          <w:sz w:val="20"/>
          <w:szCs w:val="20"/>
          <w:u w:val="single"/>
        </w:rPr>
        <w:t>Každou</w:t>
      </w:r>
      <w:r>
        <w:rPr>
          <w:rFonts w:cs="Arial Narrow" w:ascii="Arial Narrow" w:hAnsi="Arial Narrow"/>
          <w:sz w:val="20"/>
          <w:szCs w:val="20"/>
        </w:rPr>
        <w:t xml:space="preserve"> z následujících otázek vyplňte, prosím, </w:t>
      </w:r>
      <w:r>
        <w:rPr>
          <w:rFonts w:cs="Arial Narrow" w:ascii="Arial Narrow" w:hAnsi="Arial Narrow"/>
          <w:sz w:val="20"/>
          <w:szCs w:val="20"/>
          <w:u w:val="single"/>
        </w:rPr>
        <w:t>slovy nebo zaškrtnutím.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ěkujem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Jméno a příjmení, datum narození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méno, adresa, telefon ošetřujícího lékaře:</w:t>
        <w:tab/>
        <w:tab/>
        <w:tab/>
        <w:tab/>
        <w:tab/>
        <w:tab/>
        <w:t>Zdravotní pojišťovn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Užívá dítě pravidelně nebo nepravidelně nějaké léky?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6"/>
        <w:gridCol w:w="3568"/>
      </w:tblGrid>
      <w:tr>
        <w:trPr>
          <w:trHeight w:val="252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léku</w:t>
            </w:r>
          </w:p>
        </w:tc>
        <w:tc>
          <w:tcPr>
            <w:tcW w:w="412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 často?                      Proč?</w:t>
            </w:r>
          </w:p>
        </w:tc>
        <w:tc>
          <w:tcPr>
            <w:tcW w:w="3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lejší účinky?</w:t>
            </w:r>
          </w:p>
        </w:tc>
      </w:tr>
      <w:tr>
        <w:trPr>
          <w:trHeight w:val="270" w:hRule="atLeast"/>
        </w:trPr>
        <w:tc>
          <w:tcPr>
            <w:tcW w:w="3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Neužívá žádné léky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V případě, že užívá léky, nezapomeňte mu jejich postačující zásobu přibalit na kurz.</w:t>
      </w:r>
    </w:p>
    <w:p>
      <w:pPr>
        <w:pStyle w:val="Normal"/>
        <w:ind w:left="720" w:hanging="0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 Vaše dítě na něco alergické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3568"/>
        <w:gridCol w:w="3568"/>
      </w:tblGrid>
      <w:tr>
        <w:trPr>
          <w:trHeight w:val="233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 jakou látku?</w:t>
            </w:r>
          </w:p>
        </w:tc>
        <w:tc>
          <w:tcPr>
            <w:tcW w:w="35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á je reakce?</w:t>
            </w:r>
          </w:p>
        </w:tc>
        <w:tc>
          <w:tcPr>
            <w:tcW w:w="3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 nutno použít léků? Jakých?</w:t>
            </w:r>
          </w:p>
        </w:tc>
      </w:tr>
      <w:tr>
        <w:trPr>
          <w:trHeight w:val="170" w:hRule="atLeast"/>
        </w:trPr>
        <w:tc>
          <w:tcPr>
            <w:tcW w:w="35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víme o žádné alergi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usí dodržovat nějakou speciální dietu? Jakou?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musím dodržovat žádnou diet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Bolesti na hrudi, ztížené dýchání i při malé námaz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Cukrovk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Pobyt v nemocnici během posledního rok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Astma, bronchitidy, zánět plic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 xml:space="preserve">Problémy či onemocnění páteře, klubů, šlach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Infekční onemocnění během posledních 3 měsíc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Křečové stavy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Strach z výšek, uzavřených prostor, hmyzu atd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Závažná životní událost v poslední době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Kontaktní čočky – vzhledem ke koupán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Epilepsi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NE</w:t>
        <w:tab/>
        <w:tab/>
        <w:t>Jiná zdravotní omezení (uveďte prosím jaká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ste u kterékoli otázky uvedené výše zaškrtli ano, upřesněte prosím informace (příznaky, omezení, data…vše co pokládáte za důležité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936"/>
      </w:tblGrid>
      <w:tr>
        <w:trPr>
          <w:trHeight w:val="26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d číslo:</w:t>
            </w:r>
          </w:p>
        </w:tc>
        <w:tc>
          <w:tcPr>
            <w:tcW w:w="89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Upřesňující informace:</w:t>
            </w:r>
          </w:p>
        </w:tc>
      </w:tr>
      <w:tr>
        <w:trPr>
          <w:trHeight w:val="242" w:hRule="atLeast"/>
        </w:trPr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vrzujeme, že jsme porozuměli všem výše uvedeným skutečnostem, včetně zdravotní problematiky a všechny údaje jsou pravdiv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um: ……………………………………. </w:t>
        <w:tab/>
        <w:tab/>
        <w:t>Podpis zákonného zástupce: 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8:00Z</dcterms:created>
  <dc:creator>Katka</dc:creator>
  <dc:description/>
  <cp:keywords/>
  <dc:language>en-US</dc:language>
  <cp:lastModifiedBy>Milan</cp:lastModifiedBy>
  <cp:lastPrinted>2007-02-27T18:29:00Z</cp:lastPrinted>
  <dcterms:modified xsi:type="dcterms:W3CDTF">2019-12-23T10:14:00Z</dcterms:modified>
  <cp:revision>5</cp:revision>
  <dc:subject/>
  <dc:title>1</dc:title>
</cp:coreProperties>
</file>