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835"/>
      </w:tblGrid>
      <w:tr>
        <w:trPr>
          <w:trHeight w:val="116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8"/>
              </w:rPr>
              <w:drawing>
                <wp:inline distT="0" distB="0" distL="0" distR="0">
                  <wp:extent cx="1163320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ZÁKLADNÍ ŠKOLA BRODEK U PŘEROVA, OKRES PŘEROV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Majetínská 275, Brodek u Přerova, 751 03</w:t>
            </w:r>
          </w:p>
        </w:tc>
      </w:tr>
    </w:tbl>
    <w:p>
      <w:pPr>
        <w:pStyle w:val="Normal"/>
        <w:ind w:left="4956" w:right="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right="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right="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right="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a rodičů při ZŠ Brodek u Přerov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ěc : Žádost o finanční podporu a spoluúčast ve školním roce 2018/2019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FF0066"/>
        </w:rPr>
        <w:t>Ve školním roce 2018/2019 jste školu již podpořili:</w:t>
      </w:r>
    </w:p>
    <w:p>
      <w:pPr>
        <w:pStyle w:val="Normal"/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ab/>
        <w:t>1. výukové ekologické materiály "Třídíme odpad" – 15.10.2018..........................................................4 069 Kč</w:t>
      </w:r>
    </w:p>
    <w:p>
      <w:pPr>
        <w:pStyle w:val="Normal"/>
        <w:ind w:left="0" w:right="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bCs/>
          <w:color w:val="FF0066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 programy "Staleté kořeny" (4. - 9. roč.) - 26.10.2018.......................................................................3 803 Kč</w:t>
      </w:r>
    </w:p>
    <w:p>
      <w:pPr>
        <w:pStyle w:val="Normal"/>
        <w:ind w:left="0" w:right="0" w:firstLine="708"/>
        <w:rPr>
          <w:b/>
          <w:b/>
          <w:bCs/>
          <w:color w:val="FF0066"/>
        </w:rPr>
      </w:pPr>
      <w:r>
        <w:rPr>
          <w:b/>
          <w:bCs/>
          <w:color w:val="FF0066"/>
        </w:rPr>
      </w:r>
    </w:p>
    <w:p>
      <w:pPr>
        <w:pStyle w:val="Normal"/>
        <w:ind w:left="0" w:right="0" w:firstLine="708"/>
        <w:rPr>
          <w:b/>
          <w:b/>
          <w:bCs/>
          <w:color w:val="FF0066"/>
        </w:rPr>
      </w:pPr>
      <w:r>
        <w:rPr>
          <w:b/>
          <w:bCs/>
          <w:color w:val="FF0066"/>
        </w:rPr>
      </w:r>
    </w:p>
    <w:p>
      <w:pPr>
        <w:pStyle w:val="Normal"/>
        <w:ind w:left="0" w:right="0" w:firstLine="708"/>
        <w:rPr>
          <w:rFonts w:ascii="Arial Narrow" w:hAnsi="Arial Narrow" w:cs="Arial Narrow"/>
          <w:b/>
          <w:b/>
          <w:bCs/>
          <w:color w:val="FF0066"/>
        </w:rPr>
      </w:pPr>
      <w:r>
        <w:rPr>
          <w:rFonts w:cs="Arial Narrow" w:ascii="Arial Narrow" w:hAnsi="Arial Narrow"/>
          <w:b/>
          <w:bCs/>
          <w:color w:val="FF0066"/>
        </w:rPr>
        <w:t>Rádi bychom dále Radu rodičů požádali o finanční podporu v následujících bodech: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Doprava nebo vstupné na třídní akce  - 2 000 Kč...........................................................................20 000 Kč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. Preventivní programy v 1. - 9. ročníku – 1 000 Kč na třídu (P-Centrum) – 1000 Kč na třídu..........10 000 Kč</w:t>
      </w:r>
    </w:p>
    <w:p>
      <w:pPr>
        <w:pStyle w:val="Normal"/>
        <w:ind w:left="1624" w:right="0" w:firstLine="500"/>
        <w:jc w:val="left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3. Doprava na plavecký výcvik v Přerově – doplatek nad 400 Kč na žáka...........................................8 500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4. Doprava na lyžák (březen 2019) – 2 jízdy, celkem 320 km..............................................................6 000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5. Doprava na Školu v přírodě (červen 2019) – 2 jízdy, celkem 608 km.............................................11 000 K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6. Drobné odměny a sladkosti pro žáky v průběhu školního roku – soutěže........................................2 000 Kč</w:t>
      </w:r>
    </w:p>
    <w:p>
      <w:pPr>
        <w:pStyle w:val="Normal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</w:t>
      </w:r>
    </w:p>
    <w:p>
      <w:pPr>
        <w:pStyle w:val="Normal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7. Příspěvek na výtvarné potřeby a kancelářský papír – 30 Kč na žáka...............................................5 760 Kč</w:t>
      </w:r>
    </w:p>
    <w:p>
      <w:pPr>
        <w:pStyle w:val="Normal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8. Řetízky pro absolventy – 27 žáků …...............................................................................................13 500 Kč</w:t>
      </w:r>
    </w:p>
    <w:p>
      <w:pPr>
        <w:pStyle w:val="Normal"/>
        <w:ind w:left="212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ind w:left="1624" w:right="0"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dek u Přerova, 13.12.2018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>Mgr. Milan Vrábl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</w:t>
        <w:tab/>
        <w:tab/>
        <w:tab/>
        <w:t xml:space="preserve">zástupce ře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Š Brodek u Přero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5:00Z</dcterms:created>
  <dc:creator>ZŠ Brodek u Přerova</dc:creator>
  <dc:description/>
  <dc:language>en-US</dc:language>
  <cp:lastModifiedBy>PC</cp:lastModifiedBy>
  <cp:lastPrinted>2018-12-03T16:58:00Z</cp:lastPrinted>
  <dcterms:modified xsi:type="dcterms:W3CDTF">2016-09-16T08:35:00Z</dcterms:modified>
  <cp:revision>2</cp:revision>
  <dc:subject/>
  <dc:title/>
</cp:coreProperties>
</file>