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Žádost o vystavení opisu / stejnopisu vysvědčení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a příjmení žáka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a místo narození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é číslo:</w:t>
        <w:tab/>
        <w:tab/>
        <w:tab/>
        <w:t>…………………………Státní občanství:</w:t>
        <w:tab/>
        <w:t>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lé bydliště, PSČ:</w:t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E-mail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Žádost o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309140184"/>
      <w:bookmarkStart w:id="1" w:name="__Fieldmark__0_230914018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pis (mám vysvědčení a potřebuji ověřenou kopii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309140184"/>
      <w:bookmarkStart w:id="3" w:name="__Fieldmark__1_230914018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tejnopis (nemám vysvědčení a potřebuji vystavit nové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</w:rPr>
        <w:t>vysvědčení za …….   ročník</w:t>
      </w:r>
    </w:p>
    <w:p>
      <w:pPr>
        <w:pStyle w:val="Normal"/>
        <w:spacing w:lineRule="auto" w:line="276"/>
        <w:ind w:left="3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čník ukončení studia (školní rok):</w:t>
        <w:tab/>
        <w:t xml:space="preserve">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ůvod žádosti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novená výše nákladů spojených s vystavením dokumentu činí</w:t>
      </w:r>
      <w:r>
        <w:rPr>
          <w:rFonts w:cs="Arial Narrow" w:ascii="Arial Narrow" w:hAnsi="Arial Narrow"/>
          <w:b/>
          <w:u w:val="single"/>
        </w:rPr>
        <w:t xml:space="preserve"> 100 Kč.</w:t>
      </w:r>
      <w:r>
        <w:rPr>
          <w:rFonts w:cs="Arial Narrow" w:ascii="Arial Narrow" w:hAnsi="Arial Narrow"/>
          <w:b/>
        </w:rPr>
        <w:t xml:space="preserve"> Poplatek musí být uhrazen předem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 úhrady*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309140184"/>
      <w:bookmarkStart w:id="5" w:name="__Fieldmark__2_230914018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řevodem z účtu na účet školy 1881431349/0800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ři platbě na účet školy uvádějte variabilní symbol: rodné číslo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ab/>
        <w:t xml:space="preserve">   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309140184"/>
      <w:bookmarkStart w:id="7" w:name="__Fieldmark__3_230914018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hotově do pokladny ZŠ Brodek u Přerova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vyhovující označte 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504"/>
    </w:tblGrid>
    <w:tr>
      <w:trPr>
        <w:trHeight w:val="1370" w:hRule="atLeast"/>
        <w:cantSplit w:val="true"/>
      </w:trPr>
      <w:tc>
        <w:tcPr>
          <w:tcW w:w="170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  <w:lang w:eastAsia="cs-CZ"/>
            </w:rPr>
          </w:pPr>
          <w:r>
            <w:rPr/>
            <w:drawing>
              <wp:inline distT="0" distB="0" distL="0" distR="0">
                <wp:extent cx="990600" cy="733425"/>
                <wp:effectExtent l="0" t="0" r="0" b="0"/>
                <wp:docPr id="1" name="logo školy malé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školy malé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9" r="-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>ZÁKLADNÍ ŠKOLA BRODEK U PŘEROVA,</w:t>
          </w:r>
          <w:r>
            <w:rPr>
              <w:rFonts w:cs="Arial Narrow" w:ascii="Arial Narrow" w:hAnsi="Arial Narrow"/>
              <w:b/>
              <w:bCs/>
              <w:sz w:val="28"/>
              <w:lang w:val="cs-CZ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8"/>
            </w:rPr>
            <w:t>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>Majetínská 275, Brodek u Přerova</w:t>
          </w:r>
          <w:r>
            <w:rPr>
              <w:rFonts w:cs="Arial Narrow" w:ascii="Arial Narrow" w:hAnsi="Arial Narrow"/>
              <w:b/>
              <w:bCs/>
              <w:sz w:val="28"/>
              <w:lang w:val="cs-CZ"/>
            </w:rPr>
            <w:t xml:space="preserve">, </w:t>
          </w:r>
          <w:r>
            <w:rPr>
              <w:rFonts w:cs="Arial Narrow" w:ascii="Arial Narrow" w:hAnsi="Arial Narrow"/>
              <w:b/>
              <w:bCs/>
              <w:sz w:val="28"/>
            </w:rPr>
            <w:t xml:space="preserve">751 03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sekretarka</dc:creator>
  <dc:description/>
  <cp:keywords/>
  <dc:language>en-US</dc:language>
  <cp:lastModifiedBy>Milan</cp:lastModifiedBy>
  <cp:lastPrinted>2016-06-15T08:29:00Z</cp:lastPrinted>
  <dcterms:modified xsi:type="dcterms:W3CDTF">2019-12-23T10:06:00Z</dcterms:modified>
  <cp:revision>6</cp:revision>
  <dc:subject/>
  <dc:title>Žádost o vystavení opisu/stejnopisu vysvědčení</dc:title>
</cp:coreProperties>
</file>