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Milady Petřkové Velký Týnec, PSČ 783 72,  tel. 585 391 4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 xml:space="preserve">VÝSLEDKY – Atletické olympiády mikroregionu Království konané ve Velkém Týnci dne  5. června 2014 -  XIV. Roční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utěž družstev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tegorie A = 1.-3. tř. ZŠ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ZŠ Velký Týnec </w:t>
        <w:tab/>
        <w:t xml:space="preserve"> </w:t>
        <w:tab/>
        <w:tab/>
        <w:t xml:space="preserve">  49 bodů z toho </w:t>
        <w:tab/>
        <w:t>CH=</w:t>
        <w:tab/>
        <w:t xml:space="preserve">24 b.   </w:t>
        <w:tab/>
        <w:t xml:space="preserve">D=    25 b. </w:t>
      </w:r>
    </w:p>
    <w:p>
      <w:pPr>
        <w:pStyle w:val="Normal"/>
        <w:rPr/>
      </w:pPr>
      <w:r>
        <w:rPr>
          <w:b/>
        </w:rPr>
        <w:t>2. ZŠ Charváty</w:t>
        <w:tab/>
        <w:tab/>
        <w:tab/>
        <w:t xml:space="preserve">  94 bodů </w:t>
        <w:tab/>
        <w:tab/>
        <w:t xml:space="preserve">CH= </w:t>
        <w:tab/>
        <w:t xml:space="preserve">69 b. </w:t>
        <w:tab/>
        <w:t xml:space="preserve">D=    25 b. </w:t>
      </w:r>
    </w:p>
    <w:p>
      <w:pPr>
        <w:pStyle w:val="Normal"/>
        <w:rPr>
          <w:b/>
          <w:b/>
        </w:rPr>
      </w:pPr>
      <w:r>
        <w:rPr>
          <w:b/>
        </w:rPr>
        <w:t>3. ZŠ Grygov</w:t>
        <w:tab/>
        <w:tab/>
        <w:t xml:space="preserve"> </w:t>
        <w:tab/>
        <w:tab/>
        <w:t xml:space="preserve"> 133 bodů </w:t>
        <w:tab/>
        <w:tab/>
        <w:t xml:space="preserve">CH= </w:t>
        <w:tab/>
        <w:t xml:space="preserve">44 b. </w:t>
        <w:tab/>
        <w:t xml:space="preserve">D=    89 b. </w:t>
      </w:r>
    </w:p>
    <w:p>
      <w:pPr>
        <w:pStyle w:val="Normal"/>
        <w:rPr>
          <w:b/>
          <w:b/>
        </w:rPr>
      </w:pPr>
      <w:r>
        <w:rPr>
          <w:b/>
        </w:rPr>
        <w:t xml:space="preserve">4. ZŠ Majetín </w:t>
        <w:tab/>
        <w:t xml:space="preserve"> </w:t>
        <w:tab/>
        <w:tab/>
        <w:t xml:space="preserve"> 135 bodů </w:t>
        <w:tab/>
        <w:tab/>
        <w:t xml:space="preserve">CH=    79 b. </w:t>
        <w:tab/>
        <w:t xml:space="preserve">D=    56 b. </w:t>
      </w:r>
    </w:p>
    <w:p>
      <w:pPr>
        <w:pStyle w:val="Normal"/>
        <w:rPr/>
      </w:pPr>
      <w:r>
        <w:rPr>
          <w:b/>
        </w:rPr>
        <w:t xml:space="preserve">5. ZŠ Věrovany </w:t>
        <w:tab/>
        <w:tab/>
        <w:tab/>
        <w:t xml:space="preserve"> 141 bodů</w:t>
        <w:tab/>
        <w:tab/>
        <w:t>CH=    60 b.</w:t>
        <w:tab/>
        <w:t xml:space="preserve">D=    81 b. </w:t>
      </w:r>
    </w:p>
    <w:p>
      <w:pPr>
        <w:pStyle w:val="Normal"/>
        <w:rPr>
          <w:b/>
          <w:b/>
        </w:rPr>
      </w:pPr>
      <w:r>
        <w:rPr>
          <w:b/>
        </w:rPr>
        <w:t xml:space="preserve">6. ZŠ Blatec </w:t>
        <w:tab/>
        <w:t xml:space="preserve"> </w:t>
        <w:tab/>
        <w:tab/>
        <w:tab/>
        <w:t xml:space="preserve"> 155 bodů </w:t>
        <w:tab/>
        <w:tab/>
        <w:t xml:space="preserve">CH=    83 b. </w:t>
        <w:tab/>
        <w:t xml:space="preserve">D=    72 b. </w:t>
      </w:r>
    </w:p>
    <w:p>
      <w:pPr>
        <w:pStyle w:val="Normal"/>
        <w:rPr/>
      </w:pPr>
      <w:r>
        <w:rPr>
          <w:b/>
        </w:rPr>
        <w:t xml:space="preserve">7. ZŠ Brodek u Přerova </w:t>
        <w:tab/>
        <w:tab/>
        <w:t xml:space="preserve"> 156 bodů </w:t>
        <w:tab/>
        <w:tab/>
        <w:t xml:space="preserve">CH= </w:t>
        <w:tab/>
        <w:t>61 b.</w:t>
        <w:tab/>
        <w:t xml:space="preserve">D=    95 b. </w:t>
      </w:r>
    </w:p>
    <w:p>
      <w:pPr>
        <w:pStyle w:val="Normal"/>
        <w:rPr/>
      </w:pPr>
      <w:r>
        <w:rPr>
          <w:b/>
        </w:rPr>
        <w:t xml:space="preserve">8. ZŠ Krčmaň </w:t>
        <w:tab/>
        <w:tab/>
        <w:tab/>
        <w:t xml:space="preserve"> 213 bodů </w:t>
        <w:tab/>
        <w:tab/>
        <w:t xml:space="preserve">CH=  122 b. </w:t>
        <w:tab/>
        <w:t xml:space="preserve">D=    91 b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Kategorie B = 4.- 5. tř. ZŠ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Š Velký Týnec  </w:t>
        <w:tab/>
        <w:t xml:space="preserve">  </w:t>
        <w:tab/>
        <w:tab/>
        <w:t xml:space="preserve">  51 bodů z toho </w:t>
        <w:tab/>
        <w:t xml:space="preserve">CH=   29 b. </w:t>
        <w:tab/>
        <w:t xml:space="preserve">D= </w:t>
        <w:tab/>
        <w:t xml:space="preserve">22 b.        </w:t>
      </w:r>
    </w:p>
    <w:p>
      <w:pPr>
        <w:pStyle w:val="Normal"/>
        <w:rPr>
          <w:b/>
          <w:b/>
        </w:rPr>
      </w:pPr>
      <w:r>
        <w:rPr>
          <w:b/>
        </w:rPr>
        <w:t xml:space="preserve">2. ZŠ Grygov </w:t>
        <w:tab/>
        <w:t xml:space="preserve"> </w:t>
        <w:tab/>
        <w:tab/>
        <w:t xml:space="preserve">100 bodů </w:t>
        <w:tab/>
        <w:tab/>
        <w:t xml:space="preserve">CH=   53 b. </w:t>
        <w:tab/>
        <w:t xml:space="preserve">D= </w:t>
        <w:tab/>
        <w:t xml:space="preserve">47 b. </w:t>
      </w:r>
    </w:p>
    <w:p>
      <w:pPr>
        <w:pStyle w:val="Normal"/>
        <w:rPr>
          <w:b/>
          <w:b/>
        </w:rPr>
      </w:pPr>
      <w:r>
        <w:rPr>
          <w:b/>
        </w:rPr>
        <w:t>3. ZŠ Dub nad Mor.</w:t>
        <w:tab/>
        <w:t xml:space="preserve"> </w:t>
        <w:tab/>
        <w:tab/>
        <w:t xml:space="preserve">105 bodů </w:t>
        <w:tab/>
        <w:tab/>
        <w:t xml:space="preserve">CH=   49 b. </w:t>
        <w:tab/>
        <w:t xml:space="preserve">D= </w:t>
        <w:tab/>
        <w:t xml:space="preserve">56 b. </w:t>
      </w:r>
    </w:p>
    <w:p>
      <w:pPr>
        <w:pStyle w:val="Normal"/>
        <w:rPr/>
      </w:pPr>
      <w:r>
        <w:rPr>
          <w:b/>
        </w:rPr>
        <w:t xml:space="preserve">4. ZŠ Charváty </w:t>
        <w:tab/>
        <w:tab/>
        <w:tab/>
        <w:t xml:space="preserve">123 bodů </w:t>
        <w:tab/>
        <w:tab/>
        <w:t xml:space="preserve">CH=   68 b. </w:t>
        <w:tab/>
        <w:t xml:space="preserve">D= </w:t>
        <w:tab/>
        <w:t xml:space="preserve">55 b. </w:t>
      </w:r>
    </w:p>
    <w:p>
      <w:pPr>
        <w:pStyle w:val="Normal"/>
        <w:rPr/>
      </w:pPr>
      <w:r>
        <w:rPr>
          <w:b/>
        </w:rPr>
        <w:t xml:space="preserve">5. ZŠ Brodek u Přerova </w:t>
        <w:tab/>
        <w:tab/>
        <w:t xml:space="preserve">142 bodů </w:t>
        <w:tab/>
        <w:tab/>
        <w:t xml:space="preserve">CH=   53 b. </w:t>
        <w:tab/>
        <w:t xml:space="preserve">D= </w:t>
        <w:tab/>
        <w:t xml:space="preserve">89 b. </w:t>
      </w:r>
    </w:p>
    <w:p>
      <w:pPr>
        <w:pStyle w:val="Normal"/>
        <w:rPr>
          <w:b/>
          <w:b/>
        </w:rPr>
      </w:pPr>
      <w:r>
        <w:rPr>
          <w:b/>
        </w:rPr>
        <w:t xml:space="preserve">6. ZŠ Majetín </w:t>
        <w:tab/>
        <w:t xml:space="preserve"> </w:t>
        <w:tab/>
        <w:tab/>
        <w:t xml:space="preserve">144 bodů </w:t>
        <w:tab/>
        <w:tab/>
        <w:t xml:space="preserve">CH=   64 b. </w:t>
        <w:tab/>
        <w:t xml:space="preserve">D= </w:t>
        <w:tab/>
        <w:t xml:space="preserve">80 b. </w:t>
      </w:r>
    </w:p>
    <w:p>
      <w:pPr>
        <w:pStyle w:val="Normal"/>
        <w:rPr>
          <w:b/>
          <w:b/>
        </w:rPr>
      </w:pPr>
      <w:r>
        <w:rPr>
          <w:b/>
        </w:rPr>
        <w:t xml:space="preserve">7. ZŠ Blatec </w:t>
        <w:tab/>
        <w:t xml:space="preserve"> </w:t>
        <w:tab/>
        <w:tab/>
        <w:tab/>
        <w:t xml:space="preserve">190 bodů </w:t>
        <w:tab/>
        <w:tab/>
        <w:t xml:space="preserve">CH=  114 b. </w:t>
        <w:tab/>
        <w:t xml:space="preserve">D=       71 b. </w:t>
      </w:r>
    </w:p>
    <w:p>
      <w:pPr>
        <w:pStyle w:val="Normal"/>
        <w:rPr/>
      </w:pPr>
      <w:r>
        <w:rPr>
          <w:b/>
        </w:rPr>
        <w:t xml:space="preserve">8. ZŠ Věrovany </w:t>
        <w:tab/>
        <w:tab/>
        <w:tab/>
        <w:t xml:space="preserve">224 bodů </w:t>
        <w:tab/>
        <w:tab/>
        <w:t xml:space="preserve">CH=  103 b. </w:t>
        <w:tab/>
        <w:t>D=      121b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ýsledky jednotlivých disciplin – soutěž jednotlivců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Sprint na </w:t>
      </w:r>
      <w:r>
        <w:rPr>
          <w:b/>
          <w:i/>
          <w:u w:val="single"/>
        </w:rPr>
        <w:t>50m: kat. A = 1.-3. tř. děvčata:</w:t>
      </w:r>
      <w:r>
        <w:rPr>
          <w:b/>
        </w:rPr>
        <w:tab/>
        <w:tab/>
        <w:t xml:space="preserve">Sprint na </w:t>
      </w:r>
      <w:r>
        <w:rPr>
          <w:b/>
          <w:i/>
          <w:u w:val="single"/>
        </w:rPr>
        <w:t>50m kat. A = 1.-3. tř. chlapci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1. Hynková Klára </w:t>
        <w:tab/>
        <w:t xml:space="preserve">   V.T. </w:t>
        <w:tab/>
        <w:tab/>
        <w:t>8,42s.</w:t>
        <w:tab/>
        <w:tab/>
        <w:t>1. Koutný Jan</w:t>
        <w:tab/>
        <w:tab/>
        <w:t>V.T.</w:t>
        <w:tab/>
        <w:tab/>
        <w:t xml:space="preserve">7,93s. </w:t>
      </w:r>
    </w:p>
    <w:p>
      <w:pPr>
        <w:pStyle w:val="Normal"/>
        <w:jc w:val="both"/>
        <w:rPr/>
      </w:pPr>
      <w:r>
        <w:rPr/>
        <w:t>2. Smělá Kristýna</w:t>
        <w:tab/>
        <w:t xml:space="preserve">   V.T. </w:t>
        <w:tab/>
        <w:tab/>
        <w:t>8,54s.</w:t>
        <w:tab/>
        <w:tab/>
        <w:t xml:space="preserve">2. Nevěřil Tomáš </w:t>
        <w:tab/>
        <w:t>Grygov</w:t>
        <w:tab/>
        <w:t xml:space="preserve">8,22s </w:t>
      </w:r>
    </w:p>
    <w:p>
      <w:pPr>
        <w:pStyle w:val="Normal"/>
        <w:jc w:val="both"/>
        <w:rPr/>
      </w:pPr>
      <w:r>
        <w:rPr/>
        <w:t xml:space="preserve">3. Prokešová Marie </w:t>
        <w:tab/>
        <w:t xml:space="preserve">   Charváty</w:t>
        <w:tab/>
        <w:t xml:space="preserve">8,58s. </w:t>
        <w:tab/>
        <w:tab/>
        <w:t xml:space="preserve">3. Budař Ondřej </w:t>
        <w:tab/>
        <w:t xml:space="preserve">Brodek </w:t>
        <w:tab/>
        <w:t xml:space="preserve">8,24s. </w:t>
      </w:r>
    </w:p>
    <w:p>
      <w:pPr>
        <w:pStyle w:val="Normal"/>
        <w:jc w:val="both"/>
        <w:rPr/>
      </w:pPr>
      <w:r>
        <w:rPr/>
        <w:t>4. Kristýnková Amálie  Věrovany</w:t>
        <w:tab/>
        <w:t xml:space="preserve">9,13s </w:t>
        <w:tab/>
        <w:tab/>
        <w:t xml:space="preserve">4. Hlavinka Adam </w:t>
        <w:tab/>
        <w:t xml:space="preserve">V.T. </w:t>
        <w:tab/>
        <w:tab/>
        <w:t xml:space="preserve">8,46s. </w:t>
      </w:r>
    </w:p>
    <w:p>
      <w:pPr>
        <w:pStyle w:val="Normal"/>
        <w:jc w:val="both"/>
        <w:rPr/>
      </w:pPr>
      <w:r>
        <w:rPr/>
        <w:t xml:space="preserve">5. Vetešníková Barbora Blatec </w:t>
        <w:tab/>
        <w:t xml:space="preserve">9,26s. </w:t>
        <w:tab/>
        <w:tab/>
        <w:t xml:space="preserve">5. Vytásek Radek </w:t>
        <w:tab/>
        <w:t>Grygov</w:t>
        <w:tab/>
        <w:t xml:space="preserve">8,76s. </w:t>
      </w:r>
    </w:p>
    <w:p>
      <w:pPr>
        <w:pStyle w:val="Normal"/>
        <w:jc w:val="both"/>
        <w:rPr/>
      </w:pPr>
      <w:r>
        <w:rPr/>
        <w:t>6. Kubíčková Zuzana</w:t>
        <w:tab/>
        <w:t xml:space="preserve">   Blatec</w:t>
        <w:tab/>
        <w:t xml:space="preserve">9,34s. </w:t>
        <w:tab/>
        <w:tab/>
        <w:t>6. Janošík Jakub</w:t>
        <w:tab/>
        <w:t xml:space="preserve">Věrovany </w:t>
        <w:tab/>
        <w:t xml:space="preserve">9,02s. </w:t>
      </w:r>
    </w:p>
    <w:p>
      <w:pPr>
        <w:pStyle w:val="Normal"/>
        <w:rPr/>
      </w:pPr>
      <w:r>
        <w:rPr/>
        <w:t>7. Koblihová Michaela  Charváty</w:t>
        <w:tab/>
        <w:t xml:space="preserve">9,40s. </w:t>
        <w:tab/>
        <w:tab/>
        <w:t>7. Janeček Jakub</w:t>
        <w:tab/>
        <w:t>Charváty</w:t>
        <w:tab/>
        <w:t xml:space="preserve">9,03s </w:t>
      </w:r>
    </w:p>
    <w:p>
      <w:pPr>
        <w:pStyle w:val="Normal"/>
        <w:rPr/>
      </w:pPr>
      <w:r>
        <w:rPr/>
        <w:t xml:space="preserve">    </w:t>
      </w:r>
      <w:r>
        <w:rPr/>
        <w:t xml:space="preserve">Mikešová Aneta  </w:t>
        <w:tab/>
        <w:t xml:space="preserve">   Majetín </w:t>
        <w:tab/>
        <w:t xml:space="preserve">9,40s. </w:t>
        <w:tab/>
        <w:tab/>
        <w:t>8. Zatloukal Adam</w:t>
        <w:tab/>
        <w:t>Blatec</w:t>
        <w:tab/>
        <w:tab/>
        <w:t xml:space="preserve">9,11s. </w:t>
      </w:r>
    </w:p>
    <w:p>
      <w:pPr>
        <w:pStyle w:val="Normal"/>
        <w:rPr/>
      </w:pPr>
      <w:r>
        <w:rPr/>
        <w:t>9. Chovancová Ester</w:t>
        <w:tab/>
        <w:t xml:space="preserve">   Grygov </w:t>
        <w:tab/>
        <w:t xml:space="preserve">9,46s </w:t>
        <w:tab/>
        <w:tab/>
        <w:t>9. Kobliha Jan</w:t>
        <w:tab/>
        <w:tab/>
        <w:t>Charváty</w:t>
        <w:tab/>
        <w:t xml:space="preserve">9,26s.  </w:t>
      </w:r>
    </w:p>
    <w:p>
      <w:pPr>
        <w:pStyle w:val="Normal"/>
        <w:rPr/>
      </w:pPr>
      <w:r>
        <w:rPr/>
        <w:t xml:space="preserve">10. Skálová Kateřina </w:t>
        <w:tab/>
        <w:t xml:space="preserve">   Brodek </w:t>
        <w:tab/>
        <w:t xml:space="preserve">9,68s </w:t>
        <w:tab/>
        <w:tab/>
        <w:t xml:space="preserve">    Chaloupka Karel </w:t>
        <w:tab/>
        <w:t xml:space="preserve">Majetín </w:t>
        <w:tab/>
        <w:t xml:space="preserve">9,26s </w:t>
      </w:r>
    </w:p>
    <w:p>
      <w:pPr>
        <w:pStyle w:val="Normal"/>
        <w:rPr/>
      </w:pPr>
      <w:r>
        <w:rPr/>
        <w:t>11. Dohnalová Viktorie Brodek</w:t>
        <w:tab/>
        <w:t xml:space="preserve">9,71s </w:t>
        <w:tab/>
        <w:tab/>
        <w:t>11. Bartoň Tomáš</w:t>
        <w:tab/>
        <w:t xml:space="preserve">Věrovany </w:t>
        <w:tab/>
        <w:t xml:space="preserve">9,30s </w:t>
      </w:r>
    </w:p>
    <w:p>
      <w:pPr>
        <w:pStyle w:val="Normal"/>
        <w:rPr/>
      </w:pPr>
      <w:r>
        <w:rPr/>
        <w:t>12. Suchánková Klára   Grygov</w:t>
        <w:tab/>
        <w:t xml:space="preserve">9,72s. </w:t>
        <w:tab/>
        <w:tab/>
        <w:t xml:space="preserve">12. Vavro Martin </w:t>
        <w:tab/>
        <w:t xml:space="preserve">Brodek </w:t>
        <w:tab/>
        <w:t xml:space="preserve">9,44s. </w:t>
      </w:r>
    </w:p>
    <w:p>
      <w:pPr>
        <w:pStyle w:val="Normal"/>
        <w:rPr/>
      </w:pPr>
      <w:r>
        <w:rPr/>
        <w:t xml:space="preserve">      </w:t>
      </w:r>
      <w:r>
        <w:rPr/>
        <w:t xml:space="preserve">Kubíčková Martina Věrovany </w:t>
        <w:tab/>
        <w:t xml:space="preserve">9,72s. </w:t>
        <w:tab/>
        <w:tab/>
        <w:t xml:space="preserve">13. Filgas Dominik </w:t>
        <w:tab/>
        <w:t>Majetín</w:t>
        <w:tab/>
        <w:t xml:space="preserve">9,49s. </w:t>
      </w:r>
    </w:p>
    <w:p>
      <w:pPr>
        <w:pStyle w:val="Normal"/>
        <w:rPr/>
      </w:pPr>
      <w:r>
        <w:rPr/>
        <w:t>14. Šlajsová Leona</w:t>
        <w:tab/>
        <w:t xml:space="preserve">   Majetín       10,10s. </w:t>
        <w:tab/>
        <w:tab/>
        <w:t xml:space="preserve">14. Hrabal Milan </w:t>
        <w:tab/>
        <w:t>Blatec</w:t>
        <w:tab/>
        <w:t xml:space="preserve"> </w:t>
        <w:tab/>
        <w:t xml:space="preserve">9,88s </w:t>
      </w:r>
    </w:p>
    <w:p>
      <w:pPr>
        <w:pStyle w:val="Normal"/>
        <w:rPr/>
      </w:pPr>
      <w:r>
        <w:rPr/>
        <w:t xml:space="preserve">15. Sklenářová Tereza  Krčmaň       10,27s. </w:t>
        <w:tab/>
        <w:tab/>
        <w:t xml:space="preserve">15. Burián Marek </w:t>
        <w:tab/>
        <w:t xml:space="preserve">Krčmaň </w:t>
        <w:tab/>
        <w:t xml:space="preserve">9,96s </w:t>
      </w:r>
    </w:p>
    <w:p>
      <w:pPr>
        <w:pStyle w:val="Normal"/>
        <w:rPr/>
      </w:pPr>
      <w:r>
        <w:rPr/>
        <w:t xml:space="preserve">16. - </w:t>
        <w:tab/>
        <w:tab/>
        <w:t xml:space="preserve"> </w:t>
        <w:tab/>
        <w:t xml:space="preserve">   Krčmaň       11,13s. </w:t>
        <w:tab/>
        <w:t xml:space="preserve">16. Michalčík Marek </w:t>
        <w:tab/>
        <w:t xml:space="preserve">Krčmaň         10,55s </w:t>
      </w:r>
    </w:p>
    <w:p>
      <w:pPr>
        <w:pStyle w:val="Normal"/>
        <w:rPr/>
      </w:pPr>
      <w:r>
        <w:rPr>
          <w:b/>
        </w:rPr>
        <w:t xml:space="preserve">Sprint na </w:t>
      </w:r>
      <w:r>
        <w:rPr>
          <w:b/>
          <w:i/>
          <w:u w:val="single"/>
        </w:rPr>
        <w:t>50m: kat. B =4.-5. tř. děvčata:</w:t>
      </w:r>
      <w:r>
        <w:rPr>
          <w:b/>
        </w:rPr>
        <w:t xml:space="preserve"> </w:t>
        <w:tab/>
        <w:tab/>
        <w:t xml:space="preserve">Sprint na </w:t>
      </w:r>
      <w:r>
        <w:rPr>
          <w:b/>
          <w:i/>
          <w:u w:val="single"/>
        </w:rPr>
        <w:t>50m kat. B = 4.-5. tř. chlapci:</w:t>
      </w:r>
      <w:r>
        <w:rPr/>
        <w:t xml:space="preserve"> </w:t>
      </w:r>
    </w:p>
    <w:p>
      <w:pPr>
        <w:pStyle w:val="Normal"/>
        <w:rPr/>
      </w:pPr>
      <w:r>
        <w:rPr/>
        <w:t xml:space="preserve">1. Svozilová Simona </w:t>
        <w:tab/>
        <w:t>V.T.</w:t>
        <w:tab/>
        <w:t xml:space="preserve"> </w:t>
        <w:tab/>
        <w:t xml:space="preserve">7,61s </w:t>
        <w:tab/>
        <w:tab/>
        <w:t>1. Slanina Radim</w:t>
        <w:tab/>
        <w:t xml:space="preserve">V.T. </w:t>
        <w:tab/>
        <w:tab/>
        <w:t xml:space="preserve">7,61s. </w:t>
      </w:r>
    </w:p>
    <w:p>
      <w:pPr>
        <w:pStyle w:val="Normal"/>
        <w:rPr/>
      </w:pPr>
      <w:r>
        <w:rPr/>
        <w:t>2. Machovská Hana</w:t>
        <w:tab/>
        <w:t xml:space="preserve">V.T. </w:t>
        <w:tab/>
        <w:t xml:space="preserve"> </w:t>
        <w:tab/>
        <w:t xml:space="preserve">7,85s. </w:t>
        <w:tab/>
        <w:tab/>
        <w:t>2. Nevěřil Michal</w:t>
        <w:tab/>
        <w:t>Grygov</w:t>
        <w:tab/>
        <w:t xml:space="preserve">7,68s. </w:t>
      </w:r>
    </w:p>
    <w:p>
      <w:pPr>
        <w:pStyle w:val="Normal"/>
        <w:rPr/>
      </w:pPr>
      <w:r>
        <w:rPr/>
        <w:t xml:space="preserve">3. Koupilová Tereza </w:t>
        <w:tab/>
        <w:t>Grygov</w:t>
        <w:tab/>
        <w:t xml:space="preserve">8,00s. </w:t>
        <w:tab/>
        <w:tab/>
        <w:t xml:space="preserve">3. Cahel Mikeš </w:t>
        <w:tab/>
        <w:t xml:space="preserve">V.T. </w:t>
        <w:tab/>
        <w:t xml:space="preserve"> </w:t>
        <w:tab/>
        <w:t xml:space="preserve">7,72s. </w:t>
      </w:r>
    </w:p>
    <w:p>
      <w:pPr>
        <w:pStyle w:val="Normal"/>
        <w:rPr/>
      </w:pPr>
      <w:r>
        <w:rPr/>
        <w:t xml:space="preserve">4. Vlčková Elen </w:t>
        <w:tab/>
        <w:t>Blatec</w:t>
        <w:tab/>
        <w:tab/>
        <w:t xml:space="preserve">8,04s. </w:t>
        <w:tab/>
        <w:tab/>
        <w:t xml:space="preserve">4. Nevřela Štěpán </w:t>
        <w:tab/>
        <w:t xml:space="preserve">Majetín </w:t>
        <w:tab/>
        <w:t xml:space="preserve">7,76s </w:t>
      </w:r>
    </w:p>
    <w:p>
      <w:pPr>
        <w:pStyle w:val="Normal"/>
        <w:rPr/>
      </w:pPr>
      <w:r>
        <w:rPr/>
        <w:t xml:space="preserve">5. Glauderová Jarosl. </w:t>
        <w:tab/>
        <w:t xml:space="preserve">Grygov </w:t>
        <w:tab/>
        <w:t xml:space="preserve">8,34s. </w:t>
        <w:tab/>
        <w:tab/>
        <w:t xml:space="preserve">5. Cetkovský Vítěz. </w:t>
        <w:tab/>
        <w:t xml:space="preserve">Brodek </w:t>
        <w:tab/>
        <w:t xml:space="preserve">8,05s. </w:t>
      </w:r>
    </w:p>
    <w:p>
      <w:pPr>
        <w:pStyle w:val="Normal"/>
        <w:rPr/>
      </w:pPr>
      <w:r>
        <w:rPr/>
        <w:t>6. Vejmolová Tereza</w:t>
        <w:tab/>
        <w:t xml:space="preserve">Dub </w:t>
        <w:tab/>
        <w:t xml:space="preserve"> </w:t>
        <w:tab/>
        <w:t xml:space="preserve">8,40s </w:t>
        <w:tab/>
        <w:tab/>
        <w:t>6. Skopal Jan</w:t>
        <w:tab/>
        <w:tab/>
        <w:t xml:space="preserve">Dub </w:t>
        <w:tab/>
        <w:t xml:space="preserve"> </w:t>
        <w:tab/>
        <w:t xml:space="preserve">8,11s. </w:t>
      </w:r>
    </w:p>
    <w:p>
      <w:pPr>
        <w:pStyle w:val="Normal"/>
        <w:rPr/>
      </w:pPr>
      <w:r>
        <w:rPr/>
        <w:t xml:space="preserve">7. Derková Adéle </w:t>
        <w:tab/>
        <w:t>Brodek</w:t>
        <w:tab/>
        <w:tab/>
        <w:t xml:space="preserve">8,52s. </w:t>
        <w:tab/>
        <w:tab/>
        <w:t xml:space="preserve">7. Kika Šimon </w:t>
        <w:tab/>
        <w:t xml:space="preserve">Charváty </w:t>
        <w:tab/>
        <w:t xml:space="preserve">8,12s. </w:t>
      </w:r>
    </w:p>
    <w:p>
      <w:pPr>
        <w:pStyle w:val="Normal"/>
        <w:rPr/>
      </w:pPr>
      <w:r>
        <w:rPr/>
        <w:t xml:space="preserve">8. Máchová Gabriela </w:t>
        <w:tab/>
        <w:t>Charváty</w:t>
        <w:tab/>
        <w:t xml:space="preserve">8,53s. </w:t>
        <w:tab/>
        <w:tab/>
        <w:t>8. Polák Otto</w:t>
        <w:tab/>
        <w:t xml:space="preserve"> </w:t>
        <w:tab/>
        <w:t xml:space="preserve">Charváty </w:t>
        <w:tab/>
        <w:t xml:space="preserve">8,25s. </w:t>
      </w:r>
    </w:p>
    <w:p>
      <w:pPr>
        <w:pStyle w:val="Normal"/>
        <w:rPr/>
      </w:pPr>
      <w:r>
        <w:rPr/>
        <w:t>9. Kalová Andrea</w:t>
        <w:tab/>
        <w:t xml:space="preserve">Majetín </w:t>
        <w:tab/>
        <w:t xml:space="preserve">8,58s. </w:t>
        <w:tab/>
        <w:tab/>
        <w:t>9. Kocián Šimon</w:t>
        <w:tab/>
        <w:t xml:space="preserve">Brodek </w:t>
        <w:tab/>
        <w:t xml:space="preserve">8,26s. </w:t>
      </w:r>
    </w:p>
    <w:p>
      <w:pPr>
        <w:pStyle w:val="Normal"/>
        <w:rPr/>
      </w:pPr>
      <w:r>
        <w:rPr/>
        <w:t xml:space="preserve">10. Charvátová Natálie Majetín </w:t>
        <w:tab/>
        <w:t xml:space="preserve">8,78s. </w:t>
        <w:tab/>
        <w:tab/>
        <w:t xml:space="preserve">10. Prokeš Vlastimil  </w:t>
        <w:tab/>
        <w:t xml:space="preserve">Dub </w:t>
        <w:tab/>
        <w:tab/>
        <w:t xml:space="preserve">8,38s. </w:t>
      </w:r>
    </w:p>
    <w:p>
      <w:pPr>
        <w:pStyle w:val="Normal"/>
        <w:rPr/>
      </w:pPr>
      <w:r>
        <w:rPr/>
        <w:t xml:space="preserve">11. Keiserová Adéla </w:t>
        <w:tab/>
        <w:t>Dub</w:t>
        <w:tab/>
        <w:t xml:space="preserve"> </w:t>
        <w:tab/>
        <w:t xml:space="preserve">8,90s. </w:t>
        <w:tab/>
        <w:tab/>
        <w:t xml:space="preserve">11. Handl Ondřej </w:t>
        <w:tab/>
        <w:t xml:space="preserve">Grygov </w:t>
        <w:tab/>
        <w:t xml:space="preserve">8,51s. </w:t>
      </w:r>
    </w:p>
    <w:p>
      <w:pPr>
        <w:pStyle w:val="Normal"/>
        <w:rPr/>
      </w:pPr>
      <w:r>
        <w:rPr/>
        <w:t xml:space="preserve">12. Valoušková Mir.   Charváty </w:t>
        <w:tab/>
        <w:t xml:space="preserve">8,94s. </w:t>
        <w:tab/>
        <w:tab/>
        <w:t xml:space="preserve">12. Novák Michal </w:t>
        <w:tab/>
        <w:t>Majetín</w:t>
        <w:tab/>
        <w:t xml:space="preserve">8,53s. </w:t>
      </w:r>
    </w:p>
    <w:p>
      <w:pPr>
        <w:pStyle w:val="Normal"/>
        <w:rPr/>
      </w:pPr>
      <w:r>
        <w:rPr/>
        <w:t xml:space="preserve">13. Bučková Mich.     Brodek </w:t>
        <w:tab/>
        <w:t>9,18s.</w:t>
        <w:tab/>
        <w:tab/>
        <w:t xml:space="preserve">13. Brachtl Jan </w:t>
        <w:tab/>
        <w:t xml:space="preserve">Věrovany        9,57s 14. Skládalová Eva </w:t>
        <w:tab/>
        <w:t xml:space="preserve">Blatec </w:t>
        <w:tab/>
        <w:tab/>
        <w:t xml:space="preserve">9,38s. </w:t>
        <w:tab/>
        <w:tab/>
        <w:t>14. Kopeček Jiří</w:t>
        <w:tab/>
        <w:t xml:space="preserve">Věrovany        9,72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kok daleký: kat. A = </w:t>
      </w:r>
      <w:r>
        <w:rPr>
          <w:b/>
          <w:i/>
          <w:u w:val="single"/>
        </w:rPr>
        <w:t>1.-3. tř. děvčata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ab/>
      </w:r>
      <w:r>
        <w:rPr>
          <w:b/>
          <w:u w:val="single"/>
        </w:rPr>
        <w:t xml:space="preserve">Skok daleký: kat. A = </w:t>
      </w:r>
      <w:r>
        <w:rPr>
          <w:b/>
          <w:i/>
          <w:u w:val="single"/>
        </w:rPr>
        <w:t>1.-3. tř. chlapci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1. Hynková Klára </w:t>
        <w:tab/>
        <w:t>V.T</w:t>
        <w:tab/>
        <w:tab/>
        <w:t>352cm</w:t>
        <w:tab/>
        <w:t xml:space="preserve">          1. Drápal Jiří </w:t>
        <w:tab/>
        <w:t xml:space="preserve"> </w:t>
        <w:tab/>
        <w:t>Brodek</w:t>
        <w:tab/>
        <w:t xml:space="preserve">         357cm </w:t>
      </w:r>
    </w:p>
    <w:p>
      <w:pPr>
        <w:pStyle w:val="Normal"/>
        <w:rPr/>
      </w:pPr>
      <w:r>
        <w:rPr/>
        <w:t xml:space="preserve">2. Prokešová Marie </w:t>
        <w:tab/>
        <w:t>Charváty</w:t>
        <w:tab/>
        <w:t xml:space="preserve">318cm           2. Koutný Jan </w:t>
        <w:tab/>
        <w:tab/>
        <w:t xml:space="preserve">V.T.              349cm </w:t>
      </w:r>
    </w:p>
    <w:p>
      <w:pPr>
        <w:pStyle w:val="Normal"/>
        <w:rPr/>
      </w:pPr>
      <w:r>
        <w:rPr/>
        <w:t xml:space="preserve">3. Drábková Monika </w:t>
        <w:tab/>
        <w:t>V.T.</w:t>
        <w:tab/>
        <w:tab/>
        <w:t xml:space="preserve">314cm           3. Zahradník Bedřich </w:t>
        <w:tab/>
        <w:t xml:space="preserve">V.T. </w:t>
        <w:tab/>
        <w:t xml:space="preserve">         347cm </w:t>
      </w:r>
    </w:p>
    <w:p>
      <w:pPr>
        <w:pStyle w:val="Normal"/>
        <w:rPr/>
      </w:pPr>
      <w:r>
        <w:rPr/>
        <w:t xml:space="preserve">4. Mikešová Aneta </w:t>
        <w:tab/>
        <w:t xml:space="preserve">Majetín </w:t>
        <w:tab/>
        <w:t xml:space="preserve">303cm           4. Nevěřil Tomáš </w:t>
        <w:tab/>
        <w:t xml:space="preserve">Grygov         300cm 5. Vejmolová Julie </w:t>
        <w:tab/>
        <w:t xml:space="preserve">Charváty </w:t>
        <w:tab/>
        <w:t xml:space="preserve">300cm           5. Janeček Jakub </w:t>
        <w:tab/>
        <w:t xml:space="preserve">Charváty       282cm 6. Sklenářová Klára </w:t>
        <w:tab/>
        <w:t>Krčmaň           284cm</w:t>
        <w:tab/>
        <w:t xml:space="preserve">          6. Janošík Jakub</w:t>
        <w:tab/>
        <w:t>Věrovany      282cm</w:t>
      </w:r>
    </w:p>
    <w:p>
      <w:pPr>
        <w:pStyle w:val="Normal"/>
        <w:rPr/>
      </w:pPr>
      <w:r>
        <w:rPr/>
        <w:t xml:space="preserve">7. Vetešníková Barb. </w:t>
        <w:tab/>
        <w:t>Blatec</w:t>
        <w:tab/>
        <w:tab/>
        <w:t xml:space="preserve">277cm           7. Zatloukal Adam    </w:t>
        <w:tab/>
        <w:t>Blatec           280cm 8. Vysloužilová Ad.</w:t>
        <w:tab/>
        <w:t>Krčmaň</w:t>
        <w:tab/>
        <w:t>272cm</w:t>
        <w:tab/>
        <w:t xml:space="preserve">          8. Kobliha Jan</w:t>
        <w:tab/>
        <w:tab/>
        <w:t xml:space="preserve">Charváty       278cm </w:t>
      </w:r>
    </w:p>
    <w:p>
      <w:pPr>
        <w:pStyle w:val="Normal"/>
        <w:rPr/>
      </w:pPr>
      <w:r>
        <w:rPr/>
        <w:t>9. Chovancová Ester</w:t>
        <w:tab/>
        <w:t>Grygov</w:t>
        <w:tab/>
        <w:t>266cm</w:t>
        <w:tab/>
        <w:t xml:space="preserve">          9. Chaloupka Karel</w:t>
        <w:tab/>
        <w:t xml:space="preserve">Majetín         273cm 10. Kubíčková Zuzana Blatec </w:t>
        <w:tab/>
        <w:t xml:space="preserve">262cm          10. Vytásek Radek </w:t>
        <w:tab/>
        <w:t xml:space="preserve">Grygov         271cm </w:t>
      </w:r>
    </w:p>
    <w:p>
      <w:pPr>
        <w:pStyle w:val="Normal"/>
        <w:rPr/>
      </w:pPr>
      <w:r>
        <w:rPr/>
        <w:t>11.Kristynková Amál. Věrovany</w:t>
        <w:tab/>
        <w:t xml:space="preserve">237cm          11. Černý Radek </w:t>
        <w:tab/>
        <w:t>Majetín         266cm 12. Šlajsová Leona</w:t>
        <w:tab/>
        <w:t xml:space="preserve">Majetín </w:t>
        <w:tab/>
        <w:t xml:space="preserve">234cm          12. Bartl Martin </w:t>
        <w:tab/>
        <w:t xml:space="preserve">Brodek          257cm </w:t>
      </w:r>
    </w:p>
    <w:p>
      <w:pPr>
        <w:pStyle w:val="Normal"/>
        <w:rPr/>
      </w:pPr>
      <w:r>
        <w:rPr/>
        <w:t>13. Skálová Kateřina</w:t>
        <w:tab/>
        <w:t xml:space="preserve">Brodek </w:t>
        <w:tab/>
        <w:t xml:space="preserve">232cm          13. Novák Michal </w:t>
        <w:tab/>
        <w:t xml:space="preserve">Věrovany      242cm </w:t>
      </w:r>
    </w:p>
    <w:p>
      <w:pPr>
        <w:pStyle w:val="Normal"/>
        <w:rPr/>
      </w:pPr>
      <w:r>
        <w:rPr/>
        <w:t xml:space="preserve">14. Arnoštová Dom. </w:t>
        <w:tab/>
        <w:t xml:space="preserve">Věrovany </w:t>
        <w:tab/>
        <w:t>231cm          14. Hrabal Milan</w:t>
        <w:tab/>
        <w:t xml:space="preserve">Blatec            235cm 15. Čecháková Alex.  Brodek </w:t>
        <w:tab/>
        <w:t>220cm          15. Strejček Jakub</w:t>
        <w:tab/>
        <w:t xml:space="preserve">Krčmaň         230cm </w:t>
      </w:r>
    </w:p>
    <w:p>
      <w:pPr>
        <w:pStyle w:val="Normal"/>
        <w:rPr/>
      </w:pPr>
      <w:r>
        <w:rPr/>
        <w:t xml:space="preserve">16. Vlčková Šárka </w:t>
        <w:tab/>
        <w:t xml:space="preserve">Šárka </w:t>
        <w:tab/>
        <w:tab/>
        <w:t xml:space="preserve">217cm          16. Burián Marek </w:t>
        <w:tab/>
        <w:t xml:space="preserve">Krčmaň         199c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kok daleký: kat. B = 4</w:t>
      </w:r>
      <w:r>
        <w:rPr>
          <w:b/>
          <w:i/>
          <w:u w:val="single"/>
        </w:rPr>
        <w:t>.-5. tř. děvčata</w:t>
      </w:r>
      <w:r>
        <w:rPr>
          <w:b/>
          <w:u w:val="single"/>
        </w:rPr>
        <w:t>:</w:t>
      </w:r>
      <w:r>
        <w:rPr>
          <w:b/>
        </w:rPr>
        <w:t xml:space="preserve"> </w:t>
        <w:tab/>
        <w:tab/>
      </w:r>
      <w:r>
        <w:rPr>
          <w:b/>
          <w:u w:val="single"/>
        </w:rPr>
        <w:t>Skok daleký: kat. B = 4</w:t>
      </w:r>
      <w:r>
        <w:rPr>
          <w:b/>
          <w:i/>
          <w:u w:val="single"/>
        </w:rPr>
        <w:t>.-5. tř. chlapci: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1. Svozilová Simona</w:t>
        <w:tab/>
        <w:t xml:space="preserve">V.T. </w:t>
        <w:tab/>
        <w:tab/>
        <w:t xml:space="preserve">384cm </w:t>
        <w:tab/>
        <w:t xml:space="preserve">1. Slanina Radim </w:t>
        <w:tab/>
        <w:t xml:space="preserve">V.T.  </w:t>
        <w:tab/>
        <w:t xml:space="preserve">         402cm </w:t>
      </w:r>
    </w:p>
    <w:p>
      <w:pPr>
        <w:pStyle w:val="Normal"/>
        <w:rPr/>
      </w:pPr>
      <w:r>
        <w:rPr/>
        <w:t>2. Machovská Hana</w:t>
        <w:tab/>
        <w:t>V.T.</w:t>
        <w:tab/>
        <w:tab/>
        <w:t xml:space="preserve">383cm </w:t>
        <w:tab/>
        <w:t>2. Cahel Mikeš</w:t>
        <w:tab/>
        <w:t xml:space="preserve">V.T. </w:t>
        <w:tab/>
        <w:t xml:space="preserve">         377cm 3. Vlčková Elen </w:t>
        <w:tab/>
        <w:t>Blatec</w:t>
        <w:tab/>
        <w:t xml:space="preserve"> </w:t>
        <w:tab/>
        <w:t xml:space="preserve">363cm </w:t>
        <w:tab/>
        <w:t xml:space="preserve">3. Nevřela Štěpán </w:t>
        <w:tab/>
        <w:t xml:space="preserve">Majetín         367cm </w:t>
      </w:r>
    </w:p>
    <w:p>
      <w:pPr>
        <w:pStyle w:val="Normal"/>
        <w:rPr/>
      </w:pPr>
      <w:r>
        <w:rPr/>
        <w:t>4. Máchová Gabriela</w:t>
        <w:tab/>
        <w:t>Charváty</w:t>
        <w:tab/>
        <w:t xml:space="preserve">354cm </w:t>
        <w:tab/>
        <w:t xml:space="preserve">4. Nevěřil Michal </w:t>
        <w:tab/>
        <w:t xml:space="preserve">Grygov         354cm </w:t>
      </w:r>
    </w:p>
    <w:p>
      <w:pPr>
        <w:pStyle w:val="Normal"/>
        <w:rPr/>
      </w:pPr>
      <w:r>
        <w:rPr/>
        <w:t xml:space="preserve">5. Glauderová Jarosl. </w:t>
        <w:tab/>
        <w:t>Grygov</w:t>
        <w:tab/>
        <w:t xml:space="preserve">351cm </w:t>
        <w:tab/>
        <w:t xml:space="preserve">5. Burjeta Kryštof </w:t>
        <w:tab/>
        <w:t xml:space="preserve">Brodek          352cm </w:t>
      </w:r>
    </w:p>
    <w:p>
      <w:pPr>
        <w:pStyle w:val="Normal"/>
        <w:rPr/>
      </w:pPr>
      <w:r>
        <w:rPr/>
        <w:t>6. Pekařová Barbora</w:t>
        <w:tab/>
        <w:t xml:space="preserve">Grygov </w:t>
        <w:tab/>
        <w:t xml:space="preserve">349cm </w:t>
        <w:tab/>
        <w:t>6. Handl Ondřej</w:t>
        <w:tab/>
        <w:t xml:space="preserve">Grygov          348cm </w:t>
      </w:r>
    </w:p>
    <w:p>
      <w:pPr>
        <w:pStyle w:val="Normal"/>
        <w:rPr/>
      </w:pPr>
      <w:r>
        <w:rPr/>
        <w:t>7. Vejmolová Tereza</w:t>
        <w:tab/>
        <w:t xml:space="preserve">Dub </w:t>
        <w:tab/>
        <w:tab/>
        <w:t xml:space="preserve">336cm </w:t>
        <w:tab/>
        <w:t>7. Kika Šimon</w:t>
        <w:tab/>
        <w:tab/>
        <w:t xml:space="preserve">Charváty       345cm </w:t>
      </w:r>
    </w:p>
    <w:p>
      <w:pPr>
        <w:pStyle w:val="Normal"/>
        <w:rPr/>
      </w:pPr>
      <w:r>
        <w:rPr/>
        <w:t>8. Princová Elizabeth</w:t>
        <w:tab/>
        <w:t>Dub</w:t>
        <w:tab/>
        <w:t xml:space="preserve"> </w:t>
        <w:tab/>
        <w:t xml:space="preserve">328cm </w:t>
        <w:tab/>
        <w:t xml:space="preserve">8. Vybíral Petr </w:t>
        <w:tab/>
        <w:t xml:space="preserve">Dub </w:t>
        <w:tab/>
        <w:t xml:space="preserve">          331cm </w:t>
      </w:r>
    </w:p>
    <w:p>
      <w:pPr>
        <w:pStyle w:val="Normal"/>
        <w:rPr/>
      </w:pPr>
      <w:r>
        <w:rPr/>
        <w:t xml:space="preserve">9. Valoušková Mir. </w:t>
        <w:tab/>
        <w:t xml:space="preserve">Charváty </w:t>
        <w:tab/>
        <w:t xml:space="preserve">312cm </w:t>
        <w:tab/>
        <w:t>9. Malík Jakub</w:t>
        <w:tab/>
        <w:t xml:space="preserve">Brodek          327cm </w:t>
      </w:r>
    </w:p>
    <w:p>
      <w:pPr>
        <w:pStyle w:val="Normal"/>
        <w:rPr/>
      </w:pPr>
      <w:r>
        <w:rPr/>
        <w:t>10. Křenková Nikola  Majetín</w:t>
        <w:tab/>
        <w:t xml:space="preserve">308cm </w:t>
        <w:tab/>
        <w:t xml:space="preserve">10. Polák Otto </w:t>
        <w:tab/>
        <w:t xml:space="preserve">Charváty       326cm </w:t>
      </w:r>
    </w:p>
    <w:p>
      <w:pPr>
        <w:pStyle w:val="Normal"/>
        <w:rPr/>
      </w:pPr>
      <w:r>
        <w:rPr/>
        <w:t xml:space="preserve">11. Kalová Andrea  </w:t>
        <w:tab/>
        <w:t xml:space="preserve">Majetín </w:t>
        <w:tab/>
        <w:t xml:space="preserve">293cm </w:t>
        <w:tab/>
        <w:t xml:space="preserve">11. Skopal Jan </w:t>
        <w:tab/>
        <w:t xml:space="preserve">Dub </w:t>
        <w:tab/>
        <w:t xml:space="preserve">          303cm </w:t>
      </w:r>
    </w:p>
    <w:p>
      <w:pPr>
        <w:pStyle w:val="Normal"/>
        <w:rPr/>
      </w:pPr>
      <w:r>
        <w:rPr/>
        <w:t xml:space="preserve">12. Dohnalová Hana </w:t>
        <w:tab/>
        <w:t xml:space="preserve">Brodek </w:t>
        <w:tab/>
        <w:t xml:space="preserve">284cm </w:t>
        <w:tab/>
        <w:t>12. Zámorský Dom.</w:t>
        <w:tab/>
        <w:t xml:space="preserve">Majetín         301cm 13. Kubíčková Šárka </w:t>
        <w:tab/>
        <w:t>Blatec</w:t>
        <w:tab/>
        <w:t xml:space="preserve"> </w:t>
        <w:tab/>
        <w:t>265cm</w:t>
        <w:tab/>
        <w:tab/>
        <w:t xml:space="preserve">13. Kopeček Jiří </w:t>
        <w:tab/>
        <w:t xml:space="preserve">Věrovany      248cm </w:t>
      </w:r>
    </w:p>
    <w:p>
      <w:pPr>
        <w:pStyle w:val="Normal"/>
        <w:rPr/>
      </w:pPr>
      <w:r>
        <w:rPr/>
        <w:t xml:space="preserve">14. Nesvadbová Ter.  Brodek </w:t>
        <w:tab/>
        <w:t xml:space="preserve">256cm </w:t>
        <w:tab/>
        <w:t>14. Brachtl Jan</w:t>
        <w:tab/>
        <w:t xml:space="preserve">Verovany      241cm </w:t>
        <w:tab/>
        <w:t xml:space="preserve"> 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od kriket míček: kat.A=1.-3.tř. děvčata:   </w:t>
        <w:tab/>
        <w:t xml:space="preserve">Hod kriket míček:kat. A=1.-3.tř.chlapci  </w:t>
      </w:r>
    </w:p>
    <w:p>
      <w:pPr>
        <w:pStyle w:val="Normal"/>
        <w:rPr/>
      </w:pPr>
      <w:r>
        <w:rPr/>
        <w:t xml:space="preserve">1. Prokešová Marie </w:t>
        <w:tab/>
        <w:t>Charváty</w:t>
        <w:tab/>
        <w:t>28,20m</w:t>
        <w:tab/>
        <w:t xml:space="preserve">1. Koutný Jan </w:t>
        <w:tab/>
        <w:tab/>
        <w:t xml:space="preserve">V.T.            35,20m </w:t>
      </w:r>
    </w:p>
    <w:p>
      <w:pPr>
        <w:pStyle w:val="Normal"/>
        <w:rPr/>
      </w:pPr>
      <w:r>
        <w:rPr/>
        <w:t xml:space="preserve">2. Vejmolová Julie </w:t>
        <w:tab/>
        <w:t xml:space="preserve">Charváty </w:t>
        <w:tab/>
        <w:t xml:space="preserve">26,90m </w:t>
        <w:tab/>
        <w:t xml:space="preserve">2. Drápal Jiří </w:t>
        <w:tab/>
        <w:t xml:space="preserve"> </w:t>
        <w:tab/>
        <w:t xml:space="preserve">Brodek        29,32m </w:t>
      </w:r>
    </w:p>
    <w:p>
      <w:pPr>
        <w:pStyle w:val="Normal"/>
        <w:rPr/>
      </w:pPr>
      <w:r>
        <w:rPr/>
        <w:t xml:space="preserve">3. Mikešová Aneta </w:t>
        <w:tab/>
        <w:t xml:space="preserve">Majetín </w:t>
        <w:tab/>
        <w:t xml:space="preserve">20,65m </w:t>
        <w:tab/>
        <w:t xml:space="preserve">3. Hrabal Milan </w:t>
        <w:tab/>
        <w:t xml:space="preserve">Blatec          29,30m </w:t>
      </w:r>
    </w:p>
    <w:p>
      <w:pPr>
        <w:pStyle w:val="Normal"/>
        <w:rPr/>
      </w:pPr>
      <w:r>
        <w:rPr/>
        <w:t xml:space="preserve">4. Otáhalová Nikola </w:t>
        <w:tab/>
        <w:t>Věrovany</w:t>
        <w:tab/>
        <w:t xml:space="preserve">20,64m </w:t>
        <w:tab/>
        <w:t xml:space="preserve">4. Hanzlík Miroslav </w:t>
        <w:tab/>
        <w:t xml:space="preserve">Věrovany    29,10m </w:t>
      </w:r>
    </w:p>
    <w:p>
      <w:pPr>
        <w:pStyle w:val="Normal"/>
        <w:rPr/>
      </w:pPr>
      <w:r>
        <w:rPr/>
        <w:t xml:space="preserve">5. Dubová Terezie </w:t>
        <w:tab/>
        <w:t xml:space="preserve">V.T. </w:t>
        <w:tab/>
        <w:tab/>
        <w:t xml:space="preserve">19,70m </w:t>
        <w:tab/>
        <w:t xml:space="preserve">5. Nevěřil Tomáš </w:t>
        <w:tab/>
        <w:t xml:space="preserve">Grygov        28,10m </w:t>
      </w:r>
    </w:p>
    <w:p>
      <w:pPr>
        <w:pStyle w:val="Normal"/>
        <w:rPr/>
      </w:pPr>
      <w:r>
        <w:rPr/>
        <w:t xml:space="preserve">6. Černá Romana </w:t>
        <w:tab/>
        <w:t xml:space="preserve">Majetín </w:t>
        <w:tab/>
        <w:t xml:space="preserve">17,60m </w:t>
        <w:tab/>
        <w:t xml:space="preserve">6. Novák Michal </w:t>
        <w:tab/>
        <w:t xml:space="preserve">Věrovany     27,50m </w:t>
      </w:r>
    </w:p>
    <w:p>
      <w:pPr>
        <w:pStyle w:val="Normal"/>
        <w:rPr/>
      </w:pPr>
      <w:r>
        <w:rPr/>
        <w:t>7. Hynková Klára</w:t>
        <w:tab/>
        <w:t xml:space="preserve">V.T. </w:t>
        <w:tab/>
        <w:tab/>
        <w:t xml:space="preserve">17,20m </w:t>
        <w:tab/>
        <w:t xml:space="preserve">7. Skopalík Petr </w:t>
        <w:tab/>
        <w:t xml:space="preserve">Majetín        27,20m </w:t>
      </w:r>
    </w:p>
    <w:p>
      <w:pPr>
        <w:pStyle w:val="Normal"/>
        <w:rPr/>
      </w:pPr>
      <w:r>
        <w:rPr/>
        <w:t xml:space="preserve">8. Indráková Klára </w:t>
        <w:tab/>
        <w:t>Věrovany</w:t>
        <w:tab/>
        <w:t xml:space="preserve">16,00m </w:t>
        <w:tab/>
        <w:t xml:space="preserve">8. Vytásek Radek </w:t>
        <w:tab/>
        <w:t xml:space="preserve">Grygov        26,90m </w:t>
      </w:r>
    </w:p>
    <w:p>
      <w:pPr>
        <w:pStyle w:val="Normal"/>
        <w:rPr/>
      </w:pPr>
      <w:r>
        <w:rPr/>
        <w:t>9. Skálová Kateřina</w:t>
        <w:tab/>
        <w:t>Brodek</w:t>
        <w:tab/>
        <w:tab/>
        <w:t xml:space="preserve">15,80m </w:t>
        <w:tab/>
        <w:t>9. Chaloupka Karel</w:t>
        <w:tab/>
        <w:t xml:space="preserve">Majetín        26,70m </w:t>
      </w:r>
    </w:p>
    <w:p>
      <w:pPr>
        <w:pStyle w:val="Normal"/>
        <w:rPr/>
      </w:pPr>
      <w:r>
        <w:rPr/>
        <w:t xml:space="preserve">10. Vetešníková Bar. </w:t>
        <w:tab/>
        <w:t>Blatec</w:t>
        <w:tab/>
        <w:t xml:space="preserve"> </w:t>
        <w:tab/>
        <w:t xml:space="preserve">15,20m </w:t>
        <w:tab/>
        <w:t xml:space="preserve">10. Hlavínka Adam </w:t>
        <w:tab/>
        <w:t xml:space="preserve">V.T.             26,30m </w:t>
      </w:r>
    </w:p>
    <w:p>
      <w:pPr>
        <w:pStyle w:val="Normal"/>
        <w:rPr/>
      </w:pPr>
      <w:r>
        <w:rPr/>
        <w:t>11. Vlčková Šárka</w:t>
        <w:tab/>
        <w:t xml:space="preserve">Grygov </w:t>
        <w:tab/>
        <w:t xml:space="preserve">14,80m </w:t>
        <w:tab/>
        <w:t xml:space="preserve">11. Kobliha Jan </w:t>
        <w:tab/>
        <w:t xml:space="preserve">Charváty      24,30m </w:t>
      </w:r>
    </w:p>
    <w:p>
      <w:pPr>
        <w:pStyle w:val="Normal"/>
        <w:rPr/>
      </w:pPr>
      <w:r>
        <w:rPr/>
        <w:t>12. Vysloužilová Ad.  Krčmaň</w:t>
        <w:tab/>
        <w:t xml:space="preserve">14,60m </w:t>
        <w:tab/>
        <w:t xml:space="preserve">12. Tesař Tomáš </w:t>
        <w:tab/>
        <w:t xml:space="preserve">Brodek         23,60m </w:t>
      </w:r>
    </w:p>
    <w:p>
      <w:pPr>
        <w:pStyle w:val="Normal"/>
        <w:rPr/>
      </w:pPr>
      <w:r>
        <w:rPr/>
        <w:t xml:space="preserve">13. Sklenářová Klára </w:t>
        <w:tab/>
        <w:t xml:space="preserve">Krčmaň </w:t>
        <w:tab/>
        <w:t xml:space="preserve">14,10m </w:t>
        <w:tab/>
        <w:t>13. Strejček Jakub</w:t>
        <w:tab/>
        <w:t xml:space="preserve">Krčmaň        22,10m </w:t>
      </w:r>
    </w:p>
    <w:p>
      <w:pPr>
        <w:pStyle w:val="Normal"/>
        <w:rPr/>
      </w:pPr>
      <w:r>
        <w:rPr/>
        <w:t xml:space="preserve">14. Koudelková Ter. </w:t>
        <w:tab/>
        <w:t xml:space="preserve">Grygov </w:t>
        <w:tab/>
        <w:t xml:space="preserve">14,05m </w:t>
        <w:tab/>
        <w:t xml:space="preserve">14. Janeček Jakub </w:t>
        <w:tab/>
        <w:t xml:space="preserve">Charváty      19,10m </w:t>
      </w:r>
    </w:p>
    <w:p>
      <w:pPr>
        <w:pStyle w:val="Normal"/>
        <w:rPr/>
      </w:pPr>
      <w:r>
        <w:rPr/>
        <w:t xml:space="preserve">15. Šafářová Valerie </w:t>
        <w:tab/>
        <w:t>Blatec</w:t>
        <w:tab/>
        <w:t xml:space="preserve"> </w:t>
        <w:tab/>
        <w:t xml:space="preserve">13,40m </w:t>
        <w:tab/>
        <w:t>15. Zatloukal Adam</w:t>
        <w:tab/>
        <w:t xml:space="preserve">Blatec          18,50m 16.  - </w:t>
        <w:tab/>
        <w:tab/>
        <w:tab/>
        <w:t>Brodek</w:t>
        <w:tab/>
        <w:t xml:space="preserve"> </w:t>
        <w:tab/>
        <w:t xml:space="preserve"> </w:t>
        <w:tab/>
        <w:t xml:space="preserve"> </w:t>
        <w:tab/>
        <w:t xml:space="preserve">16. Burián Marek </w:t>
        <w:tab/>
        <w:t xml:space="preserve">Krčmaň       13,70m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 xml:space="preserve">Hod kriket míček: kat.B=4.-5.tř. děvčata:   </w:t>
        <w:tab/>
        <w:t xml:space="preserve">Hod kriket míček:kat. B=4.-5.tř.chlapci </w:t>
      </w:r>
    </w:p>
    <w:p>
      <w:pPr>
        <w:pStyle w:val="Normal"/>
        <w:rPr/>
      </w:pPr>
      <w:r>
        <w:rPr/>
        <w:t>1. Vejmolová Tereza</w:t>
        <w:tab/>
        <w:t xml:space="preserve">Dub </w:t>
        <w:tab/>
        <w:tab/>
        <w:t xml:space="preserve">35,42m </w:t>
        <w:tab/>
        <w:t xml:space="preserve">1. Vybíral Petr </w:t>
        <w:tab/>
        <w:t xml:space="preserve">Dub </w:t>
        <w:tab/>
        <w:t xml:space="preserve">        50,35m </w:t>
      </w:r>
    </w:p>
    <w:p>
      <w:pPr>
        <w:pStyle w:val="Normal"/>
        <w:rPr/>
      </w:pPr>
      <w:r>
        <w:rPr/>
        <w:t>2. Krejzlíková Eliška</w:t>
        <w:tab/>
        <w:t xml:space="preserve">V.T. </w:t>
        <w:tab/>
        <w:tab/>
        <w:t xml:space="preserve">35,05m </w:t>
        <w:tab/>
        <w:t>2. Nevřela Štěpán</w:t>
        <w:tab/>
        <w:t xml:space="preserve">Majetín       40,50m </w:t>
      </w:r>
    </w:p>
    <w:p>
      <w:pPr>
        <w:pStyle w:val="Normal"/>
        <w:rPr/>
      </w:pPr>
      <w:r>
        <w:rPr/>
        <w:t xml:space="preserve">3. Valoušková Mirosl. Charváty </w:t>
        <w:tab/>
        <w:t xml:space="preserve">32,00m </w:t>
        <w:tab/>
        <w:t xml:space="preserve">3. Prokeš Vlastimil </w:t>
        <w:tab/>
        <w:t>Dub</w:t>
        <w:tab/>
        <w:t xml:space="preserve">        38,90m </w:t>
      </w:r>
    </w:p>
    <w:p>
      <w:pPr>
        <w:pStyle w:val="Normal"/>
        <w:rPr/>
      </w:pPr>
      <w:r>
        <w:rPr/>
        <w:t>4. Huličková Lucie</w:t>
        <w:tab/>
        <w:t xml:space="preserve">Charváty </w:t>
        <w:tab/>
        <w:t xml:space="preserve">31,58m </w:t>
        <w:tab/>
        <w:t>4. Peterka Petr</w:t>
        <w:tab/>
        <w:tab/>
        <w:t xml:space="preserve">Brodek        38,68m </w:t>
      </w:r>
    </w:p>
    <w:p>
      <w:pPr>
        <w:pStyle w:val="Normal"/>
        <w:rPr/>
      </w:pPr>
      <w:r>
        <w:rPr/>
        <w:t xml:space="preserve">5. Kalová Andrea </w:t>
        <w:tab/>
        <w:t>Majetín</w:t>
        <w:tab/>
        <w:t xml:space="preserve">29,71m </w:t>
        <w:tab/>
        <w:t>5. Polák Otto</w:t>
        <w:tab/>
        <w:t xml:space="preserve"> </w:t>
        <w:tab/>
        <w:t xml:space="preserve">Charváty     38,60m </w:t>
      </w:r>
    </w:p>
    <w:p>
      <w:pPr>
        <w:pStyle w:val="Normal"/>
        <w:rPr/>
      </w:pPr>
      <w:r>
        <w:rPr/>
        <w:t xml:space="preserve">6. Hájková Jana </w:t>
        <w:tab/>
        <w:t>Dub</w:t>
        <w:tab/>
        <w:t xml:space="preserve"> </w:t>
        <w:tab/>
        <w:t xml:space="preserve">29,42m </w:t>
        <w:tab/>
        <w:t xml:space="preserve">6. Cahel Mikeš </w:t>
        <w:tab/>
        <w:t xml:space="preserve">V.T. </w:t>
        <w:tab/>
        <w:t xml:space="preserve">        37,60m </w:t>
      </w:r>
    </w:p>
    <w:p>
      <w:pPr>
        <w:pStyle w:val="Normal"/>
        <w:rPr/>
      </w:pPr>
      <w:r>
        <w:rPr/>
        <w:t>7. Vlčková Elen</w:t>
        <w:tab/>
        <w:t>Blatec</w:t>
        <w:tab/>
        <w:t xml:space="preserve"> </w:t>
        <w:tab/>
        <w:t xml:space="preserve">28,56m </w:t>
        <w:tab/>
        <w:t>7. Nevěřil Michal</w:t>
        <w:tab/>
        <w:t xml:space="preserve">Grygov        36,65m </w:t>
      </w:r>
    </w:p>
    <w:p>
      <w:pPr>
        <w:pStyle w:val="Normal"/>
        <w:rPr/>
      </w:pPr>
      <w:r>
        <w:rPr/>
        <w:t>8.Golenková Jana</w:t>
        <w:tab/>
        <w:t xml:space="preserve">Brodek </w:t>
        <w:tab/>
        <w:t xml:space="preserve">27,40m </w:t>
        <w:tab/>
        <w:t xml:space="preserve">8. Furman Daniel </w:t>
        <w:tab/>
        <w:t xml:space="preserve">Brodek        35,15m </w:t>
      </w:r>
    </w:p>
    <w:p>
      <w:pPr>
        <w:pStyle w:val="Normal"/>
        <w:rPr/>
      </w:pPr>
      <w:r>
        <w:rPr/>
        <w:t xml:space="preserve">9. Glauderová Jar. </w:t>
        <w:tab/>
        <w:t xml:space="preserve">Grygov </w:t>
        <w:tab/>
        <w:t xml:space="preserve">26,23m </w:t>
        <w:tab/>
        <w:t xml:space="preserve">9. Brachtl Jan </w:t>
        <w:tab/>
        <w:tab/>
        <w:t xml:space="preserve">Věrovany    34,32m  </w:t>
      </w:r>
    </w:p>
    <w:p>
      <w:pPr>
        <w:pStyle w:val="Normal"/>
        <w:rPr/>
      </w:pPr>
      <w:r>
        <w:rPr/>
        <w:t xml:space="preserve">10. Mrtvá Alena </w:t>
        <w:tab/>
        <w:t xml:space="preserve">Brodek </w:t>
        <w:tab/>
        <w:t xml:space="preserve">23,78m </w:t>
        <w:tab/>
        <w:t>10. Linek Jan</w:t>
        <w:tab/>
        <w:t xml:space="preserve"> </w:t>
        <w:tab/>
        <w:t>V.T.</w:t>
        <w:tab/>
        <w:t xml:space="preserve">        33,33m </w:t>
      </w:r>
    </w:p>
    <w:p>
      <w:pPr>
        <w:pStyle w:val="Normal"/>
        <w:rPr/>
      </w:pPr>
      <w:r>
        <w:rPr/>
        <w:t xml:space="preserve">11. Šínová Sabina </w:t>
        <w:tab/>
        <w:t>V.T.</w:t>
        <w:tab/>
        <w:t xml:space="preserve"> </w:t>
        <w:tab/>
        <w:t xml:space="preserve">20,13m </w:t>
        <w:tab/>
        <w:t>11. Kaláb Jan</w:t>
        <w:tab/>
        <w:t xml:space="preserve"> </w:t>
        <w:tab/>
        <w:t xml:space="preserve">Charváty     33,15m </w:t>
      </w:r>
    </w:p>
    <w:p>
      <w:pPr>
        <w:pStyle w:val="Normal"/>
        <w:rPr/>
      </w:pPr>
      <w:r>
        <w:rPr/>
        <w:t xml:space="preserve">12. Koutná Kateřina </w:t>
        <w:tab/>
        <w:t>Grygov</w:t>
        <w:tab/>
        <w:t xml:space="preserve">19,63m </w:t>
        <w:tab/>
        <w:t xml:space="preserve">12. Horvát Milan </w:t>
        <w:tab/>
        <w:t xml:space="preserve">Brodek        32,48m  13. Charvátová Natál. Brodek </w:t>
        <w:tab/>
        <w:t>17,38m</w:t>
        <w:tab/>
        <w:t xml:space="preserve">13. Handl Ondřej </w:t>
        <w:tab/>
        <w:t xml:space="preserve">Grygov       29,58m </w:t>
      </w:r>
    </w:p>
    <w:p>
      <w:pPr>
        <w:pStyle w:val="Normal"/>
        <w:rPr/>
      </w:pPr>
      <w:r>
        <w:rPr/>
        <w:t>14. Kubíčková Šárka</w:t>
        <w:tab/>
        <w:t xml:space="preserve">Blatec </w:t>
        <w:tab/>
        <w:tab/>
        <w:t xml:space="preserve">16,32m </w:t>
        <w:tab/>
        <w:t xml:space="preserve">14. Kopeček Jiří </w:t>
        <w:tab/>
        <w:t xml:space="preserve">Věrovany    23,75m </w:t>
        <w:tab/>
      </w:r>
    </w:p>
    <w:p>
      <w:pPr>
        <w:pStyle w:val="Normal"/>
        <w:rPr>
          <w:b/>
          <w:b/>
          <w:u w:val="single"/>
        </w:rPr>
      </w:pPr>
      <w:r>
        <w:rPr/>
        <w:tab/>
        <w:t xml:space="preserve"> </w:t>
        <w:tab/>
        <w:tab/>
        <w:tab/>
        <w:t xml:space="preserve"> </w:t>
        <w:tab/>
        <w:tab/>
        <w:tab/>
        <w:t xml:space="preserve"> </w:t>
        <w:tab/>
        <w:tab/>
        <w:tab/>
      </w: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>
          <w:b/>
          <w:u w:val="single"/>
        </w:rPr>
        <w:t xml:space="preserve">Vytrvalost-300m: kat.A=1.-3.tř. děvčata:   </w:t>
        <w:tab/>
        <w:t xml:space="preserve">Vytrvalost-500m:kat. A=1.-3.tř.chlapci </w:t>
      </w:r>
    </w:p>
    <w:p>
      <w:pPr>
        <w:pStyle w:val="Normal"/>
        <w:rPr/>
      </w:pPr>
      <w:r>
        <w:rPr/>
        <w:t>1. Smělá Kristýna</w:t>
        <w:tab/>
        <w:t xml:space="preserve">V.T. </w:t>
        <w:tab/>
        <w:tab/>
        <w:t>0:53´</w:t>
        <w:tab/>
        <w:tab/>
        <w:t>1. Zahradníék Bedřich V.T.</w:t>
        <w:tab/>
        <w:t xml:space="preserve"> </w:t>
        <w:tab/>
        <w:t>1:39´</w:t>
      </w:r>
    </w:p>
    <w:p>
      <w:pPr>
        <w:pStyle w:val="Normal"/>
        <w:rPr/>
      </w:pPr>
      <w:r>
        <w:rPr/>
        <w:t xml:space="preserve">2. Hájková Nela </w:t>
        <w:tab/>
        <w:t>Charváty</w:t>
        <w:tab/>
        <w:t>0:54´</w:t>
        <w:tab/>
        <w:tab/>
        <w:t xml:space="preserve">2. Koutný Jan </w:t>
        <w:tab/>
        <w:tab/>
        <w:t xml:space="preserve">V.T. </w:t>
        <w:tab/>
        <w:tab/>
        <w:t>1:43´</w:t>
      </w:r>
    </w:p>
    <w:p>
      <w:pPr>
        <w:pStyle w:val="Normal"/>
        <w:rPr/>
      </w:pPr>
      <w:r>
        <w:rPr/>
        <w:t xml:space="preserve">3. Prokešová Marie </w:t>
        <w:tab/>
        <w:t>Charváty</w:t>
        <w:tab/>
        <w:t>0:57´</w:t>
        <w:tab/>
        <w:tab/>
        <w:t xml:space="preserve">3. Zavadil Alexandr </w:t>
        <w:tab/>
        <w:t xml:space="preserve">Grygov </w:t>
        <w:tab/>
        <w:t>1:50´</w:t>
      </w:r>
    </w:p>
    <w:p>
      <w:pPr>
        <w:pStyle w:val="Normal"/>
        <w:rPr/>
      </w:pPr>
      <w:r>
        <w:rPr/>
        <w:t>4. Mikešová Aneta</w:t>
        <w:tab/>
        <w:t xml:space="preserve">Majetín </w:t>
        <w:tab/>
        <w:t>1:02´</w:t>
        <w:tab/>
        <w:tab/>
        <w:t xml:space="preserve">4. Remeš David </w:t>
        <w:tab/>
        <w:t xml:space="preserve">Věrovany </w:t>
        <w:tab/>
        <w:t>1:52´</w:t>
      </w:r>
    </w:p>
    <w:p>
      <w:pPr>
        <w:pStyle w:val="Normal"/>
        <w:rPr/>
      </w:pPr>
      <w:r>
        <w:rPr/>
        <w:t xml:space="preserve">5. Hynková Klára </w:t>
        <w:tab/>
        <w:t>V.T.</w:t>
        <w:tab/>
        <w:t xml:space="preserve"> </w:t>
        <w:tab/>
        <w:t>1:04´</w:t>
        <w:tab/>
        <w:tab/>
        <w:t>5. Skopal Jan</w:t>
        <w:tab/>
        <w:t xml:space="preserve"> </w:t>
        <w:tab/>
        <w:t>Charváty</w:t>
        <w:tab/>
        <w:t xml:space="preserve">1:56´ </w:t>
      </w:r>
    </w:p>
    <w:p>
      <w:pPr>
        <w:pStyle w:val="Normal"/>
        <w:rPr/>
      </w:pPr>
      <w:r>
        <w:rPr/>
        <w:t xml:space="preserve">6. Černá Romana </w:t>
        <w:tab/>
        <w:t xml:space="preserve">Majetín </w:t>
        <w:tab/>
        <w:t>1:06´</w:t>
        <w:tab/>
        <w:tab/>
        <w:t xml:space="preserve">6. Lašák Lukáš </w:t>
        <w:tab/>
        <w:t>Brodek</w:t>
        <w:tab/>
        <w:tab/>
        <w:t>1:57´</w:t>
      </w:r>
    </w:p>
    <w:p>
      <w:pPr>
        <w:pStyle w:val="Normal"/>
        <w:rPr/>
      </w:pPr>
      <w:r>
        <w:rPr/>
        <w:t xml:space="preserve">7. Sklenářová Klára </w:t>
        <w:tab/>
        <w:t xml:space="preserve">Krčmaň </w:t>
        <w:tab/>
        <w:t>1:07´</w:t>
        <w:tab/>
        <w:tab/>
        <w:t xml:space="preserve">7. Bartík Natanael </w:t>
        <w:tab/>
        <w:t>Grygov</w:t>
        <w:tab/>
        <w:t>2:00´</w:t>
      </w:r>
    </w:p>
    <w:p>
      <w:pPr>
        <w:pStyle w:val="Normal"/>
        <w:rPr/>
      </w:pPr>
      <w:r>
        <w:rPr/>
        <w:t xml:space="preserve">8. Dohnalová Viktor. </w:t>
        <w:tab/>
        <w:t xml:space="preserve">Brodek </w:t>
        <w:tab/>
        <w:t>1:09´</w:t>
        <w:tab/>
        <w:tab/>
        <w:t>8. Zatloukal Adam</w:t>
        <w:tab/>
        <w:t>Blatec</w:t>
        <w:tab/>
        <w:tab/>
        <w:t>2:02´</w:t>
      </w:r>
    </w:p>
    <w:p>
      <w:pPr>
        <w:pStyle w:val="Normal"/>
        <w:rPr/>
      </w:pPr>
      <w:r>
        <w:rPr/>
        <w:t xml:space="preserve">9. Kubíčková Zuzana Blatec </w:t>
        <w:tab/>
        <w:tab/>
        <w:t>1:11´</w:t>
        <w:tab/>
        <w:tab/>
        <w:t xml:space="preserve">9. Chaloupka Karel </w:t>
        <w:tab/>
        <w:t xml:space="preserve">Majetín </w:t>
        <w:tab/>
        <w:t>2:03´</w:t>
      </w:r>
    </w:p>
    <w:p>
      <w:pPr>
        <w:pStyle w:val="Normal"/>
        <w:rPr/>
      </w:pPr>
      <w:r>
        <w:rPr/>
        <w:t xml:space="preserve">10. Vetešníková Barb.Blatec </w:t>
        <w:tab/>
        <w:tab/>
        <w:t>1:13´</w:t>
        <w:tab/>
        <w:tab/>
        <w:t xml:space="preserve">10. Janeček Jakub </w:t>
        <w:tab/>
        <w:t xml:space="preserve">Charváty </w:t>
        <w:tab/>
        <w:t xml:space="preserve">2:10´ </w:t>
      </w:r>
    </w:p>
    <w:p>
      <w:pPr>
        <w:pStyle w:val="Normal"/>
        <w:rPr/>
      </w:pPr>
      <w:r>
        <w:rPr/>
        <w:t xml:space="preserve">11. Chovancová Ester Grygov </w:t>
        <w:tab/>
        <w:t>1:16´</w:t>
        <w:tab/>
        <w:tab/>
        <w:t xml:space="preserve">11. Janošík Jakub </w:t>
        <w:tab/>
        <w:t>Věrovany</w:t>
        <w:tab/>
        <w:t>2:12´</w:t>
      </w:r>
    </w:p>
    <w:p>
      <w:pPr>
        <w:pStyle w:val="Normal"/>
        <w:rPr/>
      </w:pPr>
      <w:r>
        <w:rPr/>
        <w:t>12. Vlčková Šárka</w:t>
        <w:tab/>
        <w:t>Grygov</w:t>
        <w:tab/>
        <w:t>1:19´</w:t>
        <w:tab/>
        <w:tab/>
        <w:t xml:space="preserve">12. Pacáček Richard </w:t>
        <w:tab/>
        <w:t xml:space="preserve">Majetín </w:t>
        <w:tab/>
        <w:t>2:14´</w:t>
      </w:r>
    </w:p>
    <w:p>
      <w:pPr>
        <w:pStyle w:val="Normal"/>
        <w:rPr/>
      </w:pPr>
      <w:r>
        <w:rPr/>
        <w:t>13. Čecháková Alex.  Brodek</w:t>
        <w:tab/>
        <w:t>1:22´</w:t>
        <w:tab/>
        <w:tab/>
        <w:t xml:space="preserve">13. Kulp Dominik. </w:t>
        <w:tab/>
        <w:t>Brodek</w:t>
        <w:tab/>
        <w:tab/>
        <w:t>2:21´</w:t>
      </w:r>
    </w:p>
    <w:p>
      <w:pPr>
        <w:pStyle w:val="Normal"/>
        <w:rPr/>
      </w:pPr>
      <w:r>
        <w:rPr/>
        <w:t xml:space="preserve">14. - </w:t>
        <w:tab/>
        <w:tab/>
        <w:tab/>
        <w:t xml:space="preserve">Krčmaň </w:t>
        <w:tab/>
        <w:tab/>
        <w:tab/>
        <w:t xml:space="preserve">14. Hrabal Milan  </w:t>
        <w:tab/>
        <w:t xml:space="preserve">Blatec </w:t>
        <w:tab/>
        <w:tab/>
        <w:t>2:27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ytrvalost-500m: kat.B=4.-5.tř. děvčata:   </w:t>
        <w:tab/>
        <w:t xml:space="preserve">Vytrvalost-750m:kat. B=4.-5.tř.chlapci </w:t>
      </w:r>
    </w:p>
    <w:p>
      <w:pPr>
        <w:pStyle w:val="Normal"/>
        <w:rPr/>
      </w:pPr>
      <w:r>
        <w:rPr/>
        <w:t xml:space="preserve">1. Svozilová Simona </w:t>
        <w:tab/>
        <w:t xml:space="preserve">V.T. </w:t>
        <w:tab/>
        <w:tab/>
        <w:t>1:46´</w:t>
        <w:tab/>
        <w:tab/>
        <w:t xml:space="preserve">1. Cahel Mikeš </w:t>
        <w:tab/>
        <w:t xml:space="preserve">V.T. </w:t>
        <w:tab/>
        <w:tab/>
        <w:t>2:40´</w:t>
      </w:r>
    </w:p>
    <w:p>
      <w:pPr>
        <w:pStyle w:val="Normal"/>
        <w:rPr/>
      </w:pPr>
      <w:r>
        <w:rPr/>
        <w:t>2. Machovská Hana</w:t>
        <w:tab/>
        <w:t>V.T.</w:t>
        <w:tab/>
        <w:t xml:space="preserve"> </w:t>
        <w:tab/>
        <w:t>1:47´</w:t>
        <w:tab/>
        <w:tab/>
        <w:t xml:space="preserve">2. Nevěřil Michal </w:t>
        <w:tab/>
        <w:t>Grygov</w:t>
        <w:tab/>
        <w:t>2:41´</w:t>
      </w:r>
    </w:p>
    <w:p>
      <w:pPr>
        <w:pStyle w:val="Normal"/>
        <w:rPr/>
      </w:pPr>
      <w:r>
        <w:rPr/>
        <w:t>3. Glauderová Jarosl.</w:t>
        <w:tab/>
        <w:t>Grygov</w:t>
        <w:tab/>
        <w:t>1:49´</w:t>
        <w:tab/>
        <w:tab/>
        <w:t>3. Buček Martin</w:t>
        <w:tab/>
        <w:t xml:space="preserve">Brodek </w:t>
        <w:tab/>
        <w:t>2:44´</w:t>
      </w:r>
    </w:p>
    <w:p>
      <w:pPr>
        <w:pStyle w:val="Normal"/>
        <w:rPr/>
      </w:pPr>
      <w:r>
        <w:rPr/>
        <w:t>4. Koupilová Tereza</w:t>
        <w:tab/>
        <w:t>Grygov</w:t>
        <w:tab/>
        <w:t>1:51´</w:t>
        <w:tab/>
        <w:tab/>
        <w:t>4. Vavrys Antonín</w:t>
        <w:tab/>
        <w:t xml:space="preserve">Dub </w:t>
        <w:tab/>
        <w:tab/>
        <w:t>2:49´</w:t>
      </w:r>
    </w:p>
    <w:p>
      <w:pPr>
        <w:pStyle w:val="Normal"/>
        <w:rPr/>
      </w:pPr>
      <w:r>
        <w:rPr/>
        <w:t xml:space="preserve">5. Vlčková Elen </w:t>
        <w:tab/>
        <w:t>Blatec</w:t>
        <w:tab/>
        <w:t xml:space="preserve"> </w:t>
        <w:tab/>
        <w:t>1:52´</w:t>
        <w:tab/>
        <w:tab/>
        <w:t xml:space="preserve">5. Slanina Radim </w:t>
        <w:tab/>
        <w:t>V.T.</w:t>
        <w:tab/>
        <w:t xml:space="preserve"> </w:t>
        <w:tab/>
        <w:t>2:52´</w:t>
      </w:r>
    </w:p>
    <w:p>
      <w:pPr>
        <w:pStyle w:val="Normal"/>
        <w:rPr/>
      </w:pPr>
      <w:r>
        <w:rPr/>
        <w:t xml:space="preserve">6. Valoušková Mirosl. Charváty </w:t>
        <w:tab/>
        <w:t>1:53´</w:t>
        <w:tab/>
        <w:tab/>
        <w:t xml:space="preserve">6. Prokeš Vlastimil </w:t>
        <w:tab/>
        <w:t>Dub</w:t>
        <w:tab/>
        <w:t xml:space="preserve"> </w:t>
        <w:tab/>
        <w:t>2:53´</w:t>
      </w:r>
    </w:p>
    <w:p>
      <w:pPr>
        <w:pStyle w:val="Normal"/>
        <w:rPr/>
      </w:pPr>
      <w:r>
        <w:rPr/>
        <w:t>7. Vejmolová Tereza</w:t>
        <w:tab/>
        <w:t>Dub</w:t>
        <w:tab/>
        <w:t xml:space="preserve"> </w:t>
        <w:tab/>
        <w:t>1:56´</w:t>
        <w:tab/>
        <w:tab/>
        <w:t>7. Nevřela Štěpán</w:t>
        <w:tab/>
        <w:t xml:space="preserve">Majetín </w:t>
        <w:tab/>
        <w:t>2:55´</w:t>
      </w:r>
    </w:p>
    <w:p>
      <w:pPr>
        <w:pStyle w:val="Normal"/>
        <w:rPr/>
      </w:pPr>
      <w:r>
        <w:rPr/>
        <w:t>8. Křenková Nikola</w:t>
        <w:tab/>
        <w:t>Majetín</w:t>
        <w:tab/>
        <w:t>2:02´</w:t>
        <w:tab/>
        <w:tab/>
        <w:t xml:space="preserve">8. Malý Tomáš </w:t>
        <w:tab/>
        <w:t xml:space="preserve">Grygov </w:t>
        <w:tab/>
        <w:t>2:56´</w:t>
      </w:r>
    </w:p>
    <w:p>
      <w:pPr>
        <w:pStyle w:val="Normal"/>
        <w:rPr/>
      </w:pPr>
      <w:r>
        <w:rPr/>
        <w:t>9. Máchová Gabriela</w:t>
        <w:tab/>
        <w:t>Charváty</w:t>
        <w:tab/>
        <w:t>2:03´</w:t>
        <w:tab/>
        <w:tab/>
        <w:t xml:space="preserve">9. Kika Šimon  </w:t>
        <w:tab/>
        <w:t xml:space="preserve">Charváty </w:t>
        <w:tab/>
        <w:t>2:58´</w:t>
      </w:r>
    </w:p>
    <w:p>
      <w:pPr>
        <w:pStyle w:val="Normal"/>
        <w:rPr/>
      </w:pPr>
      <w:r>
        <w:rPr/>
        <w:t>10. Keiserová Adéla</w:t>
        <w:tab/>
        <w:t>Dub</w:t>
        <w:tab/>
        <w:t xml:space="preserve"> </w:t>
        <w:tab/>
        <w:t>2:04´</w:t>
        <w:tab/>
        <w:tab/>
        <w:t xml:space="preserve">10. Kocián Šimon </w:t>
        <w:tab/>
        <w:t>Brodek</w:t>
        <w:tab/>
        <w:tab/>
        <w:t>2:59´</w:t>
      </w:r>
    </w:p>
    <w:p>
      <w:pPr>
        <w:pStyle w:val="Normal"/>
        <w:rPr/>
      </w:pPr>
      <w:r>
        <w:rPr/>
        <w:t>11. Skládalová Eva</w:t>
        <w:tab/>
        <w:t>Blatec</w:t>
        <w:tab/>
        <w:t xml:space="preserve"> </w:t>
        <w:tab/>
        <w:t xml:space="preserve">2:05´ </w:t>
        <w:tab/>
        <w:tab/>
        <w:t xml:space="preserve">11. Polák Otto </w:t>
        <w:tab/>
        <w:t xml:space="preserve">Charváty </w:t>
        <w:tab/>
        <w:t>3:12´</w:t>
      </w:r>
    </w:p>
    <w:p>
      <w:pPr>
        <w:pStyle w:val="Normal"/>
        <w:rPr/>
      </w:pPr>
      <w:r>
        <w:rPr/>
        <w:t xml:space="preserve">12. Derková Adéla </w:t>
        <w:tab/>
        <w:t>Brodek</w:t>
        <w:tab/>
        <w:tab/>
        <w:t>2:15´</w:t>
        <w:tab/>
        <w:tab/>
        <w:t xml:space="preserve">12. Zámorský Domin. Majetín </w:t>
        <w:tab/>
        <w:t>3:15´</w:t>
      </w:r>
    </w:p>
    <w:p>
      <w:pPr>
        <w:pStyle w:val="Normal"/>
        <w:rPr/>
      </w:pPr>
      <w:r>
        <w:rPr/>
        <w:t>13. Konopčíková Kat.</w:t>
        <w:tab/>
        <w:t xml:space="preserve">Brodek </w:t>
        <w:tab/>
        <w:t>2:24´</w:t>
        <w:tab/>
        <w:tab/>
        <w:t xml:space="preserve">13. - </w:t>
        <w:tab/>
        <w:tab/>
      </w:r>
    </w:p>
    <w:p>
      <w:pPr>
        <w:pStyle w:val="Normal"/>
        <w:rPr/>
      </w:pPr>
      <w:r>
        <w:rPr/>
        <w:t xml:space="preserve">14. - </w:t>
        <w:tab/>
        <w:tab/>
        <w:tab/>
        <w:t xml:space="preserve">Majet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al dne 13. června 2014 </w:t>
        <w:tab/>
        <w:tab/>
        <w:tab/>
        <w:t>Mgr. Zdeněk Jančo, učitel ZŠ V.Týnec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</w:t>
        <w:tab/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ab/>
        <w:tab/>
        <w:tab/>
        <w:t xml:space="preserve">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ab/>
        <w:t xml:space="preserve">        </w:t>
        <w:tab/>
        <w:tab/>
        <w:t xml:space="preserve">  </w:t>
        <w:tab/>
      </w:r>
    </w:p>
    <w:p>
      <w:pPr>
        <w:pStyle w:val="Normal"/>
        <w:rPr/>
      </w:pPr>
      <w:r>
        <w:rPr/>
        <w:tab/>
        <w:tab/>
        <w:t xml:space="preserve"> </w:t>
        <w:tab/>
        <w:tab/>
        <w:t xml:space="preserve"> </w:t>
        <w:tab/>
        <w:t xml:space="preserve">  </w:t>
        <w:tab/>
        <w:t xml:space="preserve"> </w:t>
        <w:tab/>
        <w:t xml:space="preserve">   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 xml:space="preserve"> </w:t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 xml:space="preserve"> </w:t>
        <w:tab/>
        <w:tab/>
        <w:t xml:space="preserve"> </w:t>
        <w:tab/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37:00Z</dcterms:created>
  <dc:creator>Jancovi</dc:creator>
  <dc:description/>
  <cp:keywords/>
  <dc:language>en-US</dc:language>
  <cp:lastModifiedBy>Jancovi</cp:lastModifiedBy>
  <dcterms:modified xsi:type="dcterms:W3CDTF">2014-06-13T20:06:00Z</dcterms:modified>
  <cp:revision>11</cp:revision>
  <dc:subject/>
  <dc:title>Základní škola Milady Petřkové Velký Týnec, PSČ 783 72,  tel</dc:title>
</cp:coreProperties>
</file>