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Milady Petřkové Velký Týnec, PSČ 783 72,  tel. 585 391 4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SLEDKY – Atletické olympiády mikroregionu Království, konaná ve Velkém Týnci dne  11. června 2013 – sportovní hala + tělocvična</w:t>
      </w:r>
    </w:p>
    <w:p>
      <w:pPr>
        <w:pStyle w:val="Heading6"/>
        <w:rPr/>
      </w:pPr>
      <w:r>
        <w:rPr/>
        <w:t xml:space="preserve"> </w:t>
      </w:r>
      <w:r>
        <w:rPr/>
        <w:t xml:space="preserve">XIII. Roč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družstev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tegorie A = 1.-3. tř. ZŠ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ZŠ Charváty </w:t>
        <w:tab/>
        <w:t xml:space="preserve"> </w:t>
        <w:tab/>
        <w:tab/>
        <w:t xml:space="preserve">  72 bodů z toho </w:t>
        <w:tab/>
        <w:t>CH=</w:t>
        <w:tab/>
        <w:t xml:space="preserve">34 b.   </w:t>
        <w:tab/>
        <w:t xml:space="preserve">D=    38 b. </w:t>
      </w:r>
    </w:p>
    <w:p>
      <w:pPr>
        <w:pStyle w:val="Normal"/>
        <w:rPr/>
      </w:pPr>
      <w:r>
        <w:rPr>
          <w:b/>
        </w:rPr>
        <w:t>2. ZŠ Velký Týnec</w:t>
        <w:tab/>
        <w:t xml:space="preserve"> </w:t>
        <w:tab/>
        <w:tab/>
        <w:t xml:space="preserve">  82 bodů </w:t>
        <w:tab/>
        <w:tab/>
        <w:t xml:space="preserve">CH= </w:t>
        <w:tab/>
        <w:t xml:space="preserve">35 b. </w:t>
        <w:tab/>
        <w:t xml:space="preserve">D=    47 b. </w:t>
      </w:r>
    </w:p>
    <w:p>
      <w:pPr>
        <w:pStyle w:val="Normal"/>
        <w:rPr/>
      </w:pPr>
      <w:r>
        <w:rPr>
          <w:b/>
          <w:highlight w:val="yellow"/>
        </w:rPr>
        <w:t>3. ZŠ Brodek u Přerova</w:t>
        <w:tab/>
        <w:tab/>
        <w:t xml:space="preserve">  90 bodů </w:t>
        <w:tab/>
        <w:tab/>
        <w:t xml:space="preserve">CH= </w:t>
        <w:tab/>
        <w:t xml:space="preserve">27 b. </w:t>
        <w:tab/>
        <w:t>D=    63 b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. ZŠ Grygov</w:t>
        <w:tab/>
        <w:tab/>
        <w:t xml:space="preserve"> </w:t>
        <w:tab/>
        <w:tab/>
        <w:t xml:space="preserve">118 bodů </w:t>
        <w:tab/>
        <w:tab/>
        <w:t xml:space="preserve">CH= </w:t>
        <w:tab/>
        <w:t>72 b.</w:t>
        <w:tab/>
        <w:t xml:space="preserve">D=    46 b. </w:t>
      </w:r>
    </w:p>
    <w:p>
      <w:pPr>
        <w:pStyle w:val="Normal"/>
        <w:rPr/>
      </w:pPr>
      <w:r>
        <w:rPr>
          <w:b/>
        </w:rPr>
        <w:t>5. ZŠ Dub nad Moravou</w:t>
        <w:tab/>
        <w:tab/>
        <w:t xml:space="preserve">180 bodů </w:t>
        <w:tab/>
        <w:tab/>
        <w:t xml:space="preserve">CH= </w:t>
        <w:tab/>
        <w:t xml:space="preserve">82 b. </w:t>
        <w:tab/>
        <w:t xml:space="preserve">D=    98 b. </w:t>
      </w:r>
    </w:p>
    <w:p>
      <w:pPr>
        <w:pStyle w:val="Normal"/>
        <w:rPr/>
      </w:pPr>
      <w:r>
        <w:rPr>
          <w:b/>
        </w:rPr>
        <w:t>6. ZŠ Blatec</w:t>
        <w:tab/>
        <w:t xml:space="preserve"> </w:t>
        <w:tab/>
        <w:t xml:space="preserve"> </w:t>
        <w:tab/>
        <w:tab/>
        <w:t xml:space="preserve">188 bodů </w:t>
        <w:tab/>
        <w:tab/>
        <w:t xml:space="preserve">CH=  123 b. </w:t>
        <w:tab/>
        <w:t xml:space="preserve">D=    65 b. </w:t>
      </w:r>
    </w:p>
    <w:p>
      <w:pPr>
        <w:pStyle w:val="Normal"/>
        <w:rPr/>
      </w:pPr>
      <w:r>
        <w:rPr>
          <w:b/>
        </w:rPr>
        <w:t>7. ZŠ Majetín</w:t>
        <w:tab/>
        <w:t xml:space="preserve"> </w:t>
        <w:tab/>
        <w:tab/>
        <w:tab/>
        <w:t xml:space="preserve">189 bodů </w:t>
        <w:tab/>
        <w:tab/>
        <w:t xml:space="preserve">CH=  110 b. </w:t>
        <w:tab/>
        <w:t xml:space="preserve">D=    79 b. </w:t>
      </w:r>
    </w:p>
    <w:p>
      <w:pPr>
        <w:pStyle w:val="Normal"/>
        <w:rPr>
          <w:b/>
          <w:b/>
        </w:rPr>
      </w:pPr>
      <w:r>
        <w:rPr>
          <w:b/>
        </w:rPr>
        <w:t xml:space="preserve">8. ZŠ Věrovany </w:t>
        <w:tab/>
        <w:tab/>
        <w:tab/>
        <w:t xml:space="preserve">206 bodů </w:t>
        <w:tab/>
        <w:tab/>
        <w:t>CH=    95 b.</w:t>
        <w:tab/>
        <w:t>D=   111 b.</w:t>
      </w:r>
    </w:p>
    <w:p>
      <w:pPr>
        <w:pStyle w:val="Normal"/>
        <w:rPr/>
      </w:pPr>
      <w:r>
        <w:rPr>
          <w:b/>
        </w:rPr>
        <w:t xml:space="preserve">9. ZŠ Krčmaň </w:t>
        <w:tab/>
        <w:tab/>
        <w:tab/>
        <w:t xml:space="preserve">219 bodů </w:t>
        <w:tab/>
        <w:tab/>
        <w:t xml:space="preserve">CH=  102 b. </w:t>
        <w:tab/>
        <w:t xml:space="preserve">D=   117 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tegorie B = 4.- 5. tř. ZŠ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Š Velký Týnec  </w:t>
        <w:tab/>
        <w:t xml:space="preserve">  </w:t>
        <w:tab/>
        <w:tab/>
        <w:t xml:space="preserve">  67 bodů z toho </w:t>
        <w:tab/>
        <w:t xml:space="preserve">CH=  41 b. </w:t>
        <w:tab/>
        <w:t xml:space="preserve">D= </w:t>
        <w:tab/>
        <w:t xml:space="preserve">26 b.        </w:t>
      </w:r>
    </w:p>
    <w:p>
      <w:pPr>
        <w:pStyle w:val="Normal"/>
        <w:rPr/>
      </w:pPr>
      <w:r>
        <w:rPr>
          <w:b/>
          <w:highlight w:val="yellow"/>
        </w:rPr>
        <w:t xml:space="preserve">2. ZŠ Brodek u Přerova </w:t>
        <w:tab/>
        <w:tab/>
        <w:t xml:space="preserve">  90 bodů </w:t>
        <w:tab/>
        <w:tab/>
        <w:t xml:space="preserve">CH=  47 b. </w:t>
        <w:tab/>
        <w:t xml:space="preserve">D= </w:t>
        <w:tab/>
        <w:t>43 b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. ZŠ Grygov </w:t>
        <w:tab/>
        <w:t xml:space="preserve"> </w:t>
        <w:tab/>
        <w:tab/>
        <w:t xml:space="preserve">126 bodů </w:t>
        <w:tab/>
        <w:tab/>
        <w:t xml:space="preserve">CH=  56 b. </w:t>
        <w:tab/>
        <w:t xml:space="preserve">D= </w:t>
        <w:tab/>
        <w:t xml:space="preserve">70 b. </w:t>
      </w:r>
    </w:p>
    <w:p>
      <w:pPr>
        <w:pStyle w:val="Normal"/>
        <w:rPr/>
      </w:pPr>
      <w:r>
        <w:rPr>
          <w:b/>
        </w:rPr>
        <w:t xml:space="preserve">4. ZŠ Charváty </w:t>
        <w:tab/>
        <w:tab/>
        <w:tab/>
        <w:t xml:space="preserve">129 bodů </w:t>
        <w:tab/>
        <w:tab/>
        <w:t xml:space="preserve">CH=  68 b. </w:t>
        <w:tab/>
        <w:t xml:space="preserve">D= </w:t>
        <w:tab/>
        <w:t xml:space="preserve">61 b. </w:t>
      </w:r>
    </w:p>
    <w:p>
      <w:pPr>
        <w:pStyle w:val="Normal"/>
        <w:rPr/>
      </w:pPr>
      <w:r>
        <w:rPr>
          <w:b/>
        </w:rPr>
        <w:t>5. ZŠ Majetín</w:t>
        <w:tab/>
        <w:tab/>
        <w:t xml:space="preserve"> </w:t>
        <w:tab/>
        <w:tab/>
        <w:t xml:space="preserve">141 bodů </w:t>
        <w:tab/>
        <w:tab/>
        <w:t xml:space="preserve">CH=  53 b. </w:t>
        <w:tab/>
        <w:t xml:space="preserve">D= </w:t>
        <w:tab/>
        <w:t xml:space="preserve">88 b. </w:t>
      </w:r>
    </w:p>
    <w:p>
      <w:pPr>
        <w:pStyle w:val="Normal"/>
        <w:rPr>
          <w:b/>
          <w:b/>
        </w:rPr>
      </w:pPr>
      <w:r>
        <w:rPr>
          <w:b/>
        </w:rPr>
        <w:t xml:space="preserve">6. ZŠ Dub nad Mor. </w:t>
        <w:tab/>
        <w:tab/>
        <w:tab/>
        <w:t xml:space="preserve">154 bodů </w:t>
        <w:tab/>
        <w:tab/>
        <w:t xml:space="preserve">CH=  91 b. </w:t>
        <w:tab/>
        <w:t xml:space="preserve">D= </w:t>
        <w:tab/>
        <w:t xml:space="preserve">63 b. </w:t>
      </w:r>
    </w:p>
    <w:p>
      <w:pPr>
        <w:pStyle w:val="Normal"/>
        <w:rPr/>
      </w:pPr>
      <w:r>
        <w:rPr>
          <w:b/>
        </w:rPr>
        <w:t xml:space="preserve">7. ZŠ Blatec </w:t>
        <w:tab/>
        <w:t xml:space="preserve"> </w:t>
        <w:tab/>
        <w:t xml:space="preserve"> </w:t>
        <w:tab/>
        <w:tab/>
        <w:t xml:space="preserve">181 bodů </w:t>
        <w:tab/>
        <w:tab/>
        <w:t xml:space="preserve">CH=  82 b. </w:t>
        <w:tab/>
        <w:t xml:space="preserve">D= </w:t>
        <w:tab/>
        <w:t xml:space="preserve">99 b. </w:t>
      </w:r>
    </w:p>
    <w:p>
      <w:pPr>
        <w:pStyle w:val="Normal"/>
        <w:rPr/>
      </w:pPr>
      <w:r>
        <w:rPr>
          <w:b/>
        </w:rPr>
        <w:t>8. ZŠ Věrovany</w:t>
        <w:tab/>
        <w:tab/>
        <w:tab/>
        <w:t xml:space="preserve">197 bodů </w:t>
        <w:tab/>
        <w:tab/>
        <w:t xml:space="preserve">CH=  104 b. </w:t>
        <w:tab/>
        <w:t xml:space="preserve">D=       93 b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sledky jednotlivých disciplin – soutěž jednotlivců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print na 2</w:t>
      </w:r>
      <w:r>
        <w:rPr>
          <w:b/>
          <w:i/>
          <w:u w:val="single"/>
        </w:rPr>
        <w:t>0m: kat. A = 1.-3. tř. děvčata:</w:t>
      </w:r>
      <w:r>
        <w:rPr>
          <w:b/>
        </w:rPr>
        <w:tab/>
        <w:tab/>
        <w:t>Sprint na 2</w:t>
      </w:r>
      <w:r>
        <w:rPr>
          <w:b/>
          <w:i/>
          <w:u w:val="single"/>
        </w:rPr>
        <w:t>0m kat. A = 1.-3. tř. chlapci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Hynková Klára</w:t>
        <w:tab/>
        <w:t xml:space="preserve">V.T. </w:t>
        <w:tab/>
        <w:tab/>
        <w:t>3,48s.</w:t>
        <w:tab/>
        <w:tab/>
        <w:t>1. Buček Martin</w:t>
        <w:tab/>
        <w:t>Brodek</w:t>
        <w:tab/>
        <w:tab/>
        <w:t xml:space="preserve">3,41s. </w:t>
      </w:r>
    </w:p>
    <w:p>
      <w:pPr>
        <w:pStyle w:val="Normal"/>
        <w:jc w:val="both"/>
        <w:rPr/>
      </w:pPr>
      <w:r>
        <w:rPr/>
        <w:t>2. Prokešová Marie</w:t>
        <w:tab/>
        <w:t xml:space="preserve">Char. </w:t>
        <w:tab/>
        <w:tab/>
        <w:t>3,58s.</w:t>
        <w:tab/>
        <w:tab/>
        <w:t xml:space="preserve">2. Cetkovský Vítěz.  </w:t>
        <w:tab/>
        <w:t>Brodek</w:t>
        <w:tab/>
        <w:tab/>
        <w:t xml:space="preserve">3,43s </w:t>
      </w:r>
    </w:p>
    <w:p>
      <w:pPr>
        <w:pStyle w:val="Normal"/>
        <w:jc w:val="both"/>
        <w:rPr/>
      </w:pPr>
      <w:r>
        <w:rPr/>
        <w:t>3. Vlčková Elen</w:t>
        <w:tab/>
        <w:t>Blatec</w:t>
        <w:tab/>
        <w:tab/>
        <w:t xml:space="preserve">3,60s. </w:t>
        <w:tab/>
        <w:tab/>
        <w:t>3. Koutný Jan</w:t>
        <w:tab/>
        <w:t xml:space="preserve"> </w:t>
        <w:tab/>
        <w:t>V.T.</w:t>
        <w:tab/>
        <w:t xml:space="preserve"> </w:t>
        <w:tab/>
        <w:t xml:space="preserve">3,47s. </w:t>
      </w:r>
    </w:p>
    <w:p>
      <w:pPr>
        <w:pStyle w:val="Normal"/>
        <w:jc w:val="both"/>
        <w:rPr/>
      </w:pPr>
      <w:r>
        <w:rPr/>
        <w:t>4. Glauderová Jar.</w:t>
        <w:tab/>
        <w:t>Grygov</w:t>
        <w:tab/>
        <w:t xml:space="preserve">3,61s </w:t>
        <w:tab/>
        <w:tab/>
        <w:t xml:space="preserve">4. Novotný Radek </w:t>
        <w:tab/>
        <w:t>Krčmaň</w:t>
        <w:tab/>
        <w:t xml:space="preserve">3,48s. </w:t>
      </w:r>
    </w:p>
    <w:p>
      <w:pPr>
        <w:pStyle w:val="Normal"/>
        <w:jc w:val="both"/>
        <w:rPr/>
      </w:pPr>
      <w:r>
        <w:rPr/>
        <w:t xml:space="preserve">5. Konopčíková Kat. </w:t>
        <w:tab/>
        <w:t>Brodek</w:t>
        <w:tab/>
        <w:tab/>
        <w:t xml:space="preserve">3,69s. </w:t>
        <w:tab/>
        <w:tab/>
        <w:t xml:space="preserve">5. Kika Šimon </w:t>
        <w:tab/>
        <w:t>Charváty</w:t>
        <w:tab/>
        <w:t xml:space="preserve">3,49s. </w:t>
      </w:r>
    </w:p>
    <w:p>
      <w:pPr>
        <w:pStyle w:val="Normal"/>
        <w:jc w:val="both"/>
        <w:rPr/>
      </w:pPr>
      <w:r>
        <w:rPr/>
        <w:t xml:space="preserve">6. Lexová Karolína </w:t>
        <w:tab/>
        <w:t>Grygov</w:t>
        <w:tab/>
        <w:t xml:space="preserve">3,76s. </w:t>
        <w:tab/>
        <w:tab/>
        <w:t xml:space="preserve">6. Cahel Mikeš </w:t>
        <w:tab/>
        <w:t>V.T.</w:t>
        <w:tab/>
        <w:t xml:space="preserve"> </w:t>
        <w:tab/>
        <w:t xml:space="preserve">3,58s. </w:t>
      </w:r>
    </w:p>
    <w:p>
      <w:pPr>
        <w:pStyle w:val="Normal"/>
        <w:rPr/>
      </w:pPr>
      <w:r>
        <w:rPr/>
        <w:t>7. Kalová Andrea</w:t>
        <w:tab/>
        <w:t>Majetín</w:t>
        <w:tab/>
        <w:t xml:space="preserve">3,80s. </w:t>
        <w:tab/>
        <w:tab/>
        <w:t>7. Malý Tomáš</w:t>
        <w:tab/>
        <w:t>Grygov</w:t>
        <w:tab/>
        <w:t xml:space="preserve">3,63s </w:t>
      </w:r>
    </w:p>
    <w:p>
      <w:pPr>
        <w:pStyle w:val="Normal"/>
        <w:rPr/>
      </w:pPr>
      <w:r>
        <w:rPr/>
        <w:t xml:space="preserve">8. Máchová Gabriela  Charváty </w:t>
        <w:tab/>
        <w:t xml:space="preserve">3,91s. </w:t>
        <w:tab/>
        <w:tab/>
        <w:t>8. Dvorský Filip</w:t>
        <w:tab/>
        <w:t>Majetín</w:t>
        <w:tab/>
        <w:t xml:space="preserve">3,67s. </w:t>
      </w:r>
    </w:p>
    <w:p>
      <w:pPr>
        <w:pStyle w:val="Normal"/>
        <w:rPr/>
      </w:pPr>
      <w:r>
        <w:rPr/>
        <w:t>9. Dohnalová Hana</w:t>
        <w:tab/>
        <w:t xml:space="preserve">Brodek </w:t>
        <w:tab/>
        <w:t xml:space="preserve">3,94s </w:t>
        <w:tab/>
        <w:tab/>
        <w:t xml:space="preserve">9. Heinz Patrik </w:t>
        <w:tab/>
        <w:t xml:space="preserve">Dub </w:t>
        <w:tab/>
        <w:tab/>
        <w:t xml:space="preserve">3,75s </w:t>
      </w:r>
    </w:p>
    <w:p>
      <w:pPr>
        <w:pStyle w:val="Normal"/>
        <w:rPr/>
      </w:pPr>
      <w:r>
        <w:rPr/>
        <w:t>10. Křenková Nikola</w:t>
        <w:tab/>
        <w:t xml:space="preserve">Majetín </w:t>
        <w:tab/>
        <w:t xml:space="preserve">3,95s </w:t>
        <w:tab/>
        <w:tab/>
        <w:t xml:space="preserve">10. Polák Otto </w:t>
        <w:tab/>
        <w:t xml:space="preserve">Charváty  </w:t>
        <w:tab/>
        <w:t xml:space="preserve">3,77s </w:t>
      </w:r>
    </w:p>
    <w:p>
      <w:pPr>
        <w:pStyle w:val="Normal"/>
        <w:rPr/>
      </w:pPr>
      <w:r>
        <w:rPr/>
        <w:t>11. Otáhalová Nikola</w:t>
        <w:tab/>
        <w:t xml:space="preserve">Věrovany </w:t>
        <w:tab/>
        <w:t xml:space="preserve">4,10s </w:t>
        <w:tab/>
        <w:tab/>
        <w:t>11. Novák Michal</w:t>
        <w:tab/>
        <w:t xml:space="preserve">Věrovany </w:t>
        <w:tab/>
        <w:t xml:space="preserve">3,91s </w:t>
      </w:r>
    </w:p>
    <w:p>
      <w:pPr>
        <w:pStyle w:val="Normal"/>
        <w:rPr/>
      </w:pPr>
      <w:r>
        <w:rPr/>
        <w:t>12. Živcová Zoe</w:t>
        <w:tab/>
        <w:t>V.T.</w:t>
        <w:tab/>
        <w:tab/>
        <w:t xml:space="preserve">4,11s. </w:t>
        <w:tab/>
        <w:tab/>
        <w:t xml:space="preserve">11. Smékal Martin </w:t>
        <w:tab/>
        <w:t>Dub</w:t>
        <w:tab/>
        <w:t xml:space="preserve"> </w:t>
        <w:tab/>
        <w:t xml:space="preserve">3,91s. </w:t>
      </w:r>
    </w:p>
    <w:p>
      <w:pPr>
        <w:pStyle w:val="Normal"/>
        <w:rPr/>
      </w:pPr>
      <w:r>
        <w:rPr/>
        <w:t xml:space="preserve">13. Stržanovská Mich.Krčmaň  </w:t>
        <w:tab/>
        <w:t xml:space="preserve">4,25s. </w:t>
        <w:tab/>
        <w:tab/>
        <w:t xml:space="preserve">13. Nevěřil Tomáš </w:t>
        <w:tab/>
        <w:t xml:space="preserve">Grygov </w:t>
        <w:tab/>
        <w:t xml:space="preserve">3,95s. </w:t>
      </w:r>
    </w:p>
    <w:p>
      <w:pPr>
        <w:pStyle w:val="Normal"/>
        <w:rPr/>
      </w:pPr>
      <w:r>
        <w:rPr/>
        <w:t xml:space="preserve">13. Buršíková Ivana </w:t>
        <w:tab/>
        <w:t xml:space="preserve">Dub </w:t>
        <w:tab/>
        <w:tab/>
        <w:t xml:space="preserve">4,25s. </w:t>
        <w:tab/>
        <w:tab/>
        <w:t xml:space="preserve">14. Filgas Dominik </w:t>
        <w:tab/>
        <w:t xml:space="preserve">Majetín </w:t>
        <w:tab/>
        <w:t xml:space="preserve">4,14s.  </w:t>
      </w:r>
    </w:p>
    <w:p>
      <w:pPr>
        <w:pStyle w:val="Normal"/>
        <w:rPr/>
      </w:pPr>
      <w:r>
        <w:rPr/>
        <w:t xml:space="preserve">15. Indráková Lucie </w:t>
        <w:tab/>
        <w:t xml:space="preserve">Dub </w:t>
        <w:tab/>
        <w:t xml:space="preserve">            4,32s. </w:t>
        <w:tab/>
        <w:tab/>
        <w:t xml:space="preserve">15. Zatloukal Adam </w:t>
        <w:tab/>
        <w:t>Blatec</w:t>
        <w:tab/>
        <w:t xml:space="preserve"> </w:t>
        <w:tab/>
        <w:t xml:space="preserve">4,27s </w:t>
      </w:r>
    </w:p>
    <w:p>
      <w:pPr>
        <w:pStyle w:val="Normal"/>
        <w:rPr/>
      </w:pPr>
      <w:r>
        <w:rPr/>
        <w:t xml:space="preserve">16. Lišková Natálie </w:t>
        <w:tab/>
        <w:t xml:space="preserve">Věrovany        4,34s. </w:t>
        <w:tab/>
        <w:tab/>
        <w:t xml:space="preserve">16. Bartoň Tomáš </w:t>
        <w:tab/>
        <w:t xml:space="preserve">Věrovany        4,28s </w:t>
      </w:r>
    </w:p>
    <w:p>
      <w:pPr>
        <w:pStyle w:val="Normal"/>
        <w:rPr/>
      </w:pPr>
      <w:r>
        <w:rPr/>
        <w:t xml:space="preserve">17. Špalková Alena </w:t>
        <w:tab/>
        <w:t xml:space="preserve">Blatec </w:t>
        <w:tab/>
        <w:tab/>
        <w:t xml:space="preserve">4,46s. </w:t>
        <w:tab/>
        <w:tab/>
        <w:t xml:space="preserve">17. Hrabal Milan </w:t>
        <w:tab/>
        <w:t xml:space="preserve">Blatec </w:t>
        <w:tab/>
        <w:tab/>
        <w:t xml:space="preserve">4,42s </w:t>
      </w:r>
    </w:p>
    <w:p>
      <w:pPr>
        <w:pStyle w:val="Normal"/>
        <w:rPr/>
      </w:pPr>
      <w:r>
        <w:rPr/>
        <w:t>18. Sklenářová Klára</w:t>
        <w:tab/>
        <w:t>Krčmaň</w:t>
        <w:tab/>
        <w:t xml:space="preserve">4,53s. </w:t>
        <w:tab/>
        <w:tab/>
        <w:t xml:space="preserve">18. - </w:t>
        <w:tab/>
        <w:tab/>
        <w:tab/>
        <w:t xml:space="preserve">Krčma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int na 2</w:t>
      </w:r>
      <w:r>
        <w:rPr>
          <w:b/>
          <w:i/>
          <w:u w:val="single"/>
        </w:rPr>
        <w:t>0m: kat. B =4.-5. tř. děvčata:</w:t>
      </w:r>
      <w:r>
        <w:rPr>
          <w:b/>
        </w:rPr>
        <w:t xml:space="preserve"> </w:t>
        <w:tab/>
        <w:tab/>
        <w:t>Sprint na 2</w:t>
      </w:r>
      <w:r>
        <w:rPr>
          <w:b/>
          <w:i/>
          <w:u w:val="single"/>
        </w:rPr>
        <w:t>0m kat. B = 4.-5. tř. chlapci:</w:t>
      </w:r>
      <w:r>
        <w:rPr/>
        <w:t xml:space="preserve"> </w:t>
      </w:r>
    </w:p>
    <w:p>
      <w:pPr>
        <w:pStyle w:val="Normal"/>
        <w:rPr/>
      </w:pPr>
      <w:r>
        <w:rPr/>
        <w:t xml:space="preserve">1. Machovská Hana </w:t>
        <w:tab/>
        <w:t>V.T.</w:t>
        <w:tab/>
        <w:t xml:space="preserve"> </w:t>
        <w:tab/>
        <w:t xml:space="preserve">3,27s </w:t>
        <w:tab/>
        <w:tab/>
        <w:t xml:space="preserve">1. Hynek David </w:t>
        <w:tab/>
        <w:t xml:space="preserve">V.T. </w:t>
        <w:tab/>
        <w:tab/>
        <w:t xml:space="preserve">3,19s. </w:t>
      </w:r>
    </w:p>
    <w:p>
      <w:pPr>
        <w:pStyle w:val="Normal"/>
        <w:rPr/>
      </w:pPr>
      <w:r>
        <w:rPr/>
        <w:t>2. Kameníková Mag.</w:t>
        <w:tab/>
        <w:t xml:space="preserve">Majetín </w:t>
        <w:tab/>
        <w:t xml:space="preserve">3,29s. </w:t>
        <w:tab/>
        <w:tab/>
        <w:t xml:space="preserve">2. Winkler Robert </w:t>
        <w:tab/>
        <w:t>Majetín</w:t>
        <w:tab/>
        <w:t xml:space="preserve">3,28s. </w:t>
      </w:r>
    </w:p>
    <w:p>
      <w:pPr>
        <w:pStyle w:val="Normal"/>
        <w:rPr/>
      </w:pPr>
      <w:r>
        <w:rPr/>
        <w:t xml:space="preserve">3. Budařová Veron. </w:t>
        <w:tab/>
        <w:t>Brodek</w:t>
        <w:tab/>
        <w:tab/>
        <w:t xml:space="preserve">3,36s. </w:t>
        <w:tab/>
        <w:tab/>
        <w:t xml:space="preserve">3. Nevěřil Michal </w:t>
        <w:tab/>
        <w:t xml:space="preserve">Grygov </w:t>
        <w:tab/>
        <w:t xml:space="preserve">3,36s. </w:t>
      </w:r>
    </w:p>
    <w:p>
      <w:pPr>
        <w:pStyle w:val="Normal"/>
        <w:rPr/>
      </w:pPr>
      <w:r>
        <w:rPr/>
        <w:t xml:space="preserve">4. Schusterová Ver. </w:t>
        <w:tab/>
        <w:t xml:space="preserve">V.T. </w:t>
        <w:tab/>
        <w:tab/>
        <w:t xml:space="preserve">3,59s. </w:t>
        <w:tab/>
        <w:tab/>
        <w:t xml:space="preserve">4. Bundil Lukáš </w:t>
        <w:tab/>
        <w:t xml:space="preserve">Brodek </w:t>
        <w:tab/>
        <w:t xml:space="preserve">3,41s </w:t>
      </w:r>
    </w:p>
    <w:p>
      <w:pPr>
        <w:pStyle w:val="Normal"/>
        <w:rPr/>
      </w:pPr>
      <w:r>
        <w:rPr/>
        <w:t xml:space="preserve">5. Princová Eliška </w:t>
        <w:tab/>
        <w:t>Dub</w:t>
        <w:tab/>
        <w:t xml:space="preserve"> </w:t>
        <w:tab/>
        <w:t xml:space="preserve">3,60s. </w:t>
        <w:tab/>
        <w:tab/>
        <w:t xml:space="preserve">5. Prokeš Vlastimil </w:t>
        <w:tab/>
        <w:t>Charváty</w:t>
        <w:tab/>
        <w:t xml:space="preserve">3,43s. </w:t>
      </w:r>
    </w:p>
    <w:p>
      <w:pPr>
        <w:pStyle w:val="Normal"/>
        <w:rPr/>
      </w:pPr>
      <w:r>
        <w:rPr/>
        <w:t>5. Golenková Jana</w:t>
        <w:tab/>
        <w:t xml:space="preserve">Brodek </w:t>
        <w:tab/>
        <w:t xml:space="preserve">3,60s. </w:t>
        <w:tab/>
        <w:tab/>
        <w:t>6. Žůrek Nikolas</w:t>
        <w:tab/>
        <w:t xml:space="preserve">Brodek </w:t>
        <w:tab/>
        <w:t xml:space="preserve">3,44s. </w:t>
      </w:r>
    </w:p>
    <w:p>
      <w:pPr>
        <w:pStyle w:val="Normal"/>
        <w:rPr/>
      </w:pPr>
      <w:r>
        <w:rPr/>
        <w:t>7. Kovářová Kristýna</w:t>
        <w:tab/>
        <w:t xml:space="preserve">Blatec </w:t>
        <w:tab/>
        <w:tab/>
        <w:t xml:space="preserve">3,63s. </w:t>
        <w:tab/>
        <w:tab/>
        <w:t xml:space="preserve">7. Slanina Radim </w:t>
        <w:tab/>
        <w:t xml:space="preserve">V.T. </w:t>
        <w:tab/>
        <w:t xml:space="preserve"> </w:t>
        <w:tab/>
        <w:t xml:space="preserve">3,49s. </w:t>
      </w:r>
    </w:p>
    <w:p>
      <w:pPr>
        <w:pStyle w:val="Normal"/>
        <w:rPr/>
      </w:pPr>
      <w:r>
        <w:rPr/>
        <w:t xml:space="preserve">8. Janečková Tamara </w:t>
        <w:tab/>
        <w:t>Grygov</w:t>
        <w:tab/>
        <w:t xml:space="preserve">3,67s. </w:t>
        <w:tab/>
        <w:tab/>
        <w:t>8. Dostál Vítězslav</w:t>
        <w:tab/>
        <w:t>Dub</w:t>
        <w:tab/>
        <w:t xml:space="preserve"> </w:t>
        <w:tab/>
        <w:t xml:space="preserve">3,50s. </w:t>
      </w:r>
    </w:p>
    <w:p>
      <w:pPr>
        <w:pStyle w:val="Normal"/>
        <w:rPr/>
      </w:pPr>
      <w:r>
        <w:rPr/>
        <w:t>9. Sládková Michael</w:t>
        <w:tab/>
        <w:t xml:space="preserve">Grygov </w:t>
        <w:tab/>
        <w:t xml:space="preserve">3,72s. </w:t>
        <w:tab/>
        <w:tab/>
        <w:t>8. Kulíšek Tomáš</w:t>
        <w:tab/>
        <w:t xml:space="preserve">Grygov </w:t>
        <w:tab/>
        <w:t xml:space="preserve">3,50s. </w:t>
      </w:r>
    </w:p>
    <w:p>
      <w:pPr>
        <w:pStyle w:val="Normal"/>
        <w:rPr/>
      </w:pPr>
      <w:r>
        <w:rPr/>
        <w:t xml:space="preserve">10. Vejmolová Ter. </w:t>
        <w:tab/>
        <w:t xml:space="preserve">Charváty </w:t>
        <w:tab/>
        <w:t xml:space="preserve">3,81s. </w:t>
        <w:tab/>
        <w:tab/>
        <w:t xml:space="preserve">10. Zatloukal Štěpán </w:t>
        <w:tab/>
        <w:t>Blatec</w:t>
        <w:tab/>
        <w:tab/>
        <w:t xml:space="preserve">3,58s. </w:t>
      </w:r>
    </w:p>
    <w:p>
      <w:pPr>
        <w:pStyle w:val="Normal"/>
        <w:rPr/>
      </w:pPr>
      <w:r>
        <w:rPr/>
        <w:t xml:space="preserve">11. Kaiserová Adéla </w:t>
        <w:tab/>
        <w:t xml:space="preserve">Charváty </w:t>
        <w:tab/>
        <w:t xml:space="preserve">3,83s. </w:t>
        <w:tab/>
        <w:tab/>
        <w:t xml:space="preserve">10. Tomeček Matěj </w:t>
        <w:tab/>
        <w:t xml:space="preserve">Věrovany </w:t>
        <w:tab/>
        <w:t xml:space="preserve">3,58s. </w:t>
      </w:r>
    </w:p>
    <w:p>
      <w:pPr>
        <w:pStyle w:val="Normal"/>
        <w:rPr/>
      </w:pPr>
      <w:r>
        <w:rPr/>
        <w:t xml:space="preserve">12. Zlámalová Val. </w:t>
        <w:tab/>
        <w:t>Dub</w:t>
        <w:tab/>
        <w:t xml:space="preserve"> </w:t>
        <w:tab/>
        <w:t xml:space="preserve">3,91s. </w:t>
        <w:tab/>
        <w:tab/>
        <w:t xml:space="preserve">12. Nevřela Štěpán </w:t>
        <w:tab/>
        <w:t xml:space="preserve">Majetín </w:t>
        <w:tab/>
        <w:t xml:space="preserve">3,64s. </w:t>
      </w:r>
    </w:p>
    <w:p>
      <w:pPr>
        <w:pStyle w:val="Normal"/>
        <w:rPr/>
      </w:pPr>
      <w:r>
        <w:rPr/>
        <w:t xml:space="preserve">13. Smolková Mich.   Věrovany </w:t>
        <w:tab/>
        <w:t>3,92s.</w:t>
        <w:tab/>
        <w:tab/>
        <w:t xml:space="preserve">13. Vybíral Pavel </w:t>
        <w:tab/>
        <w:t xml:space="preserve">Věrovany </w:t>
        <w:tab/>
        <w:t xml:space="preserve">3,88s </w:t>
      </w:r>
    </w:p>
    <w:p>
      <w:pPr>
        <w:pStyle w:val="Normal"/>
        <w:rPr/>
      </w:pPr>
      <w:r>
        <w:rPr/>
        <w:t xml:space="preserve">14. Zbožínková Vla. </w:t>
        <w:tab/>
        <w:t xml:space="preserve">Věrovany </w:t>
        <w:tab/>
        <w:t xml:space="preserve">4,15s. </w:t>
        <w:tab/>
        <w:tab/>
        <w:t xml:space="preserve">14. Bílý Vojtěch </w:t>
        <w:tab/>
        <w:t xml:space="preserve">Charváty </w:t>
        <w:tab/>
        <w:t xml:space="preserve">4,02s </w:t>
      </w:r>
    </w:p>
    <w:p>
      <w:pPr>
        <w:pStyle w:val="Normal"/>
        <w:rPr/>
      </w:pPr>
      <w:r>
        <w:rPr/>
        <w:t>15. Charvátová Natá</w:t>
        <w:tab/>
        <w:t xml:space="preserve">Majetín </w:t>
        <w:tab/>
        <w:t xml:space="preserve">4,23s. </w:t>
        <w:tab/>
        <w:tab/>
        <w:t xml:space="preserve">15. Hulička Martin </w:t>
        <w:tab/>
        <w:t xml:space="preserve">Dub </w:t>
        <w:tab/>
        <w:tab/>
        <w:t xml:space="preserve">4,08s </w:t>
      </w:r>
    </w:p>
    <w:p>
      <w:pPr>
        <w:pStyle w:val="Normal"/>
        <w:rPr/>
      </w:pPr>
      <w:r>
        <w:rPr/>
        <w:t>16. Mazúchová Vik</w:t>
        <w:tab/>
        <w:t xml:space="preserve">Blatec </w:t>
        <w:tab/>
        <w:tab/>
        <w:t xml:space="preserve">4,50s. </w:t>
        <w:tab/>
        <w:tab/>
        <w:t xml:space="preserve">16. Špičák Dominik </w:t>
        <w:tab/>
        <w:t xml:space="preserve">Blatec </w:t>
        <w:tab/>
        <w:tab/>
        <w:t xml:space="preserve">4,15s  </w:t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u w:val="single"/>
        </w:rPr>
        <w:t xml:space="preserve">Skok z místa: kat. A = </w:t>
      </w:r>
      <w:r>
        <w:rPr>
          <w:b/>
          <w:i/>
          <w:u w:val="single"/>
        </w:rPr>
        <w:t>1.-3. tř. děvčata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ab/>
      </w:r>
      <w:r>
        <w:rPr>
          <w:b/>
          <w:u w:val="single"/>
        </w:rPr>
        <w:t xml:space="preserve">Skok z místa: kat. A = </w:t>
      </w:r>
      <w:r>
        <w:rPr>
          <w:b/>
          <w:i/>
          <w:u w:val="single"/>
        </w:rPr>
        <w:t>1.-3. tř. chlapci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1. Prokešová Marie</w:t>
        <w:tab/>
        <w:t>Char.</w:t>
        <w:tab/>
        <w:tab/>
        <w:t>185cm</w:t>
        <w:tab/>
        <w:t xml:space="preserve">          1. Kika Šimon </w:t>
        <w:tab/>
        <w:tab/>
        <w:t xml:space="preserve">Charváty      181cm </w:t>
      </w:r>
    </w:p>
    <w:p>
      <w:pPr>
        <w:pStyle w:val="Normal"/>
        <w:rPr/>
      </w:pPr>
      <w:r>
        <w:rPr/>
        <w:t>2. Vlčková Elen</w:t>
        <w:tab/>
        <w:t>Blatec</w:t>
        <w:tab/>
        <w:tab/>
        <w:t xml:space="preserve">183cm           2. Polák Otto </w:t>
        <w:tab/>
        <w:tab/>
        <w:t xml:space="preserve">Charváty      179cm </w:t>
      </w:r>
    </w:p>
    <w:p>
      <w:pPr>
        <w:pStyle w:val="Normal"/>
        <w:rPr/>
      </w:pPr>
      <w:r>
        <w:rPr/>
        <w:t>3. Dohnalová Hana</w:t>
        <w:tab/>
        <w:t xml:space="preserve">Brodek </w:t>
        <w:tab/>
        <w:t>178cm           3. Malík Jakub</w:t>
        <w:tab/>
        <w:t xml:space="preserve"> </w:t>
        <w:tab/>
        <w:t xml:space="preserve">Brodek         176cm </w:t>
      </w:r>
    </w:p>
    <w:p>
      <w:pPr>
        <w:pStyle w:val="Normal"/>
        <w:rPr/>
      </w:pPr>
      <w:r>
        <w:rPr/>
        <w:t>4. Hynková Klára</w:t>
        <w:tab/>
        <w:t xml:space="preserve">V.T. </w:t>
        <w:tab/>
        <w:t xml:space="preserve"> </w:t>
        <w:tab/>
        <w:t xml:space="preserve">178cm           4. Cetkovský Vítěz.  </w:t>
        <w:tab/>
        <w:t>Brodek         175cm 5. Lexová Karolína</w:t>
        <w:tab/>
        <w:t xml:space="preserve">Grygov </w:t>
        <w:tab/>
        <w:t xml:space="preserve">173cm           5. Novotný Radek </w:t>
        <w:tab/>
        <w:t xml:space="preserve">Krčmaň        175cm 6. Gedušová Irena </w:t>
        <w:tab/>
        <w:t>Grygov            170cm</w:t>
        <w:tab/>
        <w:t xml:space="preserve">          6. Hlavinka Adam</w:t>
        <w:tab/>
        <w:t>V.T.</w:t>
        <w:tab/>
        <w:t xml:space="preserve">         174cm</w:t>
      </w:r>
    </w:p>
    <w:p>
      <w:pPr>
        <w:pStyle w:val="Normal"/>
        <w:rPr/>
      </w:pPr>
      <w:r>
        <w:rPr/>
        <w:t xml:space="preserve">7. Báťková Kristýna </w:t>
        <w:tab/>
        <w:t>V.T.</w:t>
        <w:tab/>
        <w:tab/>
        <w:t xml:space="preserve">165cm           7. Koutný Jan    </w:t>
        <w:tab/>
        <w:t>V.T.</w:t>
        <w:tab/>
        <w:t xml:space="preserve">         173cm 8. Mrtvá Alena</w:t>
        <w:tab/>
        <w:t>Brodek</w:t>
        <w:tab/>
        <w:tab/>
        <w:t>165cm</w:t>
        <w:tab/>
        <w:t xml:space="preserve">          8. Novák Michal</w:t>
        <w:tab/>
        <w:t xml:space="preserve">Věrovany     170cm </w:t>
      </w:r>
    </w:p>
    <w:p>
      <w:pPr>
        <w:pStyle w:val="Normal"/>
        <w:rPr/>
      </w:pPr>
      <w:r>
        <w:rPr/>
        <w:t>9. Máchová Gabriela  Charváty</w:t>
        <w:tab/>
        <w:t>161cm</w:t>
        <w:tab/>
        <w:t xml:space="preserve">          9. Kúnstler Marek</w:t>
        <w:tab/>
        <w:t xml:space="preserve">Dub </w:t>
        <w:tab/>
        <w:t xml:space="preserve">         170cm 10. Špalková Alena </w:t>
        <w:tab/>
        <w:t xml:space="preserve">Blatec </w:t>
        <w:tab/>
        <w:tab/>
        <w:t xml:space="preserve">159cm          10. Nevěřil Tomáš </w:t>
        <w:tab/>
        <w:t xml:space="preserve">Grygov        164cm </w:t>
      </w:r>
    </w:p>
    <w:p>
      <w:pPr>
        <w:pStyle w:val="Normal"/>
        <w:rPr/>
      </w:pPr>
      <w:r>
        <w:rPr/>
        <w:t>11. Skopalová Tereza</w:t>
        <w:tab/>
        <w:t>Dub</w:t>
        <w:tab/>
        <w:tab/>
        <w:t>153cm          11. Malý Tomáš</w:t>
        <w:tab/>
        <w:t>Grygov        162cm 12. Vykročilová Luc</w:t>
        <w:tab/>
        <w:t>Dub</w:t>
        <w:tab/>
        <w:t xml:space="preserve"> </w:t>
        <w:tab/>
        <w:t xml:space="preserve">148cm          12. Černý Radek  </w:t>
        <w:tab/>
        <w:t xml:space="preserve">Majetín        161cm </w:t>
      </w:r>
    </w:p>
    <w:p>
      <w:pPr>
        <w:pStyle w:val="Normal"/>
        <w:rPr/>
      </w:pPr>
      <w:r>
        <w:rPr/>
        <w:t>13. Sklenářová Klára</w:t>
        <w:tab/>
        <w:t xml:space="preserve">Krčmaň </w:t>
        <w:tab/>
        <w:t>143cm          13. Bartoň Tomáš</w:t>
        <w:tab/>
        <w:t xml:space="preserve">Věrovany     156cm </w:t>
      </w:r>
    </w:p>
    <w:p>
      <w:pPr>
        <w:pStyle w:val="Normal"/>
        <w:rPr/>
      </w:pPr>
      <w:r>
        <w:rPr/>
        <w:t>14. Otáhalová Nikola</w:t>
        <w:tab/>
        <w:t xml:space="preserve">Věrovany </w:t>
        <w:tab/>
        <w:t xml:space="preserve">139cm          14. Heinz Patrik </w:t>
        <w:tab/>
        <w:t xml:space="preserve">Dub             148cm 15. Lišková Natálie </w:t>
        <w:tab/>
        <w:t xml:space="preserve">Věrovany </w:t>
        <w:tab/>
        <w:t xml:space="preserve">139cm          15. Zatloukal Adam </w:t>
        <w:tab/>
        <w:t xml:space="preserve">Blatec          146cm </w:t>
      </w:r>
    </w:p>
    <w:p>
      <w:pPr>
        <w:pStyle w:val="Normal"/>
        <w:rPr/>
      </w:pPr>
      <w:r>
        <w:rPr/>
        <w:t>16. Stržanovská Mich.Krčmaň</w:t>
        <w:tab/>
        <w:t xml:space="preserve">138cm          16. Hrabal Milan </w:t>
        <w:tab/>
        <w:t>Blatec</w:t>
        <w:tab/>
        <w:t xml:space="preserve">         135cm </w:t>
      </w:r>
    </w:p>
    <w:p>
      <w:pPr>
        <w:pStyle w:val="Normal"/>
        <w:rPr/>
      </w:pPr>
      <w:r>
        <w:rPr/>
        <w:t xml:space="preserve">17. </w:t>
        <w:tab/>
        <w:tab/>
        <w:tab/>
        <w:t xml:space="preserve">Majetín </w:t>
        <w:tab/>
        <w:tab/>
        <w:t xml:space="preserve">         17. </w:t>
        <w:tab/>
        <w:tab/>
        <w:tab/>
        <w:t xml:space="preserve">Majetín </w:t>
      </w:r>
    </w:p>
    <w:p>
      <w:pPr>
        <w:pStyle w:val="Normal"/>
        <w:rPr/>
      </w:pPr>
      <w:r>
        <w:rPr/>
        <w:t xml:space="preserve">17. </w:t>
        <w:tab/>
        <w:tab/>
        <w:tab/>
        <w:t xml:space="preserve">Majetín </w:t>
        <w:tab/>
        <w:tab/>
        <w:t xml:space="preserve">         17. </w:t>
        <w:tab/>
        <w:tab/>
        <w:tab/>
        <w:t xml:space="preserve">Krčmaň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kok z místa: kat. B = 4</w:t>
      </w:r>
      <w:r>
        <w:rPr>
          <w:b/>
          <w:i/>
          <w:u w:val="single"/>
        </w:rPr>
        <w:t>.-5. tř. děvčata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ab/>
      </w:r>
      <w:r>
        <w:rPr>
          <w:b/>
          <w:u w:val="single"/>
        </w:rPr>
        <w:t>Skok z místa: kat. B = 4</w:t>
      </w:r>
      <w:r>
        <w:rPr>
          <w:b/>
          <w:i/>
          <w:u w:val="single"/>
        </w:rPr>
        <w:t>.-5. tř. chlapci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1. Schusterová Ver. </w:t>
        <w:tab/>
        <w:t xml:space="preserve">V.T.  </w:t>
        <w:tab/>
        <w:tab/>
        <w:t xml:space="preserve">198cm </w:t>
        <w:tab/>
        <w:t xml:space="preserve">1. Winkler Robert </w:t>
        <w:tab/>
        <w:t xml:space="preserve">Majetín        232cm </w:t>
      </w:r>
    </w:p>
    <w:p>
      <w:pPr>
        <w:pStyle w:val="Normal"/>
        <w:rPr/>
      </w:pPr>
      <w:r>
        <w:rPr/>
        <w:t xml:space="preserve">2. Vejmolová Ter. </w:t>
        <w:tab/>
        <w:t>Charváty</w:t>
        <w:tab/>
        <w:t xml:space="preserve">188cm </w:t>
        <w:tab/>
        <w:t>2. Zatloukal Štěpán</w:t>
        <w:tab/>
        <w:t>Blatec          206cm 3. Kameníková Mag.</w:t>
        <w:tab/>
        <w:t xml:space="preserve">Majetín </w:t>
        <w:tab/>
        <w:t xml:space="preserve">187cm </w:t>
        <w:tab/>
        <w:t xml:space="preserve">3. Hynek David </w:t>
        <w:tab/>
        <w:t xml:space="preserve">V.T.             201cm </w:t>
      </w:r>
    </w:p>
    <w:p>
      <w:pPr>
        <w:pStyle w:val="Normal"/>
        <w:rPr/>
      </w:pPr>
      <w:r>
        <w:rPr/>
        <w:t xml:space="preserve">4. Machovská Hana </w:t>
        <w:tab/>
        <w:t xml:space="preserve">V.T. </w:t>
        <w:tab/>
        <w:tab/>
        <w:t xml:space="preserve">186cm </w:t>
        <w:tab/>
        <w:t xml:space="preserve">4. Šimek Matěj </w:t>
        <w:tab/>
        <w:t xml:space="preserve">Brodek         198cm </w:t>
      </w:r>
    </w:p>
    <w:p>
      <w:pPr>
        <w:pStyle w:val="Normal"/>
        <w:rPr/>
      </w:pPr>
      <w:r>
        <w:rPr/>
        <w:t xml:space="preserve">5. Kaiserová Adéla </w:t>
        <w:tab/>
        <w:t>Charváty</w:t>
        <w:tab/>
        <w:t xml:space="preserve">181cm </w:t>
        <w:tab/>
        <w:t xml:space="preserve">5. Sztwiorok Jan </w:t>
        <w:tab/>
        <w:t xml:space="preserve">V.T. </w:t>
        <w:tab/>
        <w:t xml:space="preserve">         189cm </w:t>
      </w:r>
    </w:p>
    <w:p>
      <w:pPr>
        <w:pStyle w:val="Normal"/>
        <w:rPr/>
      </w:pPr>
      <w:r>
        <w:rPr/>
        <w:t xml:space="preserve">6. Budařová Veron. </w:t>
        <w:tab/>
        <w:t xml:space="preserve">Brodek </w:t>
        <w:tab/>
        <w:t xml:space="preserve">179cm </w:t>
        <w:tab/>
        <w:t>6. Čechák Lukáš</w:t>
        <w:tab/>
        <w:t xml:space="preserve">Majetín        188cm </w:t>
      </w:r>
    </w:p>
    <w:p>
      <w:pPr>
        <w:pStyle w:val="Normal"/>
        <w:rPr/>
      </w:pPr>
      <w:r>
        <w:rPr/>
        <w:t xml:space="preserve">7. Janečková Tamara </w:t>
        <w:tab/>
        <w:t>Grygov</w:t>
        <w:tab/>
        <w:t xml:space="preserve">177cm </w:t>
        <w:tab/>
        <w:t xml:space="preserve">7. Švarc Jan </w:t>
        <w:tab/>
        <w:tab/>
        <w:t xml:space="preserve">Blatec          187cm </w:t>
      </w:r>
    </w:p>
    <w:p>
      <w:pPr>
        <w:pStyle w:val="Normal"/>
        <w:rPr/>
      </w:pPr>
      <w:r>
        <w:rPr/>
        <w:t>8. Opluštilová Simon Dub</w:t>
        <w:tab/>
        <w:t xml:space="preserve"> </w:t>
        <w:tab/>
        <w:t xml:space="preserve">175cm </w:t>
        <w:tab/>
        <w:t xml:space="preserve">8. Prokeš Vlastimil </w:t>
        <w:tab/>
        <w:t xml:space="preserve">Charváty      185cm </w:t>
      </w:r>
    </w:p>
    <w:p>
      <w:pPr>
        <w:pStyle w:val="Normal"/>
        <w:rPr/>
      </w:pPr>
      <w:r>
        <w:rPr/>
        <w:t>9. Běhalová Diana</w:t>
        <w:tab/>
        <w:t>Dub</w:t>
        <w:tab/>
        <w:t xml:space="preserve"> </w:t>
        <w:tab/>
        <w:t xml:space="preserve">163cm </w:t>
        <w:tab/>
        <w:t xml:space="preserve">9. Nevěřil Michal </w:t>
        <w:tab/>
        <w:t xml:space="preserve">Grygov        185cm </w:t>
      </w:r>
    </w:p>
    <w:p>
      <w:pPr>
        <w:pStyle w:val="Normal"/>
        <w:rPr/>
      </w:pPr>
      <w:r>
        <w:rPr/>
        <w:t>10. Obzinová Lenka   Brodek</w:t>
        <w:tab/>
        <w:t xml:space="preserve">159cm </w:t>
        <w:tab/>
        <w:t>10. Pekár Jan</w:t>
        <w:tab/>
        <w:t xml:space="preserve"> </w:t>
        <w:tab/>
        <w:t xml:space="preserve">Grygov        179cm </w:t>
      </w:r>
    </w:p>
    <w:p>
      <w:pPr>
        <w:pStyle w:val="Normal"/>
        <w:rPr/>
      </w:pPr>
      <w:r>
        <w:rPr/>
        <w:t>11. Koudelková Rad. Věrovany</w:t>
        <w:tab/>
        <w:t xml:space="preserve">158cm  </w:t>
        <w:tab/>
        <w:t>11. Tomeček Matěj</w:t>
        <w:tab/>
        <w:t xml:space="preserve">Věrovany     176cm </w:t>
      </w:r>
    </w:p>
    <w:p>
      <w:pPr>
        <w:pStyle w:val="Normal"/>
        <w:rPr/>
      </w:pPr>
      <w:r>
        <w:rPr/>
        <w:t xml:space="preserve">12. Koutná Kateřina </w:t>
        <w:tab/>
        <w:t xml:space="preserve">Grygov </w:t>
        <w:tab/>
        <w:t xml:space="preserve">154cm </w:t>
        <w:tab/>
        <w:t>12. Novotný Dar.</w:t>
        <w:tab/>
        <w:t>Dub</w:t>
        <w:tab/>
        <w:t xml:space="preserve">         169cm 13. Rabová Nela </w:t>
        <w:tab/>
        <w:t xml:space="preserve">Majetín </w:t>
        <w:tab/>
        <w:t>151cm</w:t>
        <w:tab/>
        <w:tab/>
        <w:t>13. Bílý Vojtěch</w:t>
        <w:tab/>
        <w:t xml:space="preserve">Charváty      163cm </w:t>
      </w:r>
    </w:p>
    <w:p>
      <w:pPr>
        <w:pStyle w:val="Normal"/>
        <w:rPr/>
      </w:pPr>
      <w:r>
        <w:rPr/>
        <w:t>14. Zbožínková Vlast</w:t>
        <w:tab/>
        <w:t>Věrovany</w:t>
        <w:tab/>
        <w:t xml:space="preserve">149cm </w:t>
        <w:tab/>
        <w:t>14. Vybíral Petr</w:t>
        <w:tab/>
        <w:t xml:space="preserve">Dub </w:t>
        <w:tab/>
        <w:t xml:space="preserve">         159cm 15. Kovářová Krist. </w:t>
        <w:tab/>
        <w:t>Blatec</w:t>
        <w:tab/>
        <w:tab/>
        <w:t xml:space="preserve">147cm </w:t>
        <w:tab/>
        <w:t xml:space="preserve">15. Číhal Tomáš </w:t>
        <w:tab/>
        <w:t xml:space="preserve">Věrovany     154cm </w:t>
      </w:r>
    </w:p>
    <w:p>
      <w:pPr>
        <w:pStyle w:val="Normal"/>
        <w:rPr/>
      </w:pPr>
      <w:r>
        <w:rPr/>
        <w:t>16. Mazúchová Vik</w:t>
        <w:tab/>
        <w:t xml:space="preserve">Blatec </w:t>
        <w:tab/>
        <w:tab/>
        <w:t xml:space="preserve">138cm </w:t>
        <w:tab/>
        <w:t xml:space="preserve">16. Janča Marek </w:t>
        <w:tab/>
        <w:t xml:space="preserve">Brodek         143c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d kriket míček: kat.A=1.-3.tř. děvčata:   </w:t>
        <w:tab/>
        <w:t xml:space="preserve">Hod kriket míček:kat. A=1.-3.tř.chlapci  </w:t>
      </w:r>
    </w:p>
    <w:p>
      <w:pPr>
        <w:pStyle w:val="Normal"/>
        <w:rPr/>
      </w:pPr>
      <w:r>
        <w:rPr/>
        <w:t xml:space="preserve">1. Huličková Lucie </w:t>
        <w:tab/>
        <w:t>Charváty</w:t>
        <w:tab/>
        <w:t>28,50m</w:t>
        <w:tab/>
        <w:t>1. Peterka Petr</w:t>
        <w:tab/>
        <w:tab/>
        <w:t>Brodek</w:t>
        <w:tab/>
        <w:t xml:space="preserve">        36,50m </w:t>
      </w:r>
    </w:p>
    <w:p>
      <w:pPr>
        <w:pStyle w:val="Normal"/>
        <w:rPr/>
      </w:pPr>
      <w:r>
        <w:rPr/>
        <w:t>2. Valoušková Miros.</w:t>
        <w:tab/>
        <w:t xml:space="preserve">Charváty </w:t>
        <w:tab/>
        <w:t xml:space="preserve">25,93m </w:t>
        <w:tab/>
        <w:t>2. Polák Otto</w:t>
        <w:tab/>
        <w:t xml:space="preserve"> </w:t>
        <w:tab/>
        <w:t xml:space="preserve">Charváty     35,00m </w:t>
      </w:r>
    </w:p>
    <w:p>
      <w:pPr>
        <w:pStyle w:val="Normal"/>
        <w:rPr/>
      </w:pPr>
      <w:r>
        <w:rPr/>
        <w:t>3. Vlčková Elen</w:t>
        <w:tab/>
        <w:t>Blatec</w:t>
        <w:tab/>
        <w:t xml:space="preserve"> </w:t>
        <w:tab/>
        <w:t xml:space="preserve">24,71m </w:t>
        <w:tab/>
        <w:t xml:space="preserve">3. Hradečný Šimon </w:t>
        <w:tab/>
        <w:t xml:space="preserve">Charváty     33,50m </w:t>
      </w:r>
    </w:p>
    <w:p>
      <w:pPr>
        <w:pStyle w:val="Normal"/>
        <w:rPr/>
      </w:pPr>
      <w:r>
        <w:rPr/>
        <w:t>4. Glauderová Jar.</w:t>
        <w:tab/>
        <w:t>Grygov</w:t>
        <w:tab/>
        <w:t xml:space="preserve">21,46m </w:t>
        <w:tab/>
        <w:t xml:space="preserve">4. Cahel Mikeš </w:t>
        <w:tab/>
        <w:t>V.T.</w:t>
        <w:tab/>
        <w:t xml:space="preserve">        32,50m </w:t>
      </w:r>
    </w:p>
    <w:p>
      <w:pPr>
        <w:pStyle w:val="Normal"/>
        <w:rPr/>
      </w:pPr>
      <w:r>
        <w:rPr/>
        <w:t>5. Kalová Andrea</w:t>
        <w:tab/>
        <w:t xml:space="preserve">Majetín </w:t>
        <w:tab/>
        <w:t xml:space="preserve">20,35m </w:t>
        <w:tab/>
        <w:t xml:space="preserve">5. Chytil Matyáš </w:t>
        <w:tab/>
        <w:t xml:space="preserve">Brodek        31,50m </w:t>
      </w:r>
    </w:p>
    <w:p>
      <w:pPr>
        <w:pStyle w:val="Normal"/>
        <w:rPr/>
      </w:pPr>
      <w:r>
        <w:rPr/>
        <w:t>6. Menšíková Tereza</w:t>
        <w:tab/>
        <w:t>V.T.</w:t>
        <w:tab/>
        <w:t xml:space="preserve"> </w:t>
        <w:tab/>
        <w:t xml:space="preserve">18,76m </w:t>
        <w:tab/>
        <w:t>6. Koutný Jan</w:t>
        <w:tab/>
        <w:t xml:space="preserve"> </w:t>
        <w:tab/>
        <w:t xml:space="preserve">V.T. </w:t>
        <w:tab/>
        <w:t xml:space="preserve">        29,50m </w:t>
      </w:r>
    </w:p>
    <w:p>
      <w:pPr>
        <w:pStyle w:val="Normal"/>
        <w:rPr/>
      </w:pPr>
      <w:r>
        <w:rPr/>
        <w:t>7. Hynková Klára</w:t>
        <w:tab/>
        <w:t xml:space="preserve">V.T. </w:t>
        <w:tab/>
        <w:tab/>
        <w:t xml:space="preserve">17,62m </w:t>
        <w:tab/>
        <w:t xml:space="preserve">7. Novotný Radek </w:t>
        <w:tab/>
        <w:t xml:space="preserve">Krčmaň       26,14m </w:t>
      </w:r>
    </w:p>
    <w:p>
      <w:pPr>
        <w:pStyle w:val="Normal"/>
        <w:rPr/>
      </w:pPr>
      <w:r>
        <w:rPr/>
        <w:t xml:space="preserve">8. Mrtvá Alena  </w:t>
        <w:tab/>
        <w:t>Brodek</w:t>
        <w:tab/>
        <w:tab/>
        <w:t xml:space="preserve">15,87m </w:t>
        <w:tab/>
        <w:t>8. Vytásek Radek</w:t>
        <w:tab/>
        <w:t xml:space="preserve">Grygov        23,63m </w:t>
      </w:r>
    </w:p>
    <w:p>
      <w:pPr>
        <w:pStyle w:val="Normal"/>
        <w:rPr/>
      </w:pPr>
      <w:r>
        <w:rPr/>
        <w:t>9. Kozelková Eliška</w:t>
        <w:tab/>
        <w:t>Brodek</w:t>
        <w:tab/>
        <w:tab/>
        <w:t xml:space="preserve">15,23m </w:t>
        <w:tab/>
        <w:t>9. Kúnstler Marek</w:t>
        <w:tab/>
        <w:t>Dub</w:t>
        <w:tab/>
        <w:t xml:space="preserve">        22,40m </w:t>
      </w:r>
    </w:p>
    <w:p>
      <w:pPr>
        <w:pStyle w:val="Normal"/>
        <w:rPr/>
      </w:pPr>
      <w:r>
        <w:rPr/>
        <w:t xml:space="preserve">10. Lexová Karolína </w:t>
        <w:tab/>
        <w:t xml:space="preserve">Grygov </w:t>
        <w:tab/>
        <w:t xml:space="preserve">14,16m </w:t>
        <w:tab/>
        <w:t xml:space="preserve">10. Brachtl Jan </w:t>
        <w:tab/>
        <w:t xml:space="preserve">Věrovany    21,71m </w:t>
      </w:r>
    </w:p>
    <w:p>
      <w:pPr>
        <w:pStyle w:val="Normal"/>
        <w:rPr/>
      </w:pPr>
      <w:r>
        <w:rPr/>
        <w:t>11. Špalková Alena    Blatec</w:t>
        <w:tab/>
        <w:t xml:space="preserve"> </w:t>
        <w:tab/>
        <w:t xml:space="preserve">13,72m </w:t>
        <w:tab/>
        <w:t xml:space="preserve">11. Kopeček Pavel </w:t>
        <w:tab/>
        <w:t>Dub</w:t>
        <w:tab/>
        <w:t xml:space="preserve">        21,65m </w:t>
      </w:r>
    </w:p>
    <w:p>
      <w:pPr>
        <w:pStyle w:val="Normal"/>
        <w:rPr/>
      </w:pPr>
      <w:r>
        <w:rPr/>
        <w:t>12. Vysloužilová Ad. Krčmaň</w:t>
        <w:tab/>
        <w:t xml:space="preserve">12,58m </w:t>
        <w:tab/>
        <w:t>12. Zavadil Alex.</w:t>
        <w:tab/>
        <w:t xml:space="preserve">Grygov        20,66m </w:t>
      </w:r>
    </w:p>
    <w:p>
      <w:pPr>
        <w:pStyle w:val="Normal"/>
        <w:rPr/>
      </w:pPr>
      <w:r>
        <w:rPr/>
        <w:t>13. Otáhalová Nikola Věrovany</w:t>
        <w:tab/>
        <w:t xml:space="preserve">11,68m </w:t>
        <w:tab/>
        <w:t>13. Hrabal Milan</w:t>
        <w:tab/>
        <w:t xml:space="preserve">Blatec          19,23m </w:t>
      </w:r>
    </w:p>
    <w:p>
      <w:pPr>
        <w:pStyle w:val="Normal"/>
        <w:rPr/>
      </w:pPr>
      <w:r>
        <w:rPr/>
        <w:t xml:space="preserve">14. Stržanovská Mich.Krčmaň  </w:t>
        <w:tab/>
        <w:t>10,36m</w:t>
        <w:tab/>
        <w:t xml:space="preserve">14. Kopeček Jiří </w:t>
        <w:tab/>
        <w:t xml:space="preserve">Věrovany     18,94m </w:t>
      </w:r>
    </w:p>
    <w:p>
      <w:pPr>
        <w:pStyle w:val="Normal"/>
        <w:rPr/>
      </w:pPr>
      <w:r>
        <w:rPr/>
        <w:t>15. Lišková Natálie</w:t>
        <w:tab/>
        <w:t xml:space="preserve">Věrovany  </w:t>
        <w:tab/>
        <w:t xml:space="preserve">  9,01m </w:t>
        <w:tab/>
        <w:t>15. Černý Radek</w:t>
        <w:tab/>
        <w:t xml:space="preserve">Majetín        16,75m 16. Indráková Lucie </w:t>
        <w:tab/>
        <w:t>Dub</w:t>
        <w:tab/>
        <w:t xml:space="preserve"> </w:t>
        <w:tab/>
        <w:t xml:space="preserve">  8,03m </w:t>
        <w:tab/>
        <w:t xml:space="preserve">16. Zatloukal Adam  </w:t>
        <w:tab/>
        <w:t xml:space="preserve">Blatec          12,54m </w:t>
      </w:r>
    </w:p>
    <w:p>
      <w:pPr>
        <w:pStyle w:val="Normal"/>
        <w:rPr/>
      </w:pPr>
      <w:r>
        <w:rPr/>
        <w:t>17. Buršíková Ivana</w:t>
        <w:tab/>
        <w:t xml:space="preserve">Dub </w:t>
        <w:tab/>
        <w:tab/>
        <w:t xml:space="preserve">  7,16m </w:t>
        <w:tab/>
        <w:t xml:space="preserve">17. </w:t>
        <w:tab/>
        <w:tab/>
        <w:tab/>
        <w:t xml:space="preserve">Majetín </w:t>
      </w:r>
    </w:p>
    <w:p>
      <w:pPr>
        <w:pStyle w:val="Normal"/>
        <w:rPr/>
      </w:pPr>
      <w:r>
        <w:rPr/>
        <w:t xml:space="preserve">18. </w:t>
        <w:tab/>
        <w:tab/>
        <w:tab/>
        <w:t xml:space="preserve">Majetín </w:t>
        <w:tab/>
        <w:tab/>
        <w:tab/>
        <w:t xml:space="preserve">17. </w:t>
        <w:tab/>
        <w:tab/>
        <w:tab/>
        <w:t xml:space="preserve">Krčmaň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Hod kriket míček: kat.B=4.-5.tř. děvčata:   </w:t>
        <w:tab/>
        <w:t xml:space="preserve">Hod kriket míček:kat. B=4.-5.tř.chlapci </w:t>
      </w:r>
    </w:p>
    <w:p>
      <w:pPr>
        <w:pStyle w:val="Normal"/>
        <w:rPr/>
      </w:pPr>
      <w:r>
        <w:rPr/>
        <w:t>1. Gajdošová Monika</w:t>
        <w:tab/>
        <w:t>Brodek</w:t>
        <w:tab/>
        <w:tab/>
        <w:t xml:space="preserve">33,00m </w:t>
        <w:tab/>
        <w:t xml:space="preserve">1. Bundil Lukáš </w:t>
        <w:tab/>
        <w:t xml:space="preserve">Brodek        37,80m </w:t>
      </w:r>
    </w:p>
    <w:p>
      <w:pPr>
        <w:pStyle w:val="Normal"/>
        <w:rPr/>
      </w:pPr>
      <w:r>
        <w:rPr/>
        <w:t>2. Kaiserová Adéla</w:t>
        <w:tab/>
        <w:t>Charváty</w:t>
        <w:tab/>
        <w:t xml:space="preserve">26,84m </w:t>
        <w:tab/>
        <w:t>2. Hynek David</w:t>
        <w:tab/>
        <w:t xml:space="preserve">V.T.             37,70m </w:t>
      </w:r>
    </w:p>
    <w:p>
      <w:pPr>
        <w:pStyle w:val="Normal"/>
        <w:rPr/>
      </w:pPr>
      <w:r>
        <w:rPr/>
        <w:t>3. Zlámalová Valen</w:t>
        <w:tab/>
        <w:t xml:space="preserve">Dub </w:t>
        <w:tab/>
        <w:tab/>
        <w:t xml:space="preserve">26,22m </w:t>
        <w:tab/>
        <w:t xml:space="preserve">3. Sommer Tom </w:t>
        <w:tab/>
        <w:t xml:space="preserve">Grygov        36,47m </w:t>
      </w:r>
    </w:p>
    <w:p>
      <w:pPr>
        <w:pStyle w:val="Normal"/>
        <w:rPr/>
      </w:pPr>
      <w:r>
        <w:rPr/>
        <w:t>4. Hájková Jana</w:t>
        <w:tab/>
        <w:t>Charváty</w:t>
        <w:tab/>
        <w:t xml:space="preserve">24,93m </w:t>
        <w:tab/>
        <w:t>4. Bílý Vojtěch</w:t>
        <w:tab/>
        <w:t xml:space="preserve">Charváty      36,30m </w:t>
      </w:r>
    </w:p>
    <w:p>
      <w:pPr>
        <w:pStyle w:val="Normal"/>
        <w:rPr/>
      </w:pPr>
      <w:r>
        <w:rPr/>
        <w:t xml:space="preserve">5. Obzinová Lenka  </w:t>
        <w:tab/>
        <w:t>Brodek</w:t>
        <w:tab/>
        <w:tab/>
        <w:t xml:space="preserve">21,72m </w:t>
        <w:tab/>
        <w:t xml:space="preserve">5. Prokeš Vlastimil </w:t>
        <w:tab/>
        <w:t xml:space="preserve">Charváty      36,23m </w:t>
      </w:r>
    </w:p>
    <w:p>
      <w:pPr>
        <w:pStyle w:val="Normal"/>
        <w:rPr/>
      </w:pPr>
      <w:r>
        <w:rPr/>
        <w:t xml:space="preserve">6. Koutná Barbora </w:t>
        <w:tab/>
        <w:t>V.T.</w:t>
        <w:tab/>
        <w:t xml:space="preserve"> </w:t>
        <w:tab/>
        <w:t xml:space="preserve">21,65m </w:t>
        <w:tab/>
        <w:t>6. Linek Jan</w:t>
        <w:tab/>
        <w:t xml:space="preserve"> </w:t>
        <w:tab/>
        <w:t xml:space="preserve">V.T. </w:t>
        <w:tab/>
        <w:t xml:space="preserve">         35,86m </w:t>
      </w:r>
    </w:p>
    <w:p>
      <w:pPr>
        <w:pStyle w:val="Normal"/>
        <w:rPr/>
      </w:pPr>
      <w:r>
        <w:rPr/>
        <w:t>7. Pěntáková Zuzana</w:t>
        <w:tab/>
        <w:t>V.T.</w:t>
        <w:tab/>
        <w:t xml:space="preserve"> </w:t>
        <w:tab/>
        <w:t xml:space="preserve">20,94m </w:t>
        <w:tab/>
        <w:t xml:space="preserve">7. Šimek Matěj </w:t>
        <w:tab/>
        <w:t xml:space="preserve">Brodek         34,48m </w:t>
      </w:r>
    </w:p>
    <w:p>
      <w:pPr>
        <w:pStyle w:val="Normal"/>
        <w:rPr/>
      </w:pPr>
      <w:r>
        <w:rPr/>
        <w:t>8. Zbožínková Vlasta</w:t>
        <w:tab/>
        <w:t xml:space="preserve">Věrovany </w:t>
        <w:tab/>
        <w:t xml:space="preserve">19,60m </w:t>
        <w:tab/>
        <w:t xml:space="preserve">8. Bleša Tomáš </w:t>
        <w:tab/>
        <w:t xml:space="preserve">Majetín        34,30m </w:t>
      </w:r>
    </w:p>
    <w:p>
      <w:pPr>
        <w:pStyle w:val="Normal"/>
        <w:rPr/>
      </w:pPr>
      <w:r>
        <w:rPr/>
        <w:t>9. Mazúchová Vik</w:t>
        <w:tab/>
        <w:t>Blatec</w:t>
        <w:tab/>
        <w:t xml:space="preserve"> </w:t>
        <w:tab/>
        <w:t xml:space="preserve">19,44m </w:t>
        <w:tab/>
        <w:t xml:space="preserve">9. Hulička Martin </w:t>
        <w:tab/>
        <w:t xml:space="preserve">Dub              33,42m  </w:t>
      </w:r>
    </w:p>
    <w:p>
      <w:pPr>
        <w:pStyle w:val="Normal"/>
        <w:rPr/>
      </w:pPr>
      <w:r>
        <w:rPr/>
        <w:t xml:space="preserve">10.Sládková Mich. </w:t>
        <w:tab/>
        <w:t xml:space="preserve">Grygov </w:t>
        <w:tab/>
        <w:t xml:space="preserve">19,00m </w:t>
        <w:tab/>
        <w:t xml:space="preserve">10. Nevřela Štěpán </w:t>
        <w:tab/>
        <w:t xml:space="preserve">Majetín        32,59m </w:t>
      </w:r>
    </w:p>
    <w:p>
      <w:pPr>
        <w:pStyle w:val="Normal"/>
        <w:rPr/>
      </w:pPr>
      <w:r>
        <w:rPr/>
        <w:t xml:space="preserve">11. Princová Eliška </w:t>
        <w:tab/>
        <w:t>Dub</w:t>
        <w:tab/>
        <w:t xml:space="preserve"> </w:t>
        <w:tab/>
        <w:t xml:space="preserve">18,73m </w:t>
        <w:tab/>
        <w:t xml:space="preserve">11. Lavrinčík Michal </w:t>
        <w:tab/>
        <w:t xml:space="preserve">Blatec          32,24m </w:t>
      </w:r>
    </w:p>
    <w:p>
      <w:pPr>
        <w:pStyle w:val="Normal"/>
        <w:rPr/>
      </w:pPr>
      <w:r>
        <w:rPr/>
        <w:t>12. Charvátová Nat.</w:t>
        <w:tab/>
        <w:t xml:space="preserve">Majetín </w:t>
        <w:tab/>
        <w:t xml:space="preserve">18,29m </w:t>
        <w:tab/>
        <w:t xml:space="preserve">12. Dostál  Vítězslav </w:t>
        <w:tab/>
        <w:t>Dub</w:t>
        <w:tab/>
        <w:t xml:space="preserve">         30,28m  13. Kovářová Krist</w:t>
        <w:tab/>
        <w:t>Blatec</w:t>
        <w:tab/>
        <w:t xml:space="preserve"> </w:t>
        <w:tab/>
        <w:t xml:space="preserve">18,16m </w:t>
        <w:tab/>
        <w:t xml:space="preserve">13. Tomeček Matěj </w:t>
        <w:tab/>
        <w:t xml:space="preserve">Věrovany     29,98m </w:t>
      </w:r>
    </w:p>
    <w:p>
      <w:pPr>
        <w:pStyle w:val="Normal"/>
        <w:rPr/>
      </w:pPr>
      <w:r>
        <w:rPr/>
        <w:t>14. Smolková Mich.</w:t>
        <w:tab/>
        <w:t xml:space="preserve">Věrovany </w:t>
        <w:tab/>
        <w:t xml:space="preserve">17,93m </w:t>
        <w:tab/>
        <w:t>14. Nevěřil Michal</w:t>
        <w:tab/>
        <w:t xml:space="preserve">Grygov        29,43m </w:t>
      </w:r>
    </w:p>
    <w:p>
      <w:pPr>
        <w:pStyle w:val="Normal"/>
        <w:rPr/>
      </w:pPr>
      <w:r>
        <w:rPr/>
        <w:t xml:space="preserve">15. Koutná Kateřina </w:t>
        <w:tab/>
        <w:t xml:space="preserve">Grygov </w:t>
        <w:tab/>
        <w:t xml:space="preserve">15,53m </w:t>
        <w:tab/>
        <w:t xml:space="preserve">15. Švarc Jan </w:t>
        <w:tab/>
        <w:tab/>
        <w:t xml:space="preserve">Blatec </w:t>
        <w:tab/>
        <w:t xml:space="preserve">         29,40m </w:t>
      </w:r>
    </w:p>
    <w:p>
      <w:pPr>
        <w:pStyle w:val="Normal"/>
        <w:rPr/>
      </w:pPr>
      <w:r>
        <w:rPr/>
        <w:t xml:space="preserve">16. </w:t>
        <w:tab/>
        <w:tab/>
        <w:tab/>
        <w:t xml:space="preserve">Majetín </w:t>
        <w:tab/>
        <w:tab/>
        <w:tab/>
        <w:t xml:space="preserve">16. Číhal Tomáš </w:t>
        <w:tab/>
        <w:t xml:space="preserve">Věrovany     27,00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</w:t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</w:t>
        <w:tab/>
        <w:tab/>
        <w:tab/>
        <w:t xml:space="preserve"> </w:t>
        <w:tab/>
        <w:tab/>
        <w:tab/>
        <w:t xml:space="preserve"> </w:t>
        <w:tab/>
        <w:tab/>
        <w:tab/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 xml:space="preserve">Vytrvalost-2 kola: kat.A=1.-3.tř. děvčata:   </w:t>
        <w:tab/>
        <w:t xml:space="preserve">Vytrvalost-3 kola:kat.A=1.-3.tř.chlapci </w:t>
      </w:r>
    </w:p>
    <w:p>
      <w:pPr>
        <w:pStyle w:val="Normal"/>
        <w:rPr/>
      </w:pPr>
      <w:r>
        <w:rPr/>
        <w:t>1. Skopalová Tereza</w:t>
        <w:tab/>
        <w:t>Dub</w:t>
        <w:tab/>
        <w:tab/>
        <w:t>23,62s</w:t>
        <w:tab/>
        <w:tab/>
        <w:t xml:space="preserve">1. Cahel Mikeš </w:t>
        <w:tab/>
        <w:t>V.T.</w:t>
        <w:tab/>
        <w:t xml:space="preserve"> </w:t>
        <w:tab/>
        <w:t xml:space="preserve">31,98 </w:t>
      </w:r>
    </w:p>
    <w:p>
      <w:pPr>
        <w:pStyle w:val="Normal"/>
        <w:rPr/>
      </w:pPr>
      <w:r>
        <w:rPr/>
        <w:t>2. Glauderová Jarosl.</w:t>
        <w:tab/>
        <w:t>Grygov</w:t>
        <w:tab/>
        <w:t>23,79s</w:t>
        <w:tab/>
        <w:tab/>
        <w:t xml:space="preserve">2. Koutný Jan </w:t>
        <w:tab/>
        <w:tab/>
        <w:t xml:space="preserve">V.T. </w:t>
        <w:tab/>
        <w:tab/>
        <w:t>33,37</w:t>
      </w:r>
    </w:p>
    <w:p>
      <w:pPr>
        <w:pStyle w:val="Normal"/>
        <w:rPr/>
      </w:pPr>
      <w:r>
        <w:rPr/>
        <w:t>3. Vlčková Elen</w:t>
        <w:tab/>
        <w:t>Blatec</w:t>
        <w:tab/>
        <w:tab/>
        <w:t>24,04s</w:t>
        <w:tab/>
        <w:tab/>
        <w:t xml:space="preserve">3. Cetkovský Vítěz.  </w:t>
        <w:tab/>
        <w:t>Brodek</w:t>
        <w:tab/>
        <w:tab/>
        <w:t>34,69</w:t>
      </w:r>
    </w:p>
    <w:p>
      <w:pPr>
        <w:pStyle w:val="Normal"/>
        <w:rPr/>
      </w:pPr>
      <w:r>
        <w:rPr/>
        <w:t>4. Hynková Klára</w:t>
        <w:tab/>
        <w:t>V.T.</w:t>
        <w:tab/>
        <w:tab/>
        <w:t>24,06s</w:t>
        <w:tab/>
        <w:tab/>
        <w:t>4. Zavadil Alex.</w:t>
        <w:tab/>
        <w:t>Grygov</w:t>
        <w:tab/>
        <w:t>35,32</w:t>
      </w:r>
    </w:p>
    <w:p>
      <w:pPr>
        <w:pStyle w:val="Normal"/>
        <w:rPr/>
      </w:pPr>
      <w:r>
        <w:rPr/>
        <w:t>5. Křenková Nikola</w:t>
        <w:tab/>
        <w:t>Majetín</w:t>
        <w:tab/>
        <w:t>24,31s</w:t>
        <w:tab/>
        <w:tab/>
        <w:t>5. Kaláb Jan</w:t>
        <w:tab/>
        <w:t xml:space="preserve"> </w:t>
        <w:tab/>
        <w:t xml:space="preserve">Charváty </w:t>
        <w:tab/>
        <w:t xml:space="preserve">35,78 </w:t>
      </w:r>
    </w:p>
    <w:p>
      <w:pPr>
        <w:pStyle w:val="Normal"/>
        <w:rPr/>
      </w:pPr>
      <w:r>
        <w:rPr/>
        <w:t xml:space="preserve">6. Baťková Kristýna </w:t>
        <w:tab/>
        <w:t>V.T.</w:t>
        <w:tab/>
        <w:t xml:space="preserve"> </w:t>
        <w:tab/>
        <w:t>24,58s</w:t>
        <w:tab/>
        <w:tab/>
        <w:t>6. Polák Otto</w:t>
        <w:tab/>
        <w:t xml:space="preserve"> </w:t>
        <w:tab/>
        <w:t>Charváty</w:t>
        <w:tab/>
        <w:t xml:space="preserve">36,74 7. Valoušková Mir. </w:t>
        <w:tab/>
        <w:t xml:space="preserve">Charváty </w:t>
        <w:tab/>
        <w:t>25,20s</w:t>
        <w:tab/>
        <w:tab/>
        <w:t>7. Nevěřil Tomáš</w:t>
        <w:tab/>
        <w:t xml:space="preserve">Grygov </w:t>
        <w:tab/>
        <w:t>36,90</w:t>
      </w:r>
    </w:p>
    <w:p>
      <w:pPr>
        <w:pStyle w:val="Normal"/>
        <w:rPr/>
      </w:pPr>
      <w:r>
        <w:rPr/>
        <w:t>8. Machová Grabriela</w:t>
        <w:tab/>
        <w:t xml:space="preserve">Charváty </w:t>
        <w:tab/>
        <w:t>25,29s</w:t>
        <w:tab/>
        <w:tab/>
        <w:t xml:space="preserve">8. Buček Martin </w:t>
        <w:tab/>
        <w:t>Brodek</w:t>
        <w:tab/>
        <w:tab/>
        <w:t>37,64</w:t>
      </w:r>
    </w:p>
    <w:p>
      <w:pPr>
        <w:pStyle w:val="Normal"/>
        <w:rPr/>
      </w:pPr>
      <w:r>
        <w:rPr/>
        <w:t xml:space="preserve">9. Gédušová Irena </w:t>
        <w:tab/>
        <w:t xml:space="preserve">Grygov </w:t>
        <w:tab/>
        <w:t>25,70s</w:t>
        <w:tab/>
        <w:tab/>
        <w:t>9. Kopeček Pavel</w:t>
        <w:tab/>
        <w:t>Dub</w:t>
        <w:tab/>
        <w:t xml:space="preserve"> </w:t>
        <w:tab/>
        <w:t>38,36</w:t>
      </w:r>
    </w:p>
    <w:p>
      <w:pPr>
        <w:pStyle w:val="Normal"/>
        <w:rPr/>
      </w:pPr>
      <w:r>
        <w:rPr/>
        <w:t>10. Bučková Mich.</w:t>
        <w:tab/>
        <w:t>Brodek</w:t>
        <w:tab/>
        <w:tab/>
        <w:t>26,07s</w:t>
        <w:tab/>
        <w:tab/>
        <w:t xml:space="preserve">10. Vařeka Jakub </w:t>
        <w:tab/>
        <w:t>Dub</w:t>
        <w:tab/>
        <w:t xml:space="preserve"> </w:t>
        <w:tab/>
        <w:t>40,98</w:t>
      </w:r>
    </w:p>
    <w:p>
      <w:pPr>
        <w:pStyle w:val="Normal"/>
        <w:rPr/>
      </w:pPr>
      <w:r>
        <w:rPr/>
        <w:t xml:space="preserve">11. Mrtvá Alena </w:t>
        <w:tab/>
        <w:t>Brodek</w:t>
        <w:tab/>
        <w:tab/>
        <w:t>26,38s</w:t>
        <w:tab/>
        <w:tab/>
        <w:t xml:space="preserve">11. Novák Michal </w:t>
        <w:tab/>
        <w:t>Věrovany</w:t>
        <w:tab/>
        <w:t>41,94</w:t>
      </w:r>
    </w:p>
    <w:p>
      <w:pPr>
        <w:pStyle w:val="Normal"/>
        <w:rPr/>
      </w:pPr>
      <w:r>
        <w:rPr/>
        <w:t>12. Otáhalová Nikola Věrovany</w:t>
        <w:tab/>
        <w:t>26,45s</w:t>
        <w:tab/>
        <w:tab/>
        <w:t xml:space="preserve">12. Bartoň Tomáš </w:t>
        <w:tab/>
        <w:t xml:space="preserve">Věrovany </w:t>
        <w:tab/>
        <w:t>42,14</w:t>
      </w:r>
    </w:p>
    <w:p>
      <w:pPr>
        <w:pStyle w:val="Normal"/>
        <w:rPr/>
      </w:pPr>
      <w:r>
        <w:rPr/>
        <w:t xml:space="preserve">13. Vykročilová Luc. Dub </w:t>
        <w:tab/>
        <w:tab/>
        <w:t>26,77s</w:t>
        <w:tab/>
        <w:tab/>
        <w:t xml:space="preserve">13. Černý Radek </w:t>
        <w:tab/>
        <w:t xml:space="preserve">Majetín </w:t>
        <w:tab/>
        <w:t>42,43</w:t>
      </w:r>
    </w:p>
    <w:p>
      <w:pPr>
        <w:pStyle w:val="Normal"/>
        <w:rPr/>
      </w:pPr>
      <w:r>
        <w:rPr/>
        <w:t xml:space="preserve">14. Sklenářová Klára Krčmaň </w:t>
        <w:tab/>
        <w:t>27,87s</w:t>
        <w:tab/>
        <w:tab/>
        <w:t xml:space="preserve">14. Filgas Dominik </w:t>
        <w:tab/>
        <w:t xml:space="preserve">Majetín </w:t>
        <w:tab/>
        <w:t>43,06</w:t>
      </w:r>
    </w:p>
    <w:p>
      <w:pPr>
        <w:pStyle w:val="Normal"/>
        <w:rPr/>
      </w:pPr>
      <w:r>
        <w:rPr/>
        <w:t>15. Lišková Natálie    Věrovany</w:t>
        <w:tab/>
        <w:t>29,27s</w:t>
        <w:tab/>
        <w:tab/>
        <w:t xml:space="preserve">15. Zatloukal Adam </w:t>
        <w:tab/>
        <w:t>Blatec             43,61</w:t>
      </w:r>
    </w:p>
    <w:p>
      <w:pPr>
        <w:pStyle w:val="Normal"/>
        <w:rPr/>
      </w:pPr>
      <w:r>
        <w:rPr/>
        <w:t xml:space="preserve">16. Špalková Alena </w:t>
        <w:tab/>
        <w:t xml:space="preserve">Blatec </w:t>
        <w:tab/>
        <w:tab/>
        <w:t>31,45s</w:t>
        <w:tab/>
        <w:tab/>
        <w:t>16. Hrabal Milan</w:t>
        <w:tab/>
        <w:t xml:space="preserve">Blatec             46,47 </w:t>
      </w:r>
    </w:p>
    <w:p>
      <w:pPr>
        <w:pStyle w:val="Normal"/>
        <w:rPr/>
      </w:pPr>
      <w:r>
        <w:rPr/>
        <w:t xml:space="preserve">17. </w:t>
        <w:tab/>
        <w:tab/>
        <w:tab/>
        <w:t>Krčmaň</w:t>
        <w:tab/>
        <w:tab/>
        <w:tab/>
        <w:t xml:space="preserve">17. </w:t>
        <w:tab/>
        <w:tab/>
        <w:tab/>
        <w:t xml:space="preserve">Krčmaň </w:t>
      </w:r>
    </w:p>
    <w:p>
      <w:pPr>
        <w:pStyle w:val="Normal"/>
        <w:rPr/>
      </w:pPr>
      <w:r>
        <w:rPr/>
        <w:t>17.</w:t>
        <w:tab/>
        <w:tab/>
        <w:tab/>
        <w:t>Majetín</w:t>
        <w:tab/>
        <w:tab/>
        <w:tab/>
        <w:t xml:space="preserve">17. </w:t>
        <w:tab/>
        <w:tab/>
        <w:tab/>
        <w:t xml:space="preserve">Krčma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ytrvalost-3kola: kat.B=4.-5.tř. děvčata:   </w:t>
        <w:tab/>
        <w:t xml:space="preserve">Vytrvalost-4kola:kat. B=4.-5.tř.chlapci </w:t>
      </w:r>
    </w:p>
    <w:p>
      <w:pPr>
        <w:pStyle w:val="Normal"/>
        <w:rPr/>
      </w:pPr>
      <w:r>
        <w:rPr/>
        <w:t xml:space="preserve">1. Machovská Hana </w:t>
        <w:tab/>
        <w:t>V.T.</w:t>
        <w:tab/>
        <w:tab/>
        <w:t>33,80s</w:t>
        <w:tab/>
        <w:tab/>
        <w:t xml:space="preserve">1. Hynek David </w:t>
        <w:tab/>
        <w:t xml:space="preserve">V.T. </w:t>
        <w:tab/>
        <w:tab/>
        <w:t xml:space="preserve">43,29 </w:t>
      </w:r>
    </w:p>
    <w:p>
      <w:pPr>
        <w:pStyle w:val="Normal"/>
        <w:rPr/>
      </w:pPr>
      <w:r>
        <w:rPr/>
        <w:t xml:space="preserve">2. Koutná Barbora </w:t>
        <w:tab/>
        <w:t>V.T.</w:t>
        <w:tab/>
        <w:t xml:space="preserve"> </w:t>
        <w:tab/>
        <w:t>34,81s</w:t>
        <w:tab/>
        <w:tab/>
        <w:t xml:space="preserve">2. Bundil Lukáš </w:t>
        <w:tab/>
        <w:t>Brodek</w:t>
        <w:tab/>
        <w:tab/>
        <w:t>44,94</w:t>
      </w:r>
    </w:p>
    <w:p>
      <w:pPr>
        <w:pStyle w:val="Normal"/>
        <w:rPr/>
      </w:pPr>
      <w:r>
        <w:rPr/>
        <w:t>3. Běhalová Diana</w:t>
        <w:tab/>
        <w:t>Dub</w:t>
        <w:tab/>
        <w:tab/>
        <w:t>35,41s</w:t>
        <w:tab/>
        <w:tab/>
        <w:t xml:space="preserve">3. Kulíšek Tomáš </w:t>
        <w:tab/>
        <w:t xml:space="preserve">Grygov </w:t>
        <w:tab/>
        <w:t>45,54</w:t>
      </w:r>
    </w:p>
    <w:p>
      <w:pPr>
        <w:pStyle w:val="Normal"/>
        <w:rPr/>
      </w:pPr>
      <w:r>
        <w:rPr/>
        <w:t>4. Janečková Tamara</w:t>
        <w:tab/>
        <w:t>Grygov</w:t>
        <w:tab/>
        <w:t>36,82s</w:t>
        <w:tab/>
        <w:tab/>
        <w:t>4. Čechák Lukáš</w:t>
        <w:tab/>
        <w:t>Majetín</w:t>
        <w:tab/>
        <w:t>47,14</w:t>
      </w:r>
    </w:p>
    <w:p>
      <w:pPr>
        <w:pStyle w:val="Normal"/>
        <w:rPr/>
      </w:pPr>
      <w:r>
        <w:rPr/>
        <w:t xml:space="preserve">5. Sládková Michael. </w:t>
        <w:tab/>
        <w:t xml:space="preserve">Grygov </w:t>
        <w:tab/>
        <w:t>37,19s</w:t>
        <w:tab/>
        <w:tab/>
        <w:t xml:space="preserve">5. Prokeš Vlastimil </w:t>
        <w:tab/>
        <w:t xml:space="preserve">Charváty </w:t>
        <w:tab/>
        <w:t>47,42</w:t>
      </w:r>
    </w:p>
    <w:p>
      <w:pPr>
        <w:pStyle w:val="Normal"/>
        <w:rPr/>
      </w:pPr>
      <w:r>
        <w:rPr/>
        <w:t>6. Seidlová Veronika</w:t>
        <w:tab/>
        <w:t>Brodek</w:t>
        <w:tab/>
        <w:t xml:space="preserve"> </w:t>
        <w:tab/>
        <w:t>37,48s</w:t>
        <w:tab/>
        <w:tab/>
        <w:t xml:space="preserve">6. Sommer Tom </w:t>
        <w:tab/>
        <w:t xml:space="preserve">Grygov </w:t>
        <w:tab/>
        <w:t>47,43</w:t>
      </w:r>
    </w:p>
    <w:p>
      <w:pPr>
        <w:pStyle w:val="Normal"/>
        <w:rPr/>
      </w:pPr>
      <w:r>
        <w:rPr/>
        <w:t>7. Derková Adéla</w:t>
        <w:tab/>
        <w:t xml:space="preserve">Brodek </w:t>
        <w:tab/>
        <w:t>38,42s</w:t>
        <w:tab/>
        <w:tab/>
        <w:t xml:space="preserve">7. Kocián Šimon </w:t>
        <w:tab/>
        <w:t xml:space="preserve">Brodek </w:t>
        <w:tab/>
        <w:t>47,79</w:t>
      </w:r>
    </w:p>
    <w:p>
      <w:pPr>
        <w:pStyle w:val="Normal"/>
        <w:rPr/>
      </w:pPr>
      <w:r>
        <w:rPr/>
        <w:t xml:space="preserve">8. Kovářová Kristýna Blatec </w:t>
        <w:tab/>
        <w:tab/>
        <w:t>38,66s</w:t>
        <w:tab/>
        <w:tab/>
        <w:t>8. Zatloukal Štěpán</w:t>
        <w:tab/>
        <w:t xml:space="preserve">Blatec </w:t>
        <w:tab/>
        <w:tab/>
        <w:t>49,38</w:t>
      </w:r>
    </w:p>
    <w:p>
      <w:pPr>
        <w:pStyle w:val="Normal"/>
        <w:rPr/>
      </w:pPr>
      <w:r>
        <w:rPr/>
        <w:t>9. Smolková Michae. Věrovany</w:t>
        <w:tab/>
        <w:t>39,49s</w:t>
        <w:tab/>
        <w:tab/>
        <w:t xml:space="preserve">9. Karola Dominik </w:t>
        <w:tab/>
        <w:t>Dub</w:t>
        <w:tab/>
        <w:t xml:space="preserve"> </w:t>
        <w:tab/>
        <w:t xml:space="preserve">51,18 10. Zbožínková Vlas. Věrovany </w:t>
        <w:tab/>
        <w:t>39,71s</w:t>
        <w:tab/>
        <w:tab/>
        <w:t xml:space="preserve">10. Nevřela Štěpán </w:t>
        <w:tab/>
        <w:t>Majetín</w:t>
        <w:tab/>
        <w:t>53,09</w:t>
      </w:r>
    </w:p>
    <w:p>
      <w:pPr>
        <w:pStyle w:val="Normal"/>
        <w:rPr/>
      </w:pPr>
      <w:r>
        <w:rPr/>
        <w:t>11. Rabová Nela</w:t>
        <w:tab/>
        <w:t xml:space="preserve">Majetín </w:t>
        <w:tab/>
        <w:t xml:space="preserve">40,21s </w:t>
        <w:tab/>
        <w:tab/>
        <w:t xml:space="preserve">11. Vybíral Pavel  </w:t>
        <w:tab/>
        <w:t xml:space="preserve">Věrovany </w:t>
        <w:tab/>
        <w:t>53,57</w:t>
      </w:r>
    </w:p>
    <w:p>
      <w:pPr>
        <w:pStyle w:val="Normal"/>
        <w:rPr/>
      </w:pPr>
      <w:r>
        <w:rPr/>
        <w:t xml:space="preserve">12. Opluštilová Sim. </w:t>
        <w:tab/>
        <w:t>Dub</w:t>
        <w:tab/>
        <w:tab/>
        <w:t>40,56s</w:t>
        <w:tab/>
        <w:tab/>
        <w:t xml:space="preserve">12. Vybíral Petr </w:t>
        <w:tab/>
        <w:t>Dub</w:t>
        <w:tab/>
        <w:t xml:space="preserve"> </w:t>
        <w:tab/>
        <w:t xml:space="preserve">53,76 </w:t>
      </w:r>
    </w:p>
    <w:p>
      <w:pPr>
        <w:pStyle w:val="Normal"/>
        <w:rPr/>
      </w:pPr>
      <w:r>
        <w:rPr/>
        <w:t>13. Kaiserová Adéla</w:t>
        <w:tab/>
        <w:t xml:space="preserve">Charváty </w:t>
        <w:tab/>
        <w:t>40,76s</w:t>
        <w:tab/>
        <w:tab/>
        <w:t>13. Špičák Dominik</w:t>
        <w:tab/>
        <w:t>Blatec</w:t>
        <w:tab/>
        <w:tab/>
        <w:t xml:space="preserve">54,40 </w:t>
      </w:r>
    </w:p>
    <w:p>
      <w:pPr>
        <w:pStyle w:val="Normal"/>
        <w:rPr/>
      </w:pPr>
      <w:r>
        <w:rPr/>
        <w:t>14. Vejmolová Terez</w:t>
        <w:tab/>
        <w:t>Charváty</w:t>
        <w:tab/>
        <w:t xml:space="preserve">43,52s </w:t>
        <w:tab/>
        <w:tab/>
        <w:t>14. Bílý Vojtěch</w:t>
        <w:tab/>
        <w:t>Charváty</w:t>
        <w:tab/>
        <w:t xml:space="preserve">54,97 </w:t>
      </w:r>
    </w:p>
    <w:p>
      <w:pPr>
        <w:pStyle w:val="Normal"/>
        <w:rPr/>
      </w:pPr>
      <w:r>
        <w:rPr/>
        <w:t>15. Mazúchová Vik.</w:t>
        <w:tab/>
        <w:t xml:space="preserve">Blatec </w:t>
        <w:tab/>
        <w:tab/>
        <w:t>43,56s</w:t>
        <w:tab/>
        <w:tab/>
        <w:t>15. Švalbach Matěj</w:t>
        <w:tab/>
        <w:t xml:space="preserve">Věrovany </w:t>
        <w:tab/>
        <w:t xml:space="preserve">58,22 </w:t>
      </w:r>
    </w:p>
    <w:p>
      <w:pPr>
        <w:pStyle w:val="Normal"/>
        <w:rPr/>
      </w:pPr>
      <w:r>
        <w:rPr/>
        <w:t xml:space="preserve">16. </w:t>
        <w:tab/>
        <w:tab/>
        <w:tab/>
        <w:t>Majetín</w:t>
        <w:tab/>
        <w:tab/>
        <w:tab/>
        <w:t xml:space="preserve">16. Ryšavý Filip </w:t>
        <w:tab/>
        <w:t xml:space="preserve">V.T. </w:t>
        <w:tab/>
        <w:tab/>
        <w:t xml:space="preserve">Disk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 dne 16. června 2013 </w:t>
        <w:tab/>
        <w:tab/>
        <w:tab/>
        <w:t>Mgr. Zdeněk Jančo, učitel ZŠ V.Týnec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</w:t>
        <w:tab/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        </w:t>
        <w:tab/>
        <w:tab/>
        <w:t xml:space="preserve">  </w:t>
        <w:tab/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0:00Z</dcterms:created>
  <dc:creator>Jancovi</dc:creator>
  <dc:description/>
  <dc:language>en-US</dc:language>
  <cp:lastModifiedBy>ZŠ Brodek u Přerova</cp:lastModifiedBy>
  <dcterms:modified xsi:type="dcterms:W3CDTF">2013-06-25T12:48:00Z</dcterms:modified>
  <cp:revision>11</cp:revision>
  <dc:subject/>
  <dc:title>Základní škola Milady Petřkové Velký Týnec, PSČ 783 72,  tel</dc:title>
</cp:coreProperties>
</file>