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6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432"/>
      </w:tblGrid>
      <w:tr>
        <w:trPr>
          <w:trHeight w:val="310" w:hRule="atLeast"/>
          <w:cantSplit w:val="true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škola Brodek u Přerova, okres Přerov</w:t>
            </w:r>
          </w:p>
        </w:tc>
      </w:tr>
      <w:tr>
        <w:trPr>
          <w:trHeight w:val="310" w:hRule="atLeast"/>
          <w:cantSplit w:val="true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Směrnice ředitele školy k vyřizování stížností</w:t>
            </w:r>
          </w:p>
        </w:tc>
      </w:tr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.j.: 171/2005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innost od:1.6. 2005</w:t>
            </w:r>
          </w:p>
        </w:tc>
      </w:tr>
      <w:tr>
        <w:trPr>
          <w:trHeight w:val="310" w:hRule="atLeast"/>
          <w:cantSplit w:val="true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pracoval: Mgr. Jana Svobodníková</w:t>
            </w:r>
          </w:p>
        </w:tc>
      </w:tr>
      <w:tr>
        <w:trPr>
          <w:trHeight w:val="310" w:hRule="atLeast"/>
          <w:cantSplit w:val="true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měny: Navazuje na pokyn k vyřizování stížností ze dne 1.8. 2004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ecná ustanove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základě ustanovení zákona č. 65/1965 Sb. zákoníku práce v platném znění vydávám jako statutární orgán školy tuto směrnici. Směrnice je součástí organizačního řádu školy. Stanoví postup školy při vyřizování stížností, oznámení a podnětů. </w:t>
      </w:r>
      <w:r>
        <w:rPr>
          <w:rFonts w:cs="Arial Narrow" w:ascii="Arial Narrow" w:hAnsi="Arial Narrow"/>
          <w:b/>
        </w:rPr>
        <w:t>Vychází přitom z</w:t>
      </w:r>
      <w:r>
        <w:rPr>
          <w:rFonts w:cs="Arial Narrow" w:ascii="Arial Narrow" w:hAnsi="Arial Narrow"/>
        </w:rPr>
        <w:t xml:space="preserve"> Vládní vyhlášky č. 150/1958 Ú.l.                 o vyřizování stížností, oznámení a podnětů pracujících. Nevztahuje  se na podněty, které jsou svým charakterem podněty k přezkoumání  podle zákona č. 71/1967Sb., o správním řízení, správní řád </w:t>
      </w:r>
      <w:r>
        <w:rPr>
          <w:rFonts w:cs="Arial Narrow" w:ascii="Arial Narrow" w:hAnsi="Arial Narrow"/>
          <w:b/>
        </w:rPr>
        <w:t>(příp. podle zákona č. 500/2004 Sb. o správním řízení, který nabývá účinnosti  dne 1.1.2006</w:t>
      </w:r>
      <w:r>
        <w:rPr>
          <w:rFonts w:cs="Arial Narrow" w:ascii="Arial Narrow" w:hAnsi="Arial Narrow"/>
        </w:rPr>
        <w:t>), nevztahuje se také na petice podané podle zákona č. 85/1990Sb., o právu petiční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1. Stížnosti mohou být škole předány v písemné podobě poštou či osobně, také v digitální podobě na vybraných záznamových médiích, (disketa, CD-ROM, textový editor Word,…). Došlé i ústně podané stížnosti eviduje pracovník podatelny (sekretářka školy/ ředitel školy) zapsáním do podacího deníku doručené pošty, přidělením čísla jednacího a dále vyplněním evidenčního listu stížnosti (obsah je uveden v dalším textu). U stížností podávaných na záznamových médiích se vždy při podání zhotoví tištěná podoba, jejíž pravost stěžovatel potvrdí vlastnoručním podpisem a údaji nutnými pro doručení vyřízení stížnosti. Na žádost stěžovatele je mu vydáno potvrzení o přijetí stížnosti, a to formou zhotovení kopie stížnosti nebo vytištěním textu z dodaného záznamového média, podepsaného pracovníkem, který stížnost přijal, čitelným uvedením jeho jména a funkce/pracovního zařazení, datem a razítkem školy. Toto ustanovení se přiměřeně použije i u stížností podaných přenosem dat a              u stížností neidentifikovaného stěžovatel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ěstnanec pověřený příjmem stížností: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ředitel školy, pro případ jeho nepřítomno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ástupce ředitele školy (případně jiná pověřená osoba).</w:t>
      </w:r>
    </w:p>
    <w:p>
      <w:pPr>
        <w:pStyle w:val="Heading5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ížnosti se přijímají každý pracovní den v obvyklé pracovní dob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Evidenční list stížnosti obsahuje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atum pod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jméno, příjmení a adresu stěžovate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značení organizace nebo osoby, proti níž stížnost směřu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ředmět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kdy a komu byla stížnost předána k prošetření nebo vyříze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výsledek šetření (zda je stížnost vyřízena jako neoprávněná, oprávněná či oprávněná částečně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jaká byla přijata opatření k nápravě zjištěných nedostatk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data podání zpráv o příjmu a vyřízení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výsledek následné kontroly, jak byla opatření k nápravě splně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Údaje  o stížnostech jsou ochraňovány podle zákona č. 101/2000 Sb., o ochraně osobních údajů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Stížnost se vyřizuje ve lhůtě deseti dnů ode dne podání. Pokud nelze stížnost vyřídit v této lhůtě, lze prodloužit lhůtu k vyřízení na 30 dnů s tím, že stěžovatel musí být do 5 dnů informován o prodloužení lhůty s uvedením důvod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5. Stížnost, jejíž prošetření a vyřízení náleží do působnosti jiného orgánu nebo organizace, než je Základní škola Brodek u Přerova, postoupí škola příslušným orgánům a organizacím k přímému vyřízení do 5 dnů ode dne přijetí a vyrozumí o tom stěžovatele. Pokud základní škola obdrží stížnost, jejíž prošetření je třeba jen zčásti v jejich pravomoci, potvrdí její příjem stěžovateli  a sdělí mu, které body stížnosti prošetří. Současně jej bude informovat, komu postupuje další část stížnosti k prošetření a vyřízení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 přidělení stížnosti k prošetření a vyřízení dalším zaměstnancům školy rozhoduje ředitel (ředitelka) školy.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7. Základní škola je kompetentní šetřit stížnosti na: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erpání přidělených finančních prostředků na platy a náhrady platů, popřípadě mzdy a náhrady mezd, odměny za pracovní pohotovost, odměny za práci vykonávanou na základě dohod o pracích konaných mimo pracovní poměr, odstupné, náklady na zvláštní způsobem stanovené odvody do sociálních a zdravotních fondů, ostatní náklady vyplývající z pracovně právních vztahů a na výdaje na učebnice a školní potřeby, pokud se žákům poskytují bezplatně, čerpání přidělených finančních prostředků na nezbytné zvýšení nákladů spojených s výukou dětí zdravotně postižených, čerpání finančních prostředků, přidělování a využívání dotací, výsledky vzdělávání a jeho průběh, na personální a materiálně technické podmínky vzdělávací činnosti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V zájmu odborného a věcně správného vyřízení předmětu stížnosti jsou všichni pracovníci školy povinni poskytnout nezbytnou součinnost. Vůči stěžovatelům nesmí být činěny přímé ani nepřímé zákroky proto, že podali stížno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ři prošetřování a vyřizování stížností jsou pověření zaměstnanci povin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šetřit a vyřídit stížnost bez průtahů, hospodárně a v určených lhůt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ktivně a úplně prošetřit všechny její body, zjištění doklad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ky šetření zhodnotit a rozhodnout, zda je stížnost oprávněná, částečně oprávněná nebo neoprávně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výsledku šetření informovat stěž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právněných a částečně oprávněných stížností vyžadovat opatření k odstranění zjištěných nedostatků a poskytnout výsledky šetření věcně příslušným odborům a oddělením k dalšímu využití</w:t>
      </w:r>
    </w:p>
    <w:p>
      <w:pPr>
        <w:pStyle w:val="BodyTextIndent2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 Je nepřípustné postupovat stížnosti k prošetření nebo vyřízení oddělením a zaměstnancům, proti kterým stížnost směřuje. Stížnosti na vedoucí zaměstnance se postupují k prošetření nebo vyřízení vždy příslušnému nadřízenému orgán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1. Opakovanou stížnost pověřený zaměstnanec přezkoumá formálně a věcně, zda stížnost byla správně vyřízena. Neobsahuje-li další stížnost v téže věci nové skutečnosti a formální a věcné přezkoumání potvrdilo správnost vyřízení původní stížnosti, příjem stížnosti se nepotvrdí a stížnost nebude prošetřován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Pověřený zaměstnanec je povinen stížnost vyřídit do 30 dnů od jejího zaevidování. Je povinen prošetřit všechny body stížnosti a o výsledku šetření informovat statutárního zástupce školy a s jeho pověřením stěžovatele (písemně, osobním jednáním). V případě vyřízení stížnosti osobním jednáním pověřený pracovník z jednání zpracuje zápis. Zápis se vyhotoví minimálně ve dvou stejnopisech pro obě strany – školu a stěžovate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Zápis obsahuje datum jednání, jména všech osob, které se jednání zúčastnily, stručný a výstižný obsah jednání a výsledek šetření stížnosti. Zápis podepíší všichni účastníci jednání, pokud některý účastník odmítne zápis podepsat nebo nesouhlasí s jeho obsahem, poznamená se to s uvedením důvod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V závěru zápisu se vždy uvede vyjádření stěžovatele ke způsobu vyřízení stížnosti, např.: "Tímto považuje stěžovatel svoji stížnost za vyřízenou a netrvá na písemné odpovědi".  Pokud stěžovatel zápis podepíše, není třeba o výsledku šetření informovat stěžovatele písemně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Stížnost se považuje za vyřízenou, jakmile po jejím prošetření byla učiněna opatření potřebná k odstranění zjištěných závad a stěžovatel je o tom vyrozu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Kontrolu evidence a vyřizování stížností provádí statutární zástupce školy, tj.ředitelka škol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Opatření k odstranění zjištěných nedostatků v případě  oprávněných nebo částečně oprávněných stížností stanoví ředitelka školy. Současně kontroluje jejich plně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8. O došlých, vyřízených a nevyřízených stížnostech s rozborem jejich obsahu, příčin zjištěných závad a s uvedením opatření provedených k nápravě, pověřený zaměstnanec zpracovává 1 x  ročně zprá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Stížnosti a spisový materiál týkající se jejich vyřízení se ukládají v dokumentaci a archivu školy po dobu danou správním řádem pro školy a školská zařízení – skartační znak V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Kontrolou provádění ustanovení této směrnice je statutárním orgánem školy pověřen zaměstnanec:    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ástupce/kyně škol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Tato směrnice navazuje na pokyn z 1.8. 2004. Uložení směrnice v archivu školy se řídí Skartačním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řádem pro školy a školská zařízení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měrnice nabývá účinnosti dnem : 1.6. 200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5956"/>
      </w:tblGrid>
      <w:tr>
        <w:trPr>
          <w:cantSplit w:val="true"/>
        </w:trPr>
        <w:tc>
          <w:tcPr>
            <w:tcW w:w="9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áznam o přijetí stížnosti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Škola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Jméno, příjmení a adresa stěžovatele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Proti komu stížnost směřuje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ředmět stížnosti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Kdy a komu byla stížnost předána k prošetření nebo vyřízení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Výsledek šetření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Opatření k sjednání nápravy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Datum vyřízení stížnost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 Narrow" w:ascii="Arial Narrow" w:hAnsi="Arial Narrow"/>
              </w:rPr>
              <w:t>9. Výsledek kontroly, opatření k nápravě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šechny záznamy o stížnostech se předávají zástupkyni ředitelky škol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6317"/>
      </w:tblGrid>
      <w:tr>
        <w:trPr>
          <w:cantSplit w:val="true"/>
        </w:trPr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znam o projednání stížnosti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a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a všech osob, jež se jednání zúčastnily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é a výstižné vylíčení průběhu o výsledku jednání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ožku, že účastníci jednání byli s obsahem zápisu seznámen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pracovníků provádějících šetření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všech účastníků řízení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odku u Přerova, dne 25.5.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ana Svobodníková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28:00Z</dcterms:created>
  <dc:creator>*</dc:creator>
  <dc:description/>
  <dc:language>en-US</dc:language>
  <cp:lastModifiedBy>PC</cp:lastModifiedBy>
  <cp:lastPrinted>2005-06-06T16:30:00Z</cp:lastPrinted>
  <dcterms:modified xsi:type="dcterms:W3CDTF">2005-09-03T13:03:00Z</dcterms:modified>
  <cp:revision>8</cp:revision>
  <dc:subject/>
  <dc:title>Směrnice ředitele školy k vyřizování stížností</dc:title>
</cp:coreProperties>
</file>