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 w:val="28"/>
        </w:rPr>
      </w:pPr>
      <w:r>
        <w:rPr>
          <w:i w:val="false"/>
          <w:iCs w:val="false"/>
          <w:sz w:val="40"/>
        </w:rPr>
        <w:t>Provozní řád v učebně výpočetní techniky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stup do učebny je povolen pouze pod dohledem vyučujícího a žáci jsou v této učebně pod  jeho neustálým dohlede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o učebny výpočetní techniky je povolen vstup pouze v přezůvkách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 učebně je zakázáno jíst a pí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S elektrickými rozvody a zařízením je zakázáno manipulovat. Účastníci výuky jsou oprávněni pouze zapínat počítač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Není povoleno přinášet do učebny jakékoliv nosiče dat bez vědomí správce (učitele, metodika ICT).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Není povolena instalace programů a her, používání „pirátského“ softwar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Není povoleno hraní her, výjimkou jsou pouze hry související s výuko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Žák je povinen před odchodem z učebny řádně vypnout používané PC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Žák je povinen před odchodem z učebny uklidit své pracovní místo a zasunout si židličku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Každý vyučující, který bude pracovat s žáky v PC učebně, je povinen se zapsat do zápisníku „využití PC učebny“.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lineRule="auto" w:line="480"/>
        <w:ind w:left="360" w:righ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 Brodku u Přerova  25.5.2018</w:t>
      </w:r>
    </w:p>
    <w:p>
      <w:pPr>
        <w:pStyle w:val="Normal"/>
        <w:spacing w:lineRule="auto" w:line="480"/>
        <w:ind w:left="360" w:righ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4914" w:righ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>Mgr. Jana Svobodníková</w:t>
      </w:r>
    </w:p>
    <w:p>
      <w:pPr>
        <w:pStyle w:val="Normal"/>
        <w:ind w:left="5382" w:righ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>ředitelka školy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49:00Z</dcterms:created>
  <dc:creator>Petr</dc:creator>
  <dc:description/>
  <dc:language>en-US</dc:language>
  <cp:lastModifiedBy>zs.brodek@volny.cz</cp:lastModifiedBy>
  <cp:lastPrinted>2018-12-05T14:03:00Z</cp:lastPrinted>
  <dcterms:modified xsi:type="dcterms:W3CDTF">2018-05-25T08:00:00Z</dcterms:modified>
  <cp:revision>5</cp:revision>
  <dc:subject/>
  <dc:title>Provozní řád v učebně výpočetní techniky</dc:title>
</cp:coreProperties>
</file>