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30"/>
          <w:szCs w:val="30"/>
        </w:rPr>
        <w:t>Obec Brodek u Přerova, Masarykovo nám 13, Brodek u Přerova jako zřizovatel Základní školy 1. – 9. stupeň, Majetínská 275, Brodek u Přerova, vydává: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36"/>
          <w:szCs w:val="36"/>
        </w:rPr>
        <w:t>Volební řád pro volby do školské rady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1</w:t>
      </w:r>
    </w:p>
    <w:p>
      <w:pPr>
        <w:pStyle w:val="Normal"/>
        <w:spacing w:before="280" w:after="280"/>
        <w:ind w:left="36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šeobecná ustanovení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ustanovení § 167 zákona č. 561/2004 Sb. upravuje tento volební řád postup při volbách do školské rady Základní školy Brodek u Přerova (dále jen „volby“, „školská rada“, „škola“)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kolská rada má devět členů. 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ři členy školské rady jmenuje zřizovatel školy, tři volí zákonní zástupci nezletilých žáků a zletilí žáci (dále jen „oprávněné osoby“) a tři volí pedagogičtí pracovníci školy (dále jen „pedagogové“)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2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říprava vole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ravu a průběh voleb zajišťuje ředitel školy.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 školy zajišťuje zejména: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zveřejnění volebního řádu na veřejnosti přístupném místě ve školní budově a na internetových stránkách školy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registraci návrhů na kandidáty do voleb a potvrzení kandidatur navrhovanými osobami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zhotovení volebních lístků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vypracování seznamu voličů z řad oprávněných osob a z řad pedagogů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vydávání volebních lístků oprávněným osobám a pedagogům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dozor nad průběhem voleb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sčítání hlasů a zhotovení protokolu o průběhu a výsledku voleb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vyhlášení výsledků voleb na veřejnosti přístupném místě v budově školy a na internetových stránkách školy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 školy určí místo a dobu konání voleb pro oprávněné osoby a místo a dobu konání voleb pro pedagog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 školy zajistí, aby se volby do školské rady konaly nejdříve první den a nejpozději 14. den po skončení funkčního období členů školské rady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 školy stanoví způsob pro podávání návrhů kandidátů do voleb. Návrhy mohou podávat pouze oprávněné osoby nebo pedagogové. Do školské rady mohou být voleni pouze ti kandidáti, kteří s kandidaturou předem vysloví písemný souhlas. Oprávněná osoba nebo pedagog může jako kandidáta navrhnout sám sebe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 seznamu kandidátů  zhotoví ředitel školy volební lístky pro volbu oprávněných osob a volební lístky pro volbu pedagogů. Na volebním lístku budou jména příslušných kandidátů uvedena v abecedním pořadí a před každým jménem bude pořadové číslo. Volební lístek bude dál obsahovat název školy a datum konání voleb. Úplnost volebního lístku potvrdí ředitel školy svým podpisem a otiskem razítka školy. Toto vyhotovení volebního lístku se stane součástí protokolu o průběhu a výsledku voleb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ební lístky budou vydávány oprávněným osobám a pedagogům jen s originálním otiskem razítka školy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3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olby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ávněné osoby a pedagogové volí tajným hlasováním. Pro úpravu volebních lístků je určen  prostor tak, aby byla zaručena tajnost hlasování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Před zahájením hlasování ředitel školy zapečetí zkontrolovanou volební schránku a zkontroluje, zda jsou připraveny k vydávání volební lístk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ba se provádí zakroužkováním pořadového čísla před jménem kandidáta. Oprávněné osoby a pedagogové odevzdají upravený volební lístek ve stanoveném čase do zapečetěné volební schránky. Nepřetržitý dohled nad volbami zajišťuje ředitel škol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 skončení doby vyhrazené pro hlasování sečte ředitel školy odevzdané hlasovací lístky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olební lístek je neplatný,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kud byl kandidát označen jiným než stanoveným způsobem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 xml:space="preserve">pokud bylo označeno víc kandidátů, než je stanoveno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kud nelze určit, který kandidát je na volebním lístku označen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kud na volebním lístku není označen žádný kandidát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kud byl označen jiný lístek než vydaný stejnopis.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o platnosti volebního lístku rozhoduje ředitel školy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 zvolené členy školské rady se považují ti kandidáti, kteří získali nejvíc hlasů. Při rovnosti hlasů se stanoví pořadí losováním, které provede ředitel školy za přítomnosti  dvou plnoletých svědků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4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otokol o průběhu a výsledcích voleb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průběhu a výsledcích voleb zpracovává ředitel školy protokol. V protokolu se uvádí zejména: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druh voleb, den a místo jejich konání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čet vydaných a odevzdaných volebních lístků; dále se uvede, kolik z odevzdaných volebních lístků bylo platných a kolik neplatných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počty hlasů, které získali jednotliví kandidáti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údaje o zvolených kandidátech v rozsahu uvedeném na hlasovacím lístku,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jiné závažné skutečnosti, které se vyskytly v průběhu voleb.</w:t>
      </w:r>
    </w:p>
    <w:p>
      <w:pPr>
        <w:pStyle w:val="Normal"/>
        <w:spacing w:before="280" w:after="28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Ředitel školy zapečetí použité hlasovací lístky a uschová je po dobu 10 dnů od konání voleb. Poté je může skartovat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5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Výsledky voleb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výsledků voleb sestaví ředitel školy seznam zvolených členů školské rady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ýsledky voleb vyhlásí ředitel školy do 2 pracovních dnů po sečtení hlasů , a to vyvěšením na veřejně přístupném místě v budově školy a na internetových stránkách školy. Dnem vyhlášení výsledků voleb je první den vyvěšení a zveřejnění výsledků podle tohoto odstavce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6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oplňovací volby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ázdní-li se mandát člena školské rady, zabezpečí ředitel doplňovací volby obdobně podle tohoto volebního řádu. Doplňovací volby vyhlásí ředitel školy tak, aby se konaly nejpozději do 60 dnů ode dne uvolnění mandátu.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Článek 7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Funkční období členů školské rady a zánik členství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ční období členů školské rady je 3 roky a začíná dnem vyhlášení výsledků voleb.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enství ve školské radě zaniká: 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 uplynutím funkčního období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 vzdáním se mandátu člena školské rady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 úmrtím</w:t>
      </w:r>
    </w:p>
    <w:p>
      <w:pPr>
        <w:pStyle w:val="Normal"/>
        <w:spacing w:before="280" w:after="280"/>
        <w:ind w:left="1068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sz w:val="14"/>
          <w:szCs w:val="14"/>
        </w:rPr>
        <w:t xml:space="preserve">        </w:t>
      </w:r>
      <w:r>
        <w:rPr>
          <w:rFonts w:cs="Arial Narrow" w:ascii="Arial Narrow" w:hAnsi="Arial Narrow"/>
        </w:rPr>
        <w:t> při rozdělení, sloučení, splynutí nebo zrušení školy.</w:t>
      </w:r>
    </w:p>
    <w:p>
      <w:pPr>
        <w:pStyle w:val="Normal"/>
        <w:spacing w:before="280" w:after="280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 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V Brodku u Přerova 1.9.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1:00Z</dcterms:created>
  <dc:creator>Jana</dc:creator>
  <dc:description/>
  <dc:language>en-US</dc:language>
  <cp:lastModifiedBy>ZŠ Brodek u Přerova</cp:lastModifiedBy>
  <dcterms:modified xsi:type="dcterms:W3CDTF">2012-04-23T09:51:00Z</dcterms:modified>
  <cp:revision>2</cp:revision>
  <dc:subject/>
  <dc:title>Obec Brodek u Přerova, Masarykovo nám 13, Brodek u Přerova jako zřizovatel Základní školy 1</dc:title>
</cp:coreProperties>
</file>