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rFonts w:cs="Arial Narrow" w:ascii="Arial Narrow" w:hAnsi="Arial Narrow"/>
          <w:sz w:val="32"/>
          <w:szCs w:val="32"/>
          <w:u w:val="single"/>
        </w:rPr>
        <w:t>Žádost o uvolnění z tělesné výchovy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b/>
          <w:u w:val="single"/>
        </w:rPr>
        <w:t>1. Vyplní zákonný zástupce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: …………………….……………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da: ……………........  Školní rok: 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čující TV: ……………………………………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 o částečné uvolnění – úplné uvolnění (nehodící se škrtněte) z tělesné výchovy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elý školní ro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1. pololetí školního rok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2. pololetí školního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…………………………………</w:t>
        <w:tab/>
        <w:t xml:space="preserve">        dne: 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zákonného zástupce: ………………………….  Podpis žadatele: ………………………….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b/>
          <w:u w:val="single"/>
        </w:rPr>
        <w:t>2. Vyplní lékař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oslabení, nevhodná cvičení a činnosti: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rhuj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ečné uvolnění z T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Úplné uvolnění z TV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nehodící se škrtnět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>…………………………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zítko, datum a podpis lékaře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ámk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ástečné uvolnění z TV</w:t>
      </w:r>
      <w:r>
        <w:rPr>
          <w:rFonts w:cs="Arial Narrow" w:ascii="Arial Narrow" w:hAnsi="Arial Narrow"/>
          <w:sz w:val="20"/>
          <w:szCs w:val="20"/>
        </w:rPr>
        <w:t xml:space="preserve"> znamená, že žáci navštěvují běžné hodiny TV a s výjimkou zakázaných cvičení se plně účastní výuky. Jsou z TV klasifiková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plné uvolnění z TV</w:t>
      </w:r>
      <w:r>
        <w:rPr>
          <w:rFonts w:cs="Arial Narrow" w:ascii="Arial Narrow" w:hAnsi="Arial Narrow"/>
          <w:sz w:val="20"/>
          <w:szCs w:val="20"/>
        </w:rPr>
        <w:t xml:space="preserve"> znamená, že žáci v hodinách TV necvičí a nejsou z TV klasifiková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3.</w:t>
      </w:r>
      <w:r>
        <w:rPr>
          <w:rFonts w:cs="Arial Narrow" w:ascii="Arial Narrow" w:hAnsi="Arial Narrow"/>
          <w:b/>
          <w:u w:val="single"/>
        </w:rPr>
        <w:t xml:space="preserve"> Vyplní ředitelství školy</w:t>
      </w:r>
      <w:r>
        <w:rPr>
          <w:rFonts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Č. j.: 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ečné uvolnění – úplné uvolnění se povoluje na dobu   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Brodku u Přerova dne: ............................  </w:t>
        <w:tab/>
        <w:tab/>
        <w:tab/>
        <w:tab/>
        <w:t xml:space="preserve">           </w:t>
        <w:tab/>
        <w:t xml:space="preserve">..............................................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Razítko a podpis ředitelky školy</w:t>
      </w:r>
      <w:r>
        <w:rPr>
          <w:rFonts w:cs="Arial Narrow" w:ascii="Arial Narrow" w:hAnsi="Arial Narrow"/>
          <w:i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6" w:gutter="0" w:header="708" w:top="764" w:footer="454" w:bottom="5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5"/>
      <w:gridCol w:w="7499"/>
    </w:tblGrid>
    <w:tr>
      <w:trPr>
        <w:trHeight w:val="1370" w:hRule="atLeast"/>
        <w:cantSplit w:val="true"/>
      </w:trPr>
      <w:tc>
        <w:tcPr>
          <w:tcW w:w="1705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93775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9" r="-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>ZÁKLADNÍ ŠKOLA BRODEK U PŘEROVA, OKRES PŘEROV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28"/>
            </w:rPr>
            <w:t xml:space="preserve">Majetínská 275, Brodek u Přerova, 751 03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8:00Z</dcterms:created>
  <dc:creator>.</dc:creator>
  <dc:description/>
  <cp:keywords/>
  <dc:language>en-US</dc:language>
  <cp:lastModifiedBy>Milan</cp:lastModifiedBy>
  <cp:lastPrinted>2018-11-08T12:56:00Z</cp:lastPrinted>
  <dcterms:modified xsi:type="dcterms:W3CDTF">2019-12-23T10:12:00Z</dcterms:modified>
  <cp:revision>5</cp:revision>
  <dc:subject/>
  <dc:title> </dc:title>
</cp:coreProperties>
</file>