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jc w:val="center"/>
        <w:rPr/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  <w:t>Provozní řád školní tělocvičny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jc w:val="center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ozní řád je nutné dodržovat všemi uživateli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žívání prostoru podléhá vnitřnímu řádu školy a je nutné při něm dbát zásad bezpečnosti, požární ochrany a hygieny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případě zjištění závad jsou uživatelé povinni je neprodleně nahlásit p. uč. Homolovi nebo školníkovi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/>
      </w:pPr>
      <w:r>
        <w:rPr>
          <w:rFonts w:cs="Arial Narrow" w:ascii="Arial Narrow" w:hAnsi="Arial Narrow"/>
        </w:rPr>
        <w:t>( v době od 7:30 do 15:00 ) nebo ředitelce školy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nehodě nebo mimořádné události je nutné okamžitě uvědomit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slušného vyučujícího nebo jiného zaměstnance školy 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/>
      </w:pPr>
      <w:r>
        <w:rPr>
          <w:rFonts w:cs="Arial Narrow" w:ascii="Arial Narrow" w:hAnsi="Arial Narrow"/>
        </w:rPr>
        <w:t xml:space="preserve">policii – tel. 158, místní policii – tel. 156 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/>
      </w:pPr>
      <w:r>
        <w:rPr>
          <w:rFonts w:cs="Arial Narrow" w:ascii="Arial Narrow" w:hAnsi="Arial Narrow"/>
        </w:rPr>
        <w:t xml:space="preserve">lékaře – tel. 581 741 528 (MUDr. Ježíková), nebo 155 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siče – tel. 15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ÁSADY  VYUŽÍVÁNÍ  SPORTOVIŠŤ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výuce je vstup možný jen s pedagogickým dozorem. Pro žáky školy je vstup do tělocvičny z měšťanské školy. Po zahájení provozu pro veřejnost platí: Odpoledne je vstup pro veřejnost hlavním vchodem, členové družstev (děti do 15ti let) čekají na trenéra venku a vstupují do haly až s trenérem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9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stupovat lze jen ve vhodné čisté sportovní obuvi, tj. v obuvi, která nečerní a je bez špuntů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11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 zakázáno bez předchozí domluvy s vyučujícím ( trenérem ) vnášet předměty, které nepatří do inventáře haly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mísťování tělocvičného nářadí je možné provádět jen s vědomím vyučujícího ( trenéra ) a je nutno dbát na to, aby nedošlo k poškození povrchu a vnitřního zařízení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ukončení cvičení musí být používané  nářadí a vybavení ( míče, sítě, žíněnky, branky atd. ) uklizeno. Vyučující ( trenér ) odchází poslední a prostor uzamyká, klíč odevzdá trenér v odpoledních hodinách správci haly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odchodu z haly je nutné zkontrolovat zavření oken a zhasnutí světel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vlékání do sportovního úboru se provádí výhradně v určené šatně. Škola neručí za odložené cennosti (např. peníze, šperky, hodinky, mobilní telefony atd. ) – ty je nutné předem odevzdat vyučujícímu ( trenérovi ), který je uloží v kabinetě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tbal je možné hrát jen s plyšovým nebo molitanovým míčem určeným ke hře v hale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7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příchodu do haly je každý vyučující ( trenér ) povinen zkontrolovat stav a případné poškození nebo závady ihned ohlásit. Toto se týká i prostoru šaten. Při výuce se předejde nedorozuměním, když si jednotliví vyučující po skončení svých hodin předají sportoviště s nastupujícím kolegou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cvičící žáci dodržují pokyny dané vyučujícím ( trenérem )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 vlastní sportovní činnosti je třeba dodržovat pravidla příslušného sportu a fair-play.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ind w:left="360" w:hanging="0"/>
        <w:rPr/>
      </w:pPr>
      <w:r>
        <w:rPr>
          <w:rFonts w:cs="Arial Narrow" w:ascii="Arial Narrow" w:hAnsi="Arial Narrow"/>
        </w:rPr>
        <w:t>V Brodku u Přerova 1.3.2008                                    Mgr. Jana Svobodníková, ředitelka školy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" w:color="000000"/>
        </w:pBd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48:00Z</dcterms:created>
  <dc:creator>ZŠ Brodek u Přerova</dc:creator>
  <dc:description/>
  <dc:language>en-US</dc:language>
  <cp:lastModifiedBy>PC</cp:lastModifiedBy>
  <dcterms:modified xsi:type="dcterms:W3CDTF">2008-02-28T10:57:00Z</dcterms:modified>
  <cp:revision>3</cp:revision>
  <dc:subject/>
  <dc:title/>
</cp:coreProperties>
</file>