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ZÁKLADNÍ ŠKOLA BRODEK U PŘEROVA</w:t>
      </w:r>
    </w:p>
    <w:p>
      <w:pPr>
        <w:pStyle w:val="Heading5"/>
        <w:rPr/>
      </w:pPr>
      <w:r>
        <w:rPr/>
        <w:t>Majetínská 275, Brodek u Přerova 751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ákladní škola Brodek u Přerova, okres Přerov</w:t>
            </w:r>
          </w:p>
        </w:tc>
      </w:tr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Zásady provozního řádu základní škol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Č.j.:  365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latnost od: 1.11.2011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Účinnost: 1.11.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očet příloh: 0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Vypracoval: Mgr. Jana Svobodník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měny: platnost původního řádu ze dne 1.9. 2004, doplnění dle zákona 561/2004 Sb., (školský zákon), dodatk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. Obecná ustanovení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odyText2"/>
        <w:spacing w:lineRule="atLeast" w:line="240" w:before="120" w:after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1. Na základě ustanovení § 30, odst. 1) zákona č. 561/2004 Sb.  o předškolním, základním, středním, vyšším odborném a jiném vzdělávání (školský zákon) v platném znění vydávám jako statutární orgán školy tuto směrnici. Směrnice je součástí organizačního řádu škol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měrnice je zpracována podle prováděcí vyhlášky č. 410/2005 Sb. </w:t>
      </w:r>
      <w:r>
        <w:rPr>
          <w:rFonts w:cs="Arial Narrow" w:ascii="Arial Narrow" w:hAnsi="Arial Narrow"/>
          <w:b/>
        </w:rPr>
        <w:t xml:space="preserve">o hygienických požadavcích na prostory a provoz zařízení a provozoven pro výchovu a vzdělávání dětí a mladistvých.  </w:t>
      </w:r>
      <w:r>
        <w:rPr>
          <w:rFonts w:cs="Arial Narrow" w:ascii="Arial Narrow" w:hAnsi="Arial Narrow"/>
        </w:rPr>
        <w:t>Směrnice je součástí organizačního řádu škol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Provozní řád je soubor pravidel a opatření spojených se zajištěním hygienických podmínek na prostorové podmínky, vybavení, provoz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PlainText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2"/>
        <w:spacing w:lineRule="atLeast" w:line="240" w:before="120" w:after="0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II. Zásobování vodou, pitný režim</w:t>
      </w:r>
    </w:p>
    <w:p>
      <w:pPr>
        <w:pStyle w:val="BodyText2"/>
        <w:spacing w:lineRule="atLeast" w:line="240" w:before="120" w:after="0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</w:r>
    </w:p>
    <w:p>
      <w:pPr>
        <w:pStyle w:val="BodyText2"/>
        <w:numPr>
          <w:ilvl w:val="0"/>
          <w:numId w:val="6"/>
        </w:numPr>
        <w:jc w:val="left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Pitná voda je odebírána z veřejného vodovodu, kontrolu hygienických limitů tedy provádí správce veřejného vodovodu. </w:t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BodyText2"/>
        <w:spacing w:lineRule="atLeast" w:line="240" w:before="120" w:after="0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III. Hluk</w:t>
      </w:r>
    </w:p>
    <w:p>
      <w:pPr>
        <w:pStyle w:val="BodyText2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Škola neprovozuje žádnou činnost, při které by hluk překračoval hygienické limity. Pokud jsou ve škole prováděny opravy apod., s dodavateli je ujednáno, že hlučné práce budou prováděny zásadně v době mimo výuku.  </w:t>
      </w:r>
    </w:p>
    <w:p>
      <w:pPr>
        <w:pStyle w:val="BodyText2"/>
        <w:spacing w:lineRule="atLeast" w:line="240" w:before="120" w:after="0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IV. Vybavování škol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>Při vybavování školy, nákupech nábytku apod. jsou od dodavatelů vyžadována osvědčení  o hygienické nezávadnosti nábytku vydané Státním zkušebním ústavem.  Osvědčení musí obsahovat údaj o tom, že uvedený výrobek je státní zkušebnou schválen, že splňuje požadavek hygienického předpisu.</w:t>
      </w:r>
    </w:p>
    <w:p>
      <w:pPr>
        <w:pStyle w:val="Heading7"/>
        <w:rPr/>
      </w:pPr>
      <w:r>
        <w:rPr/>
        <w:t>V. Údržba škol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čištění a úklid školy jsou stanoveny postupy, které jsou zakotveny v pracovních náplních provozních zaměstnanců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klid je prováděn v následujícím rozsahu odpovídajícím vyhlášce č. 108/2000Sb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enně setřením na vlhko všech podlah, okenních parapetů, nábytku, krytu topných těles a klik; u koberců vyčištěním vysavačem; vynášení odpadků musí být prováděno denně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nně za použití čisticích prostředků s dezinfekčním účinkem umytím umývadel,  pisoárových mušlí a záchodů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jméně jednou týdně omytím omyvatelných částí stěn na záchodech a dezinfikováním umýváren a záchodů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jméně třikrát ročně umytím oken včetně rámů a svítidel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jméně dvakrát ročně celkovým úklidem všech prostor školy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lováním jedenkrát za dva roky nebo v případě potřeby častěji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čištění je běžná ochranná dezinfekce, dezinsekce a deratizace ve smyslu zákona č. 258/2000Sb., jako prevence vzniku infekčních onemocnění  a výskytu škodlivých živočichů.  Při výskytu hmyzu, hlodavců a dalších živočichů ve škole je proveden speciální ochranný zásah odbornou firmou.</w:t>
      </w:r>
    </w:p>
    <w:p>
      <w:pPr>
        <w:pStyle w:val="Heading7"/>
        <w:overflowPunct w:val="true"/>
        <w:autoSpaceDE w:val="true"/>
        <w:textAlignment w:val="auto"/>
        <w:rPr/>
      </w:pPr>
      <w:r>
        <w:rPr/>
        <w:t>VI. Pracovní podmínk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škole není žádné rizikové pracoviště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má zpracovánu směrnici pro Osobní ochranné pracovní   prostředky, které jsou vydávány určenému okruhu zaměstnanců. Seznam je každoročně kontrolován, případně upravován.  Agendou je v rámci pracovní náplně pověřena zástupkyně školy, zajišťuje nákup, evidenci, přidělování a kontrolu používání. O kontrolách vede záznam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cs="Arial Narrow" w:ascii="Arial Narrow" w:hAnsi="Arial Narrow"/>
        </w:rPr>
        <w:t xml:space="preserve">Pro výuku jsou používány místnosti, které splňují požadavky na osvětlení, vybavení, větrání, velikost a vybavení. V žádné z učeben není překročen maximální počet žáků daný plošnou výměrou místnosti ve smyslu vyhlášky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y školy jsou děti se zdravotním postižením. Pro tyto žáky jsou ve spolupráci s SPC vypracovány individuální výukové plány a každoročně jsou podávány návrhy na jejich integraci. Nákup pomůcek pro tyto žáky je evidován u hospodářky škol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cs="Arial Narrow" w:ascii="Arial Narrow" w:hAnsi="Arial Narrow"/>
        </w:rPr>
        <w:t xml:space="preserve">Časové rozvržení učiva, sestava rozvrhu a režim dne vychází zejména z ustanovení vyhlášky školského zákona č. 261/2004 Sb., vyhlášky č. 48/2005 Sb. o základním vzdělávání a ze zásad stanovených ve vzdělávacím programu Základní škola, č.j. 16847/96-2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ká přestávka je využívána za vhodného počasí na I. stupni k pobytu žáků mimo budovu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třídách zajišťují vyučující vhodné podmínky pro výuku zejména sledováním teploty v učebně, dostatečným větráním, pobytem dětí o přestávkách mimo učebnu, dodržováním délky vyučovacích hodin a přestávek, zařazováním relaxačních chvilek a cvičení do hodin, umožňují dětem pít i během vyučování, manipulací          s žaluziemi nebo závěsy, regulují  osvětlení třídy a minimalizují osvětlení třídy  současně denním i umělým osvětlením. Vedou žáky k otužování a používání přiměřeně teplého oblečení. Sledují přiměřenost velikosti lavic a židlí pro žáky a ve spolupráci se školníkem zajišťují potřebnou výměnu za větší velikost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ým střídáním zasedacího pořádku řad nebo jiným způsobem mění umístění žáků ve třídě tak, aby se pro žáky měnil úhel pohledu na tabuli. Také vedením žáků ke správnému sezení a držení těla přispívají           k prevenci jednostranné statické zátěže určitých svalových skupin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I. Mimoškolní akce žáků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každou mimoškolní akci žáků je určen pedagogický zaměstnanec školy jako vedoucí akce. Ten zajišťuje dodržení podmínek pro pořádání akce ( školský zákon č. 561/2004 Sb., vyhláška č. 106/2001Sb.                      o hygienických požadavcích na zotavovací akce pro děti,…). Vede záznamy o předepsaných náležitostech – souhlas rodičů s účastí dítěte, prohlášení rodičů o zdravotním stavu, potvrzení lékaře o zdravotní způsobilosti dítěte a osob zúčastňujících se akce, poučení žáků o BOZP, pojištěn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II. Osvětle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prostory sloužící k výuce mají zajištěno vyhovující denní osvětlení, směr osvětlení je zpravidla zleva a shora, kromě případů, kdy to vyžaduje organizace výuky (skupinová práce, Daltonsý plán,…). Umělé osvětlení v učebnách zajišťuje celkové osvětlení učebny a zvlášť tabule. V učebnách je použito zářivkové osvětlení, v tělocvičně taktéž zářivkové. Zářivková osvětlovací tělesa jsou opatřena kryty zamezujícími blikání světla. Umělé osvětlení lze použít jako doplňující pro denní světlo, postupně lze zapínat svítidla umístěná rovnoběžně s osvětlovacími otvor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ostorách, kde se používá výpočetní technika a televizory (kanceláře, počítačová učebna, učebny), je zraková pohoda zajištěna: v oknech jsou nastavovací žaluzie, obrazovky jsou umístěny tak, aby nedocházelo k jejich osvícení denním světlem, nebo svítidla, vzdálenost obrazovky od očí je min. 50 c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ovaní žáci se zrakovým postižením sedí na místech ve třídě s nejlepším osvětlením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X. Větr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prostory využívané pro pobyt žáků v budově škole – učebny, šatny, WC, školní družina – jsou přímo větratelné. 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X. Vytápění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 xml:space="preserve">V učebnách, odborných pracovnách, družinách a dalších místnostech určených k trvalému pobytu je zajištěna teplota nejméně 20 až 22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; teplota povrchu podlahy neklesá pod 19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.  V tělocvičně teplota vzduchu neklesá pod 16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, v halách a v dalších místnostech pro krátkodobý pobyt pod 18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, na záchodech pod </w:t>
      </w:r>
    </w:p>
    <w:p>
      <w:pPr>
        <w:pStyle w:val="Normal"/>
        <w:overflowPunct w:val="false"/>
        <w:autoSpaceDE w:val="false"/>
        <w:ind w:left="390" w:hanging="390"/>
        <w:jc w:val="both"/>
        <w:textAlignment w:val="baseline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16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. Relativní vlhkost vzduchu pobytových místností školských zařízení se pohybuje v rozmezí 40 až 60    procent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 xml:space="preserve">V letním období nejvyšší přípustná teplota v učebnách je 26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. Tato teplota může být překročena za mimořádných vnějších mikroklimatických podmínek. Při poklesu teploty vzduchu v učebnách určených             k trvalému pobytu dětí a žáků ve třech po sobě následujících dnech pod 18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, nejméně však na 16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, nebo při poklesu teploty vzduchu v těchto učebnách v jednom dni pod 16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 musí být provoz zařízení pro výchovu a vzdělávání zastaven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teploty vzduchu v prostorách s trvalým pobytem je zajištěna nástěnnými teploměry ve výšce 1,2 až 1,5 m nad podlahou na vnitřní straně mís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XI. Vybavení škol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tělocvičně jsou okna a svítidla zajištěna kryty a sítěmi proti rozbití. Otevírání ventilačních oken je zajištěno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bradlí splňuje požadavky norem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dveře ve výukových prostorách mají jednotnou šířku 900 mm. Ve všech výukových prostorách je umístěno aspoň jedno umyvadlo s výtokem pitné vod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lahy. V učebnách a na chodbách jsou podlahy opatřeny PVC. Cvičná kuchyňka, vstupní schody do budovy a přilehlá plošina před vchodem a část vstupní haly před šatnami je opatřena dlažbou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kárničky jsou umístěny ve sborovně a tělocvičně. U lékárniček je umístěn traumatologický plán a seznam obsahu lékárniček. Obsah doplňuje školník vždy k zahájení školního roku a pak průběžně podle výsledků kontrol a požadavků vyučujících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nění hygienických norem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ětšina norem stanovuje prostorové podmínky k počtu žáků školy. Potřebné údaje k výpočtům: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žáků škol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chlapců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počet dív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areálu škol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učebe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učebny počítačové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učebny pro praktické vyučování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avěná plocha pozemku školy objekt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požadovaná normou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dosahovaná školou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pozemku školy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4 m2 na žák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avěná plocha pozemku školy objekty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4,6 m2 na žák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y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1,65m2 na žák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rné pracovny, PC učebn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2 m2 na žák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praktického vyučování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4 m2 na žák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locvičn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8 m2 na žák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ídeln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1,2 m2 na žáka téže směny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ířka kóje centrálních šaten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 m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záchodová kabin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 80 chlapců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 20 dívek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hygienická kabin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 80 dívek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isoárové stání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 20 hochů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umyvadlo u WC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 20 žáků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tna pro Tv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18 m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ířka chodby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2200 mm s učebnami po jedné straně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000 mm s učebnami po obou stranách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XII. Jedy, nebezpečné látk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ovaté látky nejsou ve škole používány, všechny látky tohoto charakteru byly ze skladu chemických látek vyřazeny. Nebezpečné látky jsou skladovány v uzamykatelných místnostech, do kterých nemají žáci školy přístup. Skladování a evidence látek v kabinetu chemie podléhá zvláštnímu režimu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živatelé venkovních hracích ploch určených pro hry a sport, tj. zejména vyučující tělesné výchovy, vyučující tříd prvního stupně a vychovatelky školní družiny, zkontrolují čistotu těchto ploch, případné znečištění nebo výskyt injekčních stříkaček či jehel hlásí školníkovi, který zajistí odstranění závad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stliny a dřeviny vysazené v areálu školy odpovídají projektu školy, nejsou zde jedovaté rostliny, ani alergizující dřeviny. Pokos trávy provádí školník. Pokos je prováděn v intervalech, které zamezují výskytu kvetoucích trav. 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XIII. Závěrečná ustanove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ení s provozním řádem tvoří součást vstupního a periodického školení zaměstnanců školy. Kontrola provádění jednotlivých ustanovení je součástí každoroční veřejné prověrky BOZ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ěny provozního řádu jsou prováděny formou číslovaných doplňků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cs="Arial Narrow" w:ascii="Arial Narrow" w:hAnsi="Arial Narrow"/>
        </w:rPr>
        <w:t>Orgány ochrany veřejného zdraví mohou nařídit úpravu provozního řád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u provádění ustanovení této směrnice je statutárním orgánem školy pověřen zaměstnanec: zástupkyně škol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kontrolách provádí písemné záznam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ožení směrnice v archivu školy se řídí Skartačním řádem pro školy a školská zařízení (Věstník MŠMT 1986, sešit č. 6)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ěrnice nabývá účinnosti dnem :1.11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Brodku u Přerova dne 1.11.2011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sz w:val="24"/>
        </w:rPr>
      </w:pPr>
      <w:r>
        <w:rPr>
          <w:sz w:val="24"/>
        </w:rPr>
        <w:t>Mgr. Jana Svobodníková</w:t>
      </w:r>
    </w:p>
    <w:p>
      <w:pPr>
        <w:pStyle w:val="TextBody"/>
        <w:rPr>
          <w:sz w:val="24"/>
        </w:rPr>
      </w:pPr>
      <w:r>
        <w:rPr>
          <w:sz w:val="24"/>
        </w:rPr>
        <w:t>ředitelka škol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Příloha - související předpisy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rovozní řád se řídí zejména předpisy uvedenými v příloze.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školský zákon č. 561/2004 Sb.,</w:t>
      </w:r>
    </w:p>
    <w:p>
      <w:pPr>
        <w:pStyle w:val="PlainText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zákon o ochraně veřejného zdraví č. 258/2000Sb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yhláška č. 106/2001Sb.o hygienických požadavcích na zotavovací akce pro děti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yhláška č.108/2001 Sb., kterou se stanoví hygienické požadavky na prostory a provoz škol, předškolních zařízení a některých školských zařízení,</w:t>
      </w:r>
    </w:p>
    <w:p>
      <w:pPr>
        <w:pStyle w:val="DefinitionList"/>
        <w:numPr>
          <w:ilvl w:val="0"/>
          <w:numId w:val="12"/>
        </w:numPr>
        <w:spacing w:before="100" w:after="10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Vyhláška č. 137/2004Sb.  o hygienických požadavcích na stravovací služby a o zásadách osobní a provozní hygieny při činnostech epidemiologicky závažných </w:t>
      </w:r>
    </w:p>
    <w:p>
      <w:pPr>
        <w:pStyle w:val="DefinitionList"/>
        <w:numPr>
          <w:ilvl w:val="0"/>
          <w:numId w:val="12"/>
        </w:numPr>
        <w:spacing w:before="100" w:after="10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vyhláška č. 137/1998Sb.  o obecných technických požadavcích na výstavbu </w:t>
      </w:r>
    </w:p>
    <w:p>
      <w:pPr>
        <w:pStyle w:val="DefinitionTerm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vyhláška č. 48/2005 Sb. o základním vzdělávání</w:t>
      </w:r>
    </w:p>
    <w:p>
      <w:pPr>
        <w:pStyle w:val="DefinitionTerm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vyhláška č. 13/2005 Sb. o středním vzdělávání a vzdělávání v konzervatoři</w:t>
      </w:r>
    </w:p>
    <w:p>
      <w:pPr>
        <w:pStyle w:val="DefinitionTerm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vyhláška č.14/2005 Sb. o předškolním vzdělávání</w:t>
      </w:r>
    </w:p>
    <w:p>
      <w:pPr>
        <w:pStyle w:val="DefinitionTerm"/>
        <w:ind w:left="312" w:hanging="312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-    vyhláška č. 73/2005 Sb., o vzdělávání dětí, žáků a studentů se speciálními vzdělávacími potřebami a dětí, žáků   a studentů mimořádně nadaných</w:t>
      </w:r>
    </w:p>
    <w:p>
      <w:pPr>
        <w:pStyle w:val="DefinitionTerm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vyhláška č. 74/2005 Sb., o zájmovém vzdělávání</w:t>
      </w:r>
    </w:p>
    <w:p>
      <w:pPr>
        <w:pStyle w:val="DefinitionTerm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nařízení vlády č. 101/2005 Sb. o podrobnějších požadavcích na pracoviště a pracovní prostředí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0"/>
        </w:numPr>
        <w:spacing w:lineRule="atLeast" w:line="240" w:before="120" w:after="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>Zásady provozního řádu základní školy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dle zákona č. 258/2000 Sb., o ochraně veřejného zdraví a změně některých souvisejících zákonů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vymeze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ško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Údaje o zařízení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Š Brodek u Přerova, Majetínská 275, 751 03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elefon 581 741 140,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ČO 471 842 13, ředitelka - Mgr. Jana Svobodníková, zástupkyně -  Mgr. Hana Svozilová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 Narrow" w:ascii="Arial Narrow" w:hAnsi="Arial Narrow"/>
          <w:b/>
        </w:rPr>
        <w:t>Typ školy</w:t>
      </w:r>
      <w:r>
        <w:rPr>
          <w:rFonts w:cs="Arial Narrow" w:ascii="Arial Narrow" w:hAnsi="Arial Narrow"/>
        </w:rPr>
        <w:t xml:space="preserve"> – úplná základní škola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 Narrow" w:ascii="Arial Narrow" w:hAnsi="Arial Narrow"/>
          <w:b/>
        </w:rPr>
        <w:t xml:space="preserve">Kapacita </w:t>
      </w:r>
      <w:r>
        <w:rPr>
          <w:rFonts w:cs="Arial Narrow" w:ascii="Arial Narrow" w:hAnsi="Arial Narrow"/>
        </w:rPr>
        <w:t>– 450 žáků, ŠD 60 žáků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ájmové činnosti školy, kroužky, sportovní vyžití – viz plán práce (roč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92" w:leader="none"/>
        </w:tabs>
        <w:ind w:left="1404" w:hanging="312"/>
        <w:rPr/>
      </w:pPr>
      <w:r>
        <w:rPr>
          <w:rFonts w:cs="Arial Narrow" w:ascii="Arial Narrow" w:hAnsi="Arial Narrow"/>
          <w:b/>
        </w:rPr>
        <w:t>Využívání školní budovy</w:t>
      </w:r>
      <w:r>
        <w:rPr>
          <w:rFonts w:cs="Arial Narrow" w:ascii="Arial Narrow" w:hAnsi="Arial Narrow"/>
        </w:rPr>
        <w:t xml:space="preserve"> a pozemku pro jiné aktivity školy včetně víkendů a prázdnin – různé soutěže a školní akademie ( akademie I. a II. stupně, Mikulášský běh, Den dětí, Den Země, zápis dětí do 1. ročníku…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92" w:leader="none"/>
        </w:tabs>
        <w:ind w:left="1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žim dne</w:t>
      </w:r>
    </w:p>
    <w:p>
      <w:pPr>
        <w:pStyle w:val="Normal"/>
        <w:ind w:left="1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82" w:hanging="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jíždění žáků – z obcí Citov, Majetín, Císařov, druh dopravy – autobus, max. doba dojíždění 15 minut (upravený rozvrh , začátek výuky 7.40 hodin)</w:t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ružina – využití 1. až 4. třída, ranní družina – nástup žáků – v 6.30 hodin, odpolední družina – doba nástupu 11.20 hodin, pobyt venku – během odpolední družiny, doba pobytu max. 1,5 hodiny, využití – vycházka, sportovní činnost na hřišti, bruslení apod.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čátek vyučování – 7.40 hodin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končení vyučování max. ve 15.00 hod.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yučovací hodina – délka 45 minut, způsob výuky tradiční i netradiční</w:t>
      </w:r>
    </w:p>
    <w:p>
      <w:pPr>
        <w:pStyle w:val="Normal"/>
        <w:ind w:left="1404" w:hanging="0"/>
        <w:rPr/>
      </w:pPr>
      <w:r>
        <w:rPr>
          <w:rFonts w:cs="Arial Narrow" w:ascii="Arial Narrow" w:hAnsi="Arial Narrow"/>
        </w:rPr>
        <w:t>- Zařazování velkých prověrek a testů – úvodní – ředitelské p., čtvrtletní…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estávky – délka trvání – 10 minut, velká přes. 20 minut, na I. stupni možnost pobytu venku</w:t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žim práce s počítačem dle rozvrhu počítačové učebny, max. 1 vyučovací hodina práce na PC   v jednom sledu</w:t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žim pracovního vyučování – zařazení dle rozvrhu, délka trvání max. 1  vyučovací hodina   v jednom sledu, očista umožněna</w:t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žim práce na pozemku – zařazení dle rozvrhu v rámci PČ, používání OOPP (rukavice, ochranný oděv…)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žim stravování včetně pitného režim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ravování: jídelna v areálu MŠ, výdej oběda od 11.45 hodin do 13.45 hodin, režim školních    svačin – prodej ve školním bufetu, podávání v době velké přestávky, </w:t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tný režim – zajištění – vlastní, prodej školního mléka a mléčných nápojů, ve školní jídelně,        manipulace s nápoji – ve školní jídelně nalévání z připravených várnic</w:t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ínky pohybové výchovy</w:t>
      </w:r>
    </w:p>
    <w:p>
      <w:pPr>
        <w:pStyle w:val="Normal"/>
        <w:ind w:left="14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ělocvična 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hřiště v areálu tělocvičny, hřiště v areálu I. stupně</w:t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ybavení tělocvičen – běžné nářadí, hygienická zařízení, možnost očisty (umyvadla)</w:t>
      </w:r>
    </w:p>
    <w:p>
      <w:pPr>
        <w:pStyle w:val="Normal"/>
        <w:ind w:left="1560" w:hanging="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ybavení hřišť – asfaltová plocha, škvárová běžecká dráha, písečný podklad, koše na basketbal, branky, průlezky, lavičky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čet hodin v jednotlivých ročnících – minimálně 2 hodiny týdně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ýuka plavání – žáci 3. a 4. ročníku v areálu bazénu v Přerově</w:t>
      </w:r>
    </w:p>
    <w:p>
      <w:pPr>
        <w:pStyle w:val="Normal"/>
        <w:ind w:left="1404" w:hanging="0"/>
        <w:rPr/>
      </w:pPr>
      <w:r>
        <w:rPr>
          <w:rFonts w:cs="Arial Narrow" w:ascii="Arial Narrow" w:hAnsi="Arial Narrow"/>
        </w:rPr>
        <w:t xml:space="preserve">- Jiné tělesné aktivity – bruslení apod. </w:t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plněk směrnice  k 1.7.200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XIV. Psychohygienická opatření 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ubtitle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chrana žáka před přetěžováním a stresovými situacemi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ídní učitelé se seznámí se zdravotním stavem všech žáků a informují o něm ostatní vyučující, především učitele TV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výchovně vzdělávacím procesu volí učitelé vhodné, věku přiměřené postupy, posilující kladnou motivaci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rověřování a hodnocení přihlížejí vyučující k možnostem žáka připravit se (zdravotní stav, problémy v rodině, delší nepřítomnost, ….)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ktivně seznamují rodiče se schopnostmi žáka a čelí tlakům na neúměrné nároky na dítě. Snaží se usměrňovat rodiče i při volbě povolání.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é dodržují délku hodin i přestávek, členění hodin na zátěžové a klidové část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1080" w:hanging="7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 Výchova ke zdraví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čující dbají na průběžné větrání učeben v průběhu vyučování. Zároveň kontrolují přiměřené oblečení.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y s příznaky infekčních onemocnění učitelé a vychovatelky neprodleně izolují a předají rodičům.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dobí zvýšeného počtu infekcí nebudou sjednávány akce, při kterých se shromažďují žáci z více tříd, či škol.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ům se zdravotním postižením třídní učitelé umožní, na doporučení lékaře, užívat dvojí učebnice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 Narrow" w:ascii="Arial Narrow" w:hAnsi="Arial Narrow"/>
        </w:rPr>
        <w:t>Třídní učitelé povedou žáky k pravidelnému a dostatečnému pitnému režim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1080" w:hanging="7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 Výchova k pohybu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ídní učitelé informují rodiče o významu dodržování režimu dne (pohyb              na čerstvém vzduchu, dostatečný spánek, zdravá výživa, ….)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ořádnou pozornost věnují učitelé tělesné výchovy posilování kladného vztahu k pohybu a zvyšování tělesné zdatnosti a odolnosti.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nnost ŠD budou vychovatelky směřovat do přírody, pokud to počasí dovolí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ůběhu vyučovacích hodin učitelé zařazují relaxační cvičení formou tělovýchovných chvilek, dechových cvičení.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spolupráci s rodiči usměrňují učitelé děti k výběru mimoškolní činnosti s tělovýchovným zaměření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něk směrnice nabývá účinnosti dnem: 1.7.200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014" w:right="909" w:gutter="0" w:header="0" w:top="530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6"/>
    </w:pPr>
    <w:rPr>
      <w:rFonts w:ascii="Arial Narrow" w:hAnsi="Arial Narrow" w:cs="Arial Narrow"/>
      <w:b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3:00Z</dcterms:created>
  <dc:creator>ZŠ Brodek u Přerova</dc:creator>
  <dc:description/>
  <dc:language>en-US</dc:language>
  <cp:lastModifiedBy>ZŠ Brodek u Přerova</cp:lastModifiedBy>
  <cp:lastPrinted>2011-11-01T09:34:00Z</cp:lastPrinted>
  <dcterms:modified xsi:type="dcterms:W3CDTF">2011-11-01T08:35:00Z</dcterms:modified>
  <cp:revision>2</cp:revision>
  <dc:subject/>
  <dc:title/>
</cp:coreProperties>
</file>