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Keramická díl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VOZNÍ ŘÁD PRACOVN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)</w:t>
        <w:tab/>
        <w:t>Vstup žáků je povolen jen v přítomnosti pedagogického pracovníka.</w:t>
      </w:r>
    </w:p>
    <w:p>
      <w:pPr>
        <w:pStyle w:val="TextBodyIndent"/>
        <w:rPr/>
      </w:pPr>
      <w:r>
        <w:rPr/>
        <w:t>2)</w:t>
        <w:tab/>
        <w:t>Žáci mají zakázáno manipulovat s veškerým elektrickým zařízením. Ostatní zařízení dílny mohou používat jen za stálého dozoru pedagogického  pracovníka.</w:t>
      </w:r>
    </w:p>
    <w:p>
      <w:pPr>
        <w:pStyle w:val="TextBodyIndent"/>
        <w:rPr/>
      </w:pPr>
      <w:r>
        <w:rPr/>
        <w:t>3)</w:t>
        <w:tab/>
        <w:t>Hrnčířský kruh smí žák použít  až po odborné instruktáži. Zodpovídá vyučující.</w:t>
      </w:r>
    </w:p>
    <w:p>
      <w:pPr>
        <w:pStyle w:val="TextBodyIndent"/>
        <w:rPr/>
      </w:pPr>
      <w:r>
        <w:rPr/>
        <w:t>4)</w:t>
        <w:tab/>
        <w:t>Pedagog je povinen seznámit žáky na začátku školního roku a v průběhu každé nové výuky s případným nebezpečím úrazu a poučit žáky o bezpečnosti a hygieně při práci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5)</w:t>
        <w:tab/>
        <w:t>Po skončení výuky odchází z dílny jako poslední vyučující, který ručí za vypnutí  elektrických přístrojů, zhasnutí světla a uzamknutí dílny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a vědomí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ebezpečné úseky z hlediska požární ochrany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1.</w:t>
        <w:tab/>
        <w:t>Špatný technický stav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2.</w:t>
        <w:tab/>
        <w:t>Vadná elektrická instalace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.</w:t>
        <w:tab/>
        <w:t>Hadry, papír a jiné hořlavé látky v těsné blízkosti el. Pecí.</w:t>
      </w:r>
    </w:p>
    <w:p>
      <w:pPr>
        <w:pStyle w:val="TextBodyIndent"/>
        <w:rPr/>
      </w:pPr>
      <w:r>
        <w:rPr/>
        <w:t>4.</w:t>
        <w:tab/>
        <w:t>K hašení el. vypalovacích  pecí použijeme hasící přístroj práškový. Nesmíme použít vodu, hasící přístroj vodní nebo sněhový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edagogický dohled keramické dílny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Základní povinnosti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1.</w:t>
        <w:tab/>
        <w:t>Naučit se ovládat hasicí zařízení umístěné v provozu pro případ požáru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2.</w:t>
        <w:tab/>
        <w:t>Znát umístění vypínačů el. instalace a místo hlavního uzávěru plynu.</w:t>
      </w:r>
    </w:p>
    <w:p>
      <w:pPr>
        <w:pStyle w:val="TextBodyIndent"/>
        <w:rPr/>
      </w:pPr>
      <w:r>
        <w:rPr/>
        <w:t>3.</w:t>
        <w:tab/>
        <w:t>Povinně se zúčastnit jednou za dva roky školení PO II. stupně, na kterém jsou seznamování s provozním řádem, požárním řádem  a požárními poplachovými směrnicemi.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4.</w:t>
        <w:tab/>
        <w:t>Pracovní kolektiv (žáci) musí být poučen o provozu keramické dílny, upozorněn na případná rizika úrazu a je povinen dodržovat příslušná nařízení a pokyny  pedagogického pracovníka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ak se chovat v případě požáru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ři vzniku požáru vypněte elektrický proud, uzavřete okna, dveře a veškeré otvory. Požár, který je zaměstnanec schopen  sám uhasit, je povinen tak okamžitě učinit za použití určených hasících přístrojů.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odku u Přerova 1.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 Narrow" w:hAnsi="Arial Narrow" w:cs="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2:00Z</dcterms:created>
  <dc:creator>Romanenko</dc:creator>
  <dc:description/>
  <dc:language>en-US</dc:language>
  <cp:lastModifiedBy>ZŠ Brodek u Přerova</cp:lastModifiedBy>
  <dcterms:modified xsi:type="dcterms:W3CDTF">2012-04-23T09:52:00Z</dcterms:modified>
  <cp:revision>2</cp:revision>
  <dc:subject/>
  <dc:title>Výtvarný obor</dc:title>
</cp:coreProperties>
</file>