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emboss w:val="false"/>
          <w:imprint w:val="false"/>
          <w:color w:val="000080"/>
          <w:kern w:val="0"/>
          <w:sz w:val="40"/>
          <w:szCs w:val="40"/>
        </w:rPr>
      </w:pPr>
      <w:r>
        <w:rPr>
          <w:emboss w:val="false"/>
          <w:imprint w:val="false"/>
          <w:color w:val="000080"/>
          <w:kern w:val="0"/>
          <w:sz w:val="40"/>
          <w:szCs w:val="40"/>
        </w:rPr>
        <w:t>Projektový záměr</w:t>
      </w:r>
    </w:p>
    <w:p>
      <w:pPr>
        <w:pStyle w:val="Normal"/>
        <w:autoSpaceDE w:val="false"/>
        <w:jc w:val="center"/>
        <w:rPr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emboss w:val="false"/>
          <w:imprint w:val="false"/>
          <w:color w:val="000080"/>
          <w:kern w:val="0"/>
          <w:sz w:val="24"/>
          <w:szCs w:val="24"/>
          <w:u w:val="none"/>
        </w:rPr>
        <w:t>K projektu financovaného z OP VK, Prioritní osy 1 – Počáteční vzdělávání, Oblasti podpory 1.4 – Zlepšení podmínek vzdělávání na základních školách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emboss w:val="false"/>
          <w:imprint w:val="false"/>
          <w:color w:val="365F92"/>
          <w:kern w:val="0"/>
          <w:sz w:val="28"/>
          <w:szCs w:val="28"/>
          <w:u w:val="none"/>
        </w:rPr>
      </w:pPr>
      <w:r>
        <w:rPr>
          <w:rFonts w:cs="Times New Roman,Bold" w:ascii="Times New Roman,Bold" w:hAnsi="Times New Roman,Bold"/>
          <w:emboss w:val="false"/>
          <w:imprint w:val="false"/>
          <w:color w:val="365F92"/>
          <w:kern w:val="0"/>
          <w:sz w:val="28"/>
          <w:szCs w:val="28"/>
          <w:u w:val="none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</w:pPr>
      <w:r>
        <w:rPr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  <w:t xml:space="preserve">První krok, který musí základní škola udělat pro získání dotace, je vytvoření </w:t>
      </w:r>
      <w:r>
        <w:rPr>
          <w:b w:val="false"/>
          <w:emboss w:val="false"/>
          <w:imprint w:val="false"/>
          <w:color w:val="000000"/>
          <w:kern w:val="0"/>
          <w:sz w:val="20"/>
          <w:szCs w:val="20"/>
          <w:u w:val="none"/>
        </w:rPr>
        <w:t xml:space="preserve">projektového záměru </w:t>
      </w:r>
      <w:r>
        <w:rPr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  <w:t>(resp. plánu, v němž popíše, co chce v rámci projektu OP VK realizovat a čeho</w:t>
      </w:r>
      <w:r>
        <w:rPr>
          <w:b w:val="false"/>
          <w:emboss w:val="false"/>
          <w:imprint w:val="false"/>
          <w:color w:val="000000"/>
          <w:kern w:val="0"/>
          <w:sz w:val="20"/>
          <w:szCs w:val="20"/>
          <w:u w:val="none"/>
        </w:rPr>
        <w:t xml:space="preserve"> </w:t>
      </w:r>
      <w:r>
        <w:rPr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  <w:t>docílit). Projektový záměr školy musí vycházet ze školního vzdělávacího programu (ŠVP).</w:t>
      </w:r>
      <w:r>
        <w:rPr>
          <w:b w:val="false"/>
          <w:emboss w:val="false"/>
          <w:imprint w:val="false"/>
          <w:color w:val="000000"/>
          <w:kern w:val="0"/>
          <w:sz w:val="20"/>
          <w:szCs w:val="20"/>
          <w:u w:val="none"/>
        </w:rPr>
        <w:t xml:space="preserve"> </w:t>
      </w:r>
      <w:r>
        <w:rPr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  <w:t>Vhodným východiskem pro jeho přípravu je například autoevaluace školy, SWOT analýza</w:t>
      </w:r>
      <w:r>
        <w:rPr>
          <w:b w:val="false"/>
          <w:emboss w:val="false"/>
          <w:imprint w:val="false"/>
          <w:color w:val="000000"/>
          <w:kern w:val="0"/>
          <w:sz w:val="20"/>
          <w:szCs w:val="20"/>
          <w:u w:val="none"/>
        </w:rPr>
        <w:t xml:space="preserve"> </w:t>
      </w:r>
      <w:r>
        <w:rPr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  <w:t>(vyhodnocení silných a slabých stránek školy). Projektový záměr následně slouží jako</w:t>
      </w:r>
      <w:r>
        <w:rPr>
          <w:b w:val="false"/>
          <w:emboss w:val="false"/>
          <w:imprint w:val="false"/>
          <w:color w:val="000000"/>
          <w:kern w:val="0"/>
          <w:sz w:val="20"/>
          <w:szCs w:val="20"/>
          <w:u w:val="none"/>
        </w:rPr>
        <w:t xml:space="preserve"> </w:t>
      </w:r>
      <w:r>
        <w:rPr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  <w:t>podklad pro vyplnění projektové žádosti Benefit7 a škola jej archivuje od zahájení projektu pro případné kontroly na místě ze strany MŠMT či ČŠI. Rozsah zpracování projektového záměru (plánu) je plně v kompetenci školy.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</w:pPr>
      <w:r>
        <w:rPr>
          <w:b w:val="false"/>
          <w:bCs w:val="false"/>
          <w:emboss w:val="false"/>
          <w:imprint w:val="false"/>
          <w:color w:val="000000"/>
          <w:kern w:val="0"/>
          <w:sz w:val="20"/>
          <w:szCs w:val="20"/>
          <w:u w:val="none"/>
        </w:rPr>
      </w:r>
    </w:p>
    <w:p>
      <w:pPr>
        <w:pStyle w:val="Normal"/>
        <w:autoSpaceDE w:val="false"/>
        <w:rPr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emboss w:val="false"/>
          <w:imprint w:val="false"/>
          <w:color w:val="000080"/>
          <w:kern w:val="0"/>
          <w:sz w:val="24"/>
          <w:szCs w:val="24"/>
          <w:u w:val="none"/>
        </w:rPr>
        <w:t>Projektový záměr přináší odpovědi na tyto otázky:</w:t>
      </w:r>
    </w:p>
    <w:p>
      <w:pPr>
        <w:pStyle w:val="Normal"/>
        <w:autoSpaceDE w:val="false"/>
        <w:rPr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emboss w:val="false"/>
          <w:imprint w:val="false"/>
          <w:color w:val="000080"/>
          <w:kern w:val="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Projektový záměr projektu </w:t>
      </w:r>
      <w:r>
        <w:rPr>
          <w:b w:val="false"/>
          <w:bCs w:val="false"/>
          <w:sz w:val="24"/>
          <w:szCs w:val="24"/>
          <w:u w:val="none"/>
        </w:rPr>
        <w:t>Interaktivní škola</w:t>
      </w:r>
      <w:r>
        <w:rPr>
          <w:sz w:val="24"/>
          <w:szCs w:val="24"/>
          <w:u w:val="none"/>
        </w:rPr>
        <w:t xml:space="preserve"> vychází ze školního vzdělávacího programu -</w:t>
      </w:r>
      <w:r>
        <w:rPr>
          <w:b w:val="false"/>
          <w:bCs w:val="false"/>
          <w:sz w:val="24"/>
          <w:szCs w:val="24"/>
          <w:u w:val="none"/>
        </w:rPr>
        <w:t xml:space="preserve">Školní vzdělávací program pro základní vzdělávání Základní školy Brodek u Přerova, okres Přerov. </w:t>
      </w:r>
      <w:r>
        <w:rPr>
          <w:sz w:val="24"/>
          <w:szCs w:val="24"/>
          <w:u w:val="none"/>
        </w:rPr>
        <w:t>Tento školní vzdělávací program vychází z RVP ZV a je připraven tak, aby vytvářel předpoklady pro naplňování klíčových kompetencí žáků, umožnil žákům osvojit si kvalitně strategie učen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061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  <w:t>1. Co je cílem projektu, která témata je potřeba na škole podpořit a proč – ve vztahu k ŠVP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365F92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365F92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7.05pt;mso-wrap-distance-top:0pt;mso-wrap-distance-bottom:0pt;margin-top:8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  <w:t>1. Co je cílem projektu, která témata je potřeba na škole podpořit a proč – ve vztahu k ŠVP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365F92"/>
                          <w:kern w:val="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365F92"/>
                          <w:kern w:val="0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ŠVP pro ZV mimo jiné sleduje tyto cíle:</w:t>
      </w:r>
    </w:p>
    <w:p>
      <w:pPr>
        <w:pStyle w:val="CleodrkyRVPZVTun"/>
        <w:numPr>
          <w:ilvl w:val="0"/>
          <w:numId w:val="1"/>
        </w:numPr>
        <w:ind w:left="720" w:right="252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možnit žákům osvojit si strategie učení a motivovat je pro celoživotní učení </w:t>
      </w:r>
    </w:p>
    <w:p>
      <w:pPr>
        <w:pStyle w:val="CleodrkyRVPZVTun"/>
        <w:numPr>
          <w:ilvl w:val="0"/>
          <w:numId w:val="1"/>
        </w:numPr>
        <w:ind w:left="720" w:right="252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něcovat žáky k tvořivému myšlení, logickému uvažování a k řešení problémů</w:t>
      </w:r>
    </w:p>
    <w:p>
      <w:pPr>
        <w:pStyle w:val="CleodrkyRVPZVTun"/>
        <w:numPr>
          <w:ilvl w:val="0"/>
          <w:numId w:val="1"/>
        </w:numPr>
        <w:tabs>
          <w:tab w:val="left" w:pos="540" w:leader="none"/>
          <w:tab w:val="left" w:pos="567" w:leader="none"/>
        </w:tabs>
        <w:ind w:left="540" w:right="252" w:hanging="180"/>
        <w:jc w:val="both"/>
        <w:rPr/>
      </w:pPr>
      <w:r>
        <w:rPr>
          <w:b w:val="false"/>
          <w:bCs w:val="false"/>
          <w:sz w:val="24"/>
          <w:szCs w:val="24"/>
        </w:rPr>
        <w:t>vést žáky k všestranné, účinné a otevřené komunikaci pomáhat žákům poznávat a rozvíjet vlastní schopnosti v souladu s reálnými možnosti a uplatňovat je spolu s osvojenými vědomostmi a dovednostmi při rozhodování o vlastní životní a profesní orientaci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>Škola a její ŠVP se mj. zaměřuje na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očítačovou gramotnost žáků a pedagogů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voj dalšího vzdělávání žáků a pedagogů (kurzy a zájmové útvary)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voj moderních metod výuky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éči o žáky mimořádně nadané a s výukovými problémy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vyšování odbornosti pedagogů a jejich schopnost pracovat v týmech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lepšování materiální vybavenosti školy (vybavení učeben, pomůcky)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alší rozvoj zájmové a mimoškolní činnosti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brou přípravu žáků na další studium a samostudium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ýchovu dětí v moderní Evropany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jištěními při autoevaluaci školy (dotazníkové šetření, mapa školy, SWOT analýza) bylo zjištěno, že je třeba se ještě více zaměřit na rozvoj schopností žáků i pedagogů v oblasti ICT technologií. Z toho důvodu, že škola nabízí velké množství volitelných předmětů v přírodovědných oborech je třeba se zaměřit na metodickou přípravu a vytváření pomůcek v přírodovědných předmětech. Dále také zlepšit vybavenost školy (PC pro žáky a pedagogy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 další technologie)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ílem projektu je prostřednictvím nových metod a nástrojů docílit zlepšení stavu počátečního vzdělávání na naší základní škole. Zkvalitnění výuky bude dosaženo metodickým  vzděláváním a kurzy pedagogických pracovníků, tvorbou a následným používáním nových metodických pomůcek a učebních materiálů ve výuce. Zvýšení efektivity práce se žáky bude probíhat individualizací výuky a podporou při vzdělávání žáků se SVP a žáků mimořádně nadaných</w:t>
      </w:r>
      <w:r>
        <w:rPr>
          <w:sz w:val="24"/>
          <w:szCs w:val="24"/>
          <w:u w:val="none"/>
        </w:rPr>
        <w:t>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Klíčových aktivit se budou účastnit všichni žáci školy (všechny třídy prvního i druhého stupně ZŠ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0610</wp:posOffset>
                </wp:positionV>
                <wp:extent cx="576072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  <w:t>2. Kolik žáků bude mít prospěch z toho, že se budou účastnit klíčových aktiv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365F92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365F92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7.05pt;mso-wrap-distance-top:0pt;mso-wrap-distance-bottom:0pt;margin-top:8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  <w:t>2. Kolik žáků bude mít prospěch z toho, že se budou účastnit klíčových aktivi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365F92"/>
                          <w:kern w:val="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365F92"/>
                          <w:kern w:val="0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emboss w:val="false"/>
          <w:imprint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i/>
          <w:iCs/>
          <w:emboss w:val="false"/>
          <w:imprint w:val="false"/>
          <w:color w:val="000080"/>
          <w:kern w:val="0"/>
          <w:sz w:val="24"/>
          <w:szCs w:val="24"/>
        </w:rPr>
        <w:t>3. Kolik pedagogických pracovníků bude mít prospěch z toho, že se zapojí do klíčových aktivit?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b w:val="false"/>
          <w:bCs w:val="false"/>
          <w:i/>
          <w:iCs/>
          <w:emboss w:val="false"/>
          <w:imprint w:val="false"/>
          <w:color w:val="000080"/>
          <w:kern w:val="0"/>
          <w:sz w:val="24"/>
          <w:szCs w:val="24"/>
          <w:u w:val="none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 klíčových aktivit budou zapojeni všichni pedagogové naší školy (všichni učitelé 1. i 2. st. ZŠ).</w:t>
      </w:r>
    </w:p>
    <w:p>
      <w:pPr>
        <w:pStyle w:val="Normal"/>
        <w:autoSpaceDE w:val="fals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Konečným výsledkem projektu bude zlepšení vybavení školy ICT technologiemi, komplexní proškolení pedagogického sboru v práci s ICT technologiemi, vytvoření velkého množství výukových materiálů v různých vyučovacích předmětech (ČJ, M, F, PRV, AJ, VV 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u w:val="none"/>
        </w:rPr>
        <w:t>PŘ, Z atd.) v digitální formě. Dále to bude rozvoj dovedností žáků v práci s ICT technologiemi, využití technologií i výukových materiálů k naplňování jednotlivých cílů ŠVP, k autoevaluaci žáků, k pomoci dětem s problémy s učením i nadaným děte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70610</wp:posOffset>
                </wp:positionV>
                <wp:extent cx="576072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  <w:t>4. Jaký bude konečný výsledek projektu, jaké změny dosáhne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7.05pt;mso-wrap-distance-top:0pt;mso-wrap-distance-bottom:0pt;margin-top:8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  <w:t>4. Jaký bude konečný výsledek projektu, jaké změny dosáhnem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plnění cíle projektu  - dosažení změn lze hodnotit porovnáním počátečního a konečného stavu takt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70610</wp:posOffset>
                </wp:positionV>
                <wp:extent cx="576072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  <w:t>5. Jakým způsobem bude rozpoznáno dosažení změny a jak tato změna bude hodnocen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7.05pt;mso-wrap-distance-top:0pt;mso-wrap-distance-bottom:0pt;margin-top:8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  <w:t>5. Jakým způsobem bude rozpoznáno dosažení změny a jak tato změna bude hodnocena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plnění plánu ICT (zlepšené technické vybavení, ICT technologie, SW)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ískání osvědčení o absolvování DVPP pedagogů – proškolení pedagogů v práci s ICT technologiemi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bohacení fondu výukových materiálů a výukových pomůcek (sdílení na CD apod.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Modernizace školní práce (výukové metody a postupy práce, náplň vyučovacích hodin, metodické listy k výuce, materiály k procvičování učiva, testy –viz záznamové archy, zápisy v TK, výstupy na CD)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Pro naplnění projektového záměru byly vybrány šablony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íslo klíčové aktivity: III/2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ázev klíčové aktivity: Inovace a zkvalitnění výuky prostřednictvím ICT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ázev podporované aktivity: Zpřístupnění digitálního vzdělávacího obsahu online i offline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 podpora rozvoje odpovídajících kompetencí žáků a pedagogických pracovníků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íslo klíčové aktivity: III/3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ázev klíčové aktivity: Vzdělávání pedagogických pracovníků pro oblast digitálních technologií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ázev podporované aktivity: Zpřístupnění digitálního vzdělávacího obsahu  online i offline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 podpora rozvoje odpovídajících kompetencí žáků a pedagogických pracovníků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íslo klíčové aktivity: V/2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ázev klíčové aktivity: Inovace a zkvalitnění výuky v oblasti přírodních věd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70610</wp:posOffset>
                </wp:positionV>
                <wp:extent cx="516890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emboss w:val="false"/>
                                <w:imprint w:val="false"/>
                                <w:color w:val="00008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Název podporované aktivity: Vytváření podmínek pro zavádění vyučovacích metod, organizačních forem a výukových činností, které vedou ke zkvalitnění výuky přírodovědných předmětů, podpora vzdělávacích aktivit pedagogických pracovní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1.4pt;mso-wrap-distance-left:0pt;mso-wrap-distance-right:7.05pt;mso-wrap-distance-top:0pt;mso-wrap-distance-bottom:0pt;margin-top:8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 w:val="false"/>
                          <w:b w:val="false"/>
                          <w:emboss w:val="false"/>
                          <w:imprint w:val="false"/>
                          <w:color w:val="000080"/>
                          <w:kern w:val="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Název podporované aktivity: Vytváření podmínek pro zavádění vyučovacích metod, organizačních forem a výukových činností, které vedou ke zkvalitnění výuky přírodovědných předmětů, podpora vzdělávacích aktivit pedagogických pracovní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 w:val="false"/>
          <w:b w:val="false"/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b w:val="false"/>
          <w:emboss w:val="false"/>
          <w:imprint w:val="false"/>
          <w:color w:val="000080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b w:val="false"/>
          <w:emboss w:val="false"/>
          <w:imprint w:val="false"/>
          <w:color w:val="000080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autoSpaceDE w:val="false"/>
        <w:rPr>
          <w:b w:val="false"/>
          <w:b w:val="false"/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b w:val="false"/>
          <w:emboss w:val="false"/>
          <w:imprint w:val="false"/>
          <w:color w:val="000080"/>
          <w:kern w:val="0"/>
          <w:sz w:val="24"/>
          <w:szCs w:val="24"/>
          <w:u w:val="none"/>
        </w:rPr>
      </w:r>
    </w:p>
    <w:p>
      <w:pPr>
        <w:pStyle w:val="Normal"/>
        <w:rPr>
          <w:emboss w:val="false"/>
          <w:imprint w:val="false"/>
          <w:color w:val="000080"/>
          <w:kern w:val="0"/>
          <w:sz w:val="24"/>
          <w:szCs w:val="24"/>
          <w:u w:val="none"/>
        </w:rPr>
      </w:pPr>
      <w:r>
        <w:rPr>
          <w:emboss w:val="false"/>
          <w:imprint w:val="false"/>
          <w:color w:val="000080"/>
          <w:kern w:val="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  <w:u w:val="none"/>
      </w:rPr>
    </w:pPr>
    <w:r>
      <w:rPr>
        <w:rStyle w:val="PageNumber"/>
        <w:b/>
        <w:sz w:val="24"/>
        <w:szCs w:val="24"/>
        <w:u w:val="none"/>
      </w:rPr>
      <w:fldChar w:fldCharType="begin"/>
    </w:r>
    <w:r>
      <w:rPr>
        <w:rStyle w:val="PageNumber"/>
        <w:sz w:val="24"/>
        <w:u w:val="none"/>
        <w:b/>
        <w:szCs w:val="24"/>
      </w:rPr>
      <w:instrText xml:space="preserve"> PAGE </w:instrText>
    </w:r>
    <w:r>
      <w:rPr>
        <w:rStyle w:val="PageNumber"/>
        <w:sz w:val="24"/>
        <w:u w:val="none"/>
        <w:b/>
        <w:szCs w:val="24"/>
      </w:rPr>
      <w:fldChar w:fldCharType="separate"/>
    </w:r>
    <w:r>
      <w:rPr>
        <w:rStyle w:val="PageNumber"/>
        <w:sz w:val="24"/>
        <w:u w:val="none"/>
        <w:b/>
        <w:szCs w:val="24"/>
      </w:rPr>
      <w:t>3</w:t>
    </w:r>
    <w:r>
      <w:rPr>
        <w:rStyle w:val="PageNumber"/>
        <w:sz w:val="24"/>
        <w:u w:val="none"/>
        <w:b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082665" cy="148653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emboss/>
      <w:color w:val="auto"/>
      <w:kern w:val="2"/>
      <w:sz w:val="52"/>
      <w:szCs w:val="52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eodrkyRVPZVTun">
    <w:name w:val="Cíle odrážky_RVPZVTučné"/>
    <w:basedOn w:val="Normal"/>
    <w:qFormat/>
    <w:pPr>
      <w:tabs>
        <w:tab w:val="clear" w:pos="708"/>
        <w:tab w:val="left" w:pos="567" w:leader="none"/>
      </w:tabs>
      <w:ind w:left="567" w:hanging="397"/>
    </w:pPr>
    <w:rPr>
      <w:emboss w:val="false"/>
      <w:imprint w:val="false"/>
      <w:kern w:val="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3:00Z</dcterms:created>
  <dc:creator>ZŠ Brodek u Přerova</dc:creator>
  <dc:description/>
  <dc:language>en-US</dc:language>
  <cp:lastModifiedBy>ZŠ Brodek u Přerova</cp:lastModifiedBy>
  <dcterms:modified xsi:type="dcterms:W3CDTF">2012-09-12T09:38:00Z</dcterms:modified>
  <cp:revision>1</cp:revision>
  <dc:subject/>
  <dc:title>Projektový záměr</dc:title>
</cp:coreProperties>
</file>