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Heading"/>
        <w:jc w:val="left"/>
        <w:rPr>
          <w:rFonts w:eastAsia="Arial Narrow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eastAsia="Arial Narrow"/>
          <w:bCs w:val="false"/>
          <w:i w:val="false"/>
          <w:iCs w:val="false"/>
          <w:color w:val="FF0000"/>
          <w:sz w:val="22"/>
          <w:szCs w:val="22"/>
          <w:u w:val="none"/>
        </w:rPr>
        <w:t xml:space="preserve">     </w:t>
      </w:r>
    </w:p>
    <w:p>
      <w:pPr>
        <w:pStyle w:val="Subtitle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Přihláška do školní skupiny žáků 9. ročníku</w:t>
      </w:r>
    </w:p>
    <w:p>
      <w:pPr>
        <w:pStyle w:val="Subtitl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jc w:val="both"/>
        <w:rPr/>
      </w:pPr>
      <w:r>
        <w:rPr>
          <w:color w:val="FF0000"/>
        </w:rPr>
        <w:t>Přihlašuji závazně svého syna / svou dceru ……………………………………do školní skupiny žáků 9. ročníku pro účely přípravy na přijímací zkoušky od 11.5.2020.</w:t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jc w:val="both"/>
        <w:rPr/>
      </w:pPr>
      <w:r>
        <w:rPr/>
        <w:t>Organizace vzdělávacích aktivit a další souvislosti: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Zákonný zástupce žáka podává žádost o přijetí žáka do školní skupiny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Zákonný zástupce je povinen podepsat čestné prohlášení a seznámení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O zařazení žáka do skupiny rozhoduje ředitelka školy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Žáka lze přijmout do školní skupiny v případě, že jsou splněny podmínky o neexistenci </w:t>
      </w:r>
    </w:p>
    <w:p>
      <w:pPr>
        <w:pStyle w:val="Subtitle"/>
        <w:ind w:left="120" w:hanging="0"/>
        <w:jc w:val="both"/>
        <w:rPr/>
      </w:pPr>
      <w:r>
        <w:rPr>
          <w:rFonts w:eastAsia="Arial Narrow"/>
        </w:rPr>
        <w:t xml:space="preserve">          </w:t>
      </w:r>
      <w:r>
        <w:rPr/>
        <w:t xml:space="preserve">příznaků virového onemocnění a nerizikovosti uvedené v čestném prohlášení 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Maximální počet žáků ve skupině je 15 (1 žák v lavici, rozestupy)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Složení skupiny je neměnné po celou dobu výuky trvající do června (data </w:t>
      </w:r>
    </w:p>
    <w:p>
      <w:pPr>
        <w:pStyle w:val="Subtitle"/>
        <w:ind w:left="120" w:hanging="0"/>
        <w:jc w:val="both"/>
        <w:rPr/>
      </w:pPr>
      <w:r>
        <w:rPr>
          <w:rFonts w:eastAsia="Arial Narrow"/>
        </w:rPr>
        <w:t xml:space="preserve">          </w:t>
      </w:r>
      <w:r>
        <w:rPr/>
        <w:t>konání přijímacích zkoušek)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Do školní skupiny nelze žáka zařadit později než k 11.5.2020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Připouští se střídání více vyučujících u jedné skupiny žáků, pokud je to nezbytné ve </w:t>
      </w:r>
    </w:p>
    <w:p>
      <w:pPr>
        <w:pStyle w:val="Subtitle"/>
        <w:ind w:left="120" w:hanging="0"/>
        <w:jc w:val="both"/>
        <w:rPr/>
      </w:pPr>
      <w:r>
        <w:rPr>
          <w:rFonts w:eastAsia="Arial Narrow"/>
        </w:rPr>
        <w:t xml:space="preserve">          </w:t>
      </w:r>
      <w:r>
        <w:rPr/>
        <w:t>vztahu k přípravě na přijímací zkoušky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Obsahem je učivo především z předmětů přijímací zkoušky, cílem je příprava na přijímací </w:t>
      </w:r>
    </w:p>
    <w:p>
      <w:pPr>
        <w:pStyle w:val="Subtitle"/>
        <w:ind w:left="120" w:hanging="0"/>
        <w:jc w:val="both"/>
        <w:rPr/>
      </w:pPr>
      <w:r>
        <w:rPr>
          <w:rFonts w:eastAsia="Arial Narrow"/>
        </w:rPr>
        <w:t xml:space="preserve">          </w:t>
      </w:r>
      <w:r>
        <w:rPr/>
        <w:t>zkoušku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Časový rozsah a organizaci stanoví ředitelka školy (předpokládá se výuka 1x – 2x týdně 2 vyučovací hodiny)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Při pobytu žáků ve škole jsou žáci povinni dodržovat hygienické zásady a organizační pokyny (neshromažďovat se před školou, dodržovat odstupy 2 metry, mít zakrytá ústa a nos ve společných prostorách, dodržovat časy průběžných příchodů a odchodů a plynulý přesun do třídy, mít s sebou dvě roušky na den a sáček na jejich uložení, používat hygienická zařízení tak, aby byly minimalizovány kontakty s ostatními, přezouvat se a ukládat svrchní oblečení na určených místech, důkladně si mýt ruce, používat dezinfekci na ruce atd.)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Pokud žák vykazuje některý z možných příznaků COVID-19, bude žák umístěn do samostatné místnosti a kontaktován zákonný zástupce, aby si své dítě neprodleně ze školy vyzvedl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Pokud by žák opakovaně nedodržoval stanovená pravidla, bude zákonný zástupce na toto prokazatelně upozorněn a je důvod k nevpuštění žáka do školy, respektive vyřazení ze školní skupiny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  <w:t>V:………………………………………………….Dne:……………………………………………………………</w:t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  <w:t>Jméno zákonného zástupce hůlkovým písmem:……………………………………………………………</w:t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  <w:t>Podpis zákonného zástupce:………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74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6"/>
      <w:gridCol w:w="7328"/>
    </w:tblGrid>
    <w:tr>
      <w:trPr>
        <w:trHeight w:val="1370" w:hRule="atLeast"/>
        <w:cantSplit w:val="true"/>
      </w:trPr>
      <w:tc>
        <w:tcPr>
          <w:tcW w:w="1876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b/>
              <w:bCs/>
              <w:sz w:val="48"/>
            </w:rPr>
            <w:drawing>
              <wp:inline distT="0" distB="0" distL="0" distR="0">
                <wp:extent cx="110172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  <w:sz w:val="48"/>
            </w:rPr>
            <w:t xml:space="preserve">ZÁKLADNÍ ŠKOLA BRODEK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8"/>
            </w:rPr>
            <w:t>U PŘEROVA, OKRES PŘEROV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0"/>
            </w:rPr>
            <w:t>Majetínská 275,     751 03    Brodek u Přer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8:00Z</dcterms:created>
  <dc:creator>Petr</dc:creator>
  <dc:description/>
  <cp:keywords/>
  <dc:language>en-US</dc:language>
  <cp:lastModifiedBy>Milan</cp:lastModifiedBy>
  <cp:lastPrinted>2020-05-03T20:31:00Z</cp:lastPrinted>
  <dcterms:modified xsi:type="dcterms:W3CDTF">2020-05-04T08:58:00Z</dcterms:modified>
  <cp:revision>2</cp:revision>
  <dc:subject/>
  <dc:title>Provozní řád v učebně výpočetní techniky</dc:title>
</cp:coreProperties>
</file>