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otvrzení o studiu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Jméno a příjmení  …………………………………………………………… třída:  …………… 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atum narození: .……………………………..   rodné číslo: ……………………………………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ydliště: 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tvrzujeme, že výše jmenovaný je ve školním roce ……….žákem/kyní ...... třídy  Základní školy Brodek u Přerova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387" w:leader="none"/>
          <w:tab w:val="center" w:pos="6379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387" w:leader="none"/>
          <w:tab w:val="center" w:pos="6379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387" w:leader="none"/>
          <w:tab w:val="center" w:pos="6379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rFonts w:cs="Arial Narrow" w:ascii="Arial Narrow" w:hAnsi="Arial Narrow"/>
          <w:sz w:val="28"/>
          <w:szCs w:val="28"/>
        </w:rPr>
        <w:t>V Brodku u Přerova, dne…………………</w:t>
        <w:tab/>
        <w:t xml:space="preserve">                              …………………………………</w:t>
      </w:r>
    </w:p>
    <w:p>
      <w:pPr>
        <w:pStyle w:val="Normal"/>
        <w:tabs>
          <w:tab w:val="clear" w:pos="709"/>
          <w:tab w:val="left" w:pos="5387" w:leader="none"/>
          <w:tab w:val="center" w:pos="6379" w:leader="none"/>
        </w:tabs>
        <w:rPr/>
      </w:pPr>
      <w:r>
        <w:rPr>
          <w:rFonts w:cs="Arial Narrow" w:ascii="Arial Narrow" w:hAnsi="Arial Narrow"/>
          <w:sz w:val="28"/>
          <w:szCs w:val="28"/>
        </w:rPr>
        <w:tab/>
        <w:tab/>
        <w:t xml:space="preserve"> </w:t>
        <w:tab/>
        <w:t>ředitelství školy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4" w:type="dxa"/>
      <w:jc w:val="left"/>
      <w:tblInd w:w="7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5"/>
      <w:gridCol w:w="7499"/>
    </w:tblGrid>
    <w:tr>
      <w:trPr>
        <w:trHeight w:val="1370" w:hRule="atLeast"/>
        <w:cantSplit w:val="true"/>
      </w:trPr>
      <w:tc>
        <w:tcPr>
          <w:tcW w:w="1705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48"/>
            </w:rPr>
          </w:pPr>
          <w:r>
            <w:rPr/>
            <w:drawing>
              <wp:inline distT="0" distB="0" distL="0" distR="0">
                <wp:extent cx="993775" cy="731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9" r="-3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775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9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b/>
              <w:bCs/>
              <w:sz w:val="28"/>
            </w:rPr>
            <w:t>ZÁKLADNÍ ŠKOLA BRODEK U PŘEROVA, OKRES PŘEROV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28"/>
            </w:rPr>
          </w:pPr>
          <w:r>
            <w:rPr>
              <w:rFonts w:cs="Arial Narrow" w:ascii="Arial Narrow" w:hAnsi="Arial Narrow"/>
              <w:b/>
              <w:bCs/>
              <w:sz w:val="28"/>
            </w:rPr>
            <w:t xml:space="preserve">Majetínská 275, Brodek u Přerova, 751 03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. papír čb. 200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28:00Z</dcterms:created>
  <dc:creator>Zdenka Lerchová</dc:creator>
  <dc:description/>
  <cp:keywords/>
  <dc:language>en-US</dc:language>
  <cp:lastModifiedBy>Milan</cp:lastModifiedBy>
  <cp:lastPrinted>2012-10-04T13:01:00Z</cp:lastPrinted>
  <dcterms:modified xsi:type="dcterms:W3CDTF">2019-12-23T10:10:00Z</dcterms:modified>
  <cp:revision>8</cp:revision>
  <dc:subject/>
  <dc:title>SLOVANSKÉ GYMNÁZIUM OLOMOUC</dc:title>
</cp:coreProperties>
</file>