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342900</wp:posOffset>
            </wp:positionV>
            <wp:extent cx="3114040" cy="2670175"/>
            <wp:effectExtent l="0" t="0" r="0" b="0"/>
            <wp:wrapNone/>
            <wp:docPr id="1" name="š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k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  <w:lang w:eastAsia="cs-CZ"/>
        </w:rPr>
        <w:t>Milý prvňáčku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cs-CZ"/>
        </w:rPr>
        <w:br/>
        <w:t>vítáme tě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  <w:t>Do školy si nezapomeň s maminkou a tatínkem připravit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ktovku, pouzdro, přezůvky (podepsané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ešit č. 512 2x</w:t>
        <w:br/>
        <w:t>tužky č. 2 (3 kusy, nejlépe trojhranné)</w:t>
        <w:br/>
        <w:t>pastelky (trojhranné, klidně ty tlustější), fixy</w:t>
        <w:br/>
        <w:t>ořezávátko, gumu</w:t>
        <w:br/>
        <w:t>stíratelnou tabulku a k ní fix a hadřík (nejlépe A3)</w:t>
        <w:br/>
        <w:t>zásobník na písmena a číslice a k tomu podložku na skládání písmen</w:t>
        <w:br/>
        <w:t>velkou a malou fólii (podepsat permanentním fixem)</w:t>
        <w:br/>
        <w:t>malý ručníček s poutkem na utírání rukou (podepsané)</w:t>
        <w:br/>
        <w:t>ubrousek nebo prostírka na svačinu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tekuté mýdlo, toaletní papír, balení papírových kapesníků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odsedák na židličku (ne polštář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br/>
      </w:r>
      <w:r>
        <w:rPr>
          <w:rFonts w:cs="Times New Roman" w:ascii="Times New Roman" w:hAnsi="Times New Roman"/>
          <w:b/>
          <w:sz w:val="20"/>
          <w:szCs w:val="20"/>
          <w:u w:val="single"/>
          <w:lang w:eastAsia="cs-CZ"/>
        </w:rPr>
        <w:t>Potřeby do Vv a Pč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ůžky s kulatou špičkou</w:t>
        <w:br/>
        <w:t>lepidlo (tuhé, v tyčince, Herkules)</w:t>
        <w:br/>
        <w:t xml:space="preserve">temperové barvy zn. 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Koh-i-noor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(stačí 6 barev) k nim ploché štětce (nejlépe č. 8 a 12)</w:t>
        <w:br/>
        <w:t>paletku</w:t>
        <w:br/>
        <w:t xml:space="preserve">vodové barvy zn. 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>Koh-i-noor</w:t>
      </w:r>
      <w:r>
        <w:rPr>
          <w:rFonts w:cs="Times New Roman" w:ascii="Times New Roman" w:hAnsi="Times New Roman"/>
          <w:sz w:val="20"/>
          <w:szCs w:val="20"/>
          <w:lang w:eastAsia="cs-CZ"/>
        </w:rPr>
        <w:t>, k nim vlasové (kulaté) štětce, (nejlépe č. 8, 10)</w:t>
        <w:br/>
        <w:t>kelímek na vodu</w:t>
        <w:br/>
        <w:t>savý hadřík na otírání štětců</w:t>
        <w:br/>
        <w:t>igelitový ubrus na stůl (asi 90 x 60 cm)</w:t>
        <w:tab/>
        <w:tab/>
        <w:tab/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cs-CZ"/>
        </w:rPr>
        <w:br/>
        <w:t xml:space="preserve">plastelína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odložka na modelování</w:t>
        <w:br/>
        <w:t xml:space="preserve">zástěru nebo starší košili (místo zástěry)                                                                                                                                                                                                     </w:t>
        <w:br/>
        <w:t>fix silný černý a červený, tenký černý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ení krepových papírů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špejl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revné papíry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ík kancelářských papírů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balík tvrdých papírů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še uložené v kufříku, řádně označeném! ( ne krabice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cs-CZ"/>
        </w:rPr>
        <w:t>Tělocvik</w:t>
      </w:r>
      <w:r>
        <w:rPr>
          <w:rFonts w:cs="Times New Roman" w:ascii="Times New Roman" w:hAnsi="Times New Roman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tepláková souprava, kraťásky, tričko</w:t>
        <w:br/>
        <w:t>cvičky nebo tenisky s bílou podrážkou, ponožk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še podepsané a uložené v označeném pytlík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cs-CZ"/>
        </w:rPr>
        <w:t>Prosíme vše viditelně podepsat!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Nejlépe lihovým fixem, i každou tužku, pastelku, fix… zvlášť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ěšíme se 1. září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0:00Z</dcterms:created>
  <dc:creator>Pavlína</dc:creator>
  <dc:description/>
  <cp:keywords/>
  <dc:language>en-US</dc:language>
  <cp:lastModifiedBy>ZS1 sborovna</cp:lastModifiedBy>
  <dcterms:modified xsi:type="dcterms:W3CDTF">2015-06-23T06:23:00Z</dcterms:modified>
  <cp:revision>4</cp:revision>
  <dc:subject/>
  <dc:title>Milý prvňáčku, </dc:title>
</cp:coreProperties>
</file>