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7" w:type="dxa"/>
        <w:jc w:val="left"/>
        <w:tblInd w:w="-2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8162"/>
      </w:tblGrid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990000"/>
              </w:rPr>
              <w:t>IX. třída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ožadované pomůcky a sešity na školní rok 2020/2021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ČJ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3x sešit malý linkovaný 544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AJ, KAJ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 xml:space="preserve">2x sešit A5 (školní, testovací), velký obal na učebnici 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DCJ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2x sešit školní linkovaný 544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M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velký nelinkovaný sešit 460, lenoch, tužka č.3 (nebo pentilka), guma, kružítko, náhradní tuhy, pravítko 30 cm, pravítko trojúhelník s ryskou, úhloměr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CH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velký nelinkovaný sešit 460, lenoch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F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velký nelinkovaný sešit 440, lenoch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Př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velký nelinkovaný sešit 440, lenoch, pastelky, lepidlo, nůžky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Z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malý linkovaný 544 lepidlo, nůžky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D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velký linkovaný sešit 444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VkO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malý linkovaný 544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Hv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1x hudební sešit</w:t>
            </w:r>
          </w:p>
        </w:tc>
      </w:tr>
      <w:tr>
        <w:trPr>
          <w:trHeight w:val="1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shd w:fill="auto" w:val="clear"/>
              </w:rPr>
              <w:t>Vv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  <w:shd w:fill="auto" w:val="clear"/>
              </w:rPr>
              <w:t>tuš černá, voskovky, igelit na lavici (omyvatelný ubrus), ploché štětce tenké a silné (4 ks), kelímek na vodu, nůžky, barevné papíry, plastelína, výkresy: A4 (10 ks), A3 (20 ks), A2 (2 ks), pastelky, fixy (min.12 barev), fix černý tlustý + tenký, špejle, izolepa, lepidlo Herkules, tyčinkové lepidlo, kolíky na prádlo 5 ks, barvy vodové, barvy temperové (min.12 ks), tužka č.1+2, hadřík, paleta, násadka na redispero (2 špičky - tenká, silnější)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SVP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malý linkovaný 544, pokud je použitelný, stačí sešit z min. roku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Tv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úbor venkovní i vnitřní, vhodná obuv venkovní, přezůvky do tělocvičny se světlou podrážkou</w:t>
            </w:r>
          </w:p>
        </w:tc>
      </w:tr>
      <w:tr>
        <w:trPr>
          <w:trHeight w:val="5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CVM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Sešit velký nelinkovaný 460, lenoch, rýsovací potřeby</w:t>
            </w:r>
          </w:p>
        </w:tc>
      </w:tr>
      <w:tr>
        <w:trPr>
          <w:trHeight w:val="5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shd w:fill="auto" w:val="clear"/>
              </w:rPr>
              <w:t>obecné pomůcky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auto" w:val="clear"/>
              </w:rPr>
              <w:t>lepidlo, izolepa, nůžky, čisté papíry</w:t>
            </w:r>
          </w:p>
        </w:tc>
      </w:tr>
      <w:tr>
        <w:trPr>
          <w:trHeight w:val="7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ZS1 sborovna</dc:creator>
  <dc:description/>
  <dc:language>en-US</dc:language>
  <cp:lastModifiedBy>Milan</cp:lastModifiedBy>
  <cp:lastPrinted>2016-06-20T10:07:00Z</cp:lastPrinted>
  <dcterms:modified xsi:type="dcterms:W3CDTF">2020-06-30T09:09:00Z</dcterms:modified>
  <cp:revision>2</cp:revision>
  <dc:subject/>
  <dc:title>Učební pomůcky do 4</dc:title>
</cp:coreProperties>
</file>