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7" w:type="dxa"/>
        <w:jc w:val="left"/>
        <w:tblInd w:w="-2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8332"/>
      </w:tblGrid>
      <w:tr>
        <w:trPr>
          <w:trHeight w:val="5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990000"/>
              </w:rPr>
              <w:t>VIII. třída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ované pomůcky a sešity na školní rok 2020/2021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auto" w:val="clear"/>
              </w:rPr>
              <w:t>ČJ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shd w:fill="auto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3x sešit malý linkovaný 544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andardnpsmoodstavce"/>
                <w:rFonts w:ascii="Arial Narrow" w:hAnsi="Arial Narrow" w:eastAsia="Times New Roman" w:cs="Arial Narrow"/>
                <w:sz w:val="22"/>
                <w:szCs w:val="22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auto" w:val="clear"/>
              </w:rPr>
              <w:t>AJ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andardnpsmoodstavce"/>
                <w:rFonts w:eastAsia="Times New Roman" w:cs="Arial Narrow" w:ascii="Arial Narrow" w:hAnsi="Arial Narrow"/>
                <w:sz w:val="22"/>
                <w:szCs w:val="22"/>
                <w:shd w:fill="auto" w:val="clear"/>
              </w:rPr>
              <w:t xml:space="preserve">2x sešit A5 (školní, testovací), velký obal na učebnici 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auto" w:val="clear"/>
              </w:rPr>
              <w:t>DCJ</w:t>
            </w:r>
          </w:p>
        </w:tc>
        <w:tc>
          <w:tcPr>
            <w:tcW w:w="8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shd w:fill="auto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2 x sešit malý linkovaný 544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auto" w:val="clear"/>
              </w:rPr>
              <w:t>M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shd w:fill="auto" w:val="clear"/>
              </w:rPr>
              <w:t>velký nelinkovaný sešit 460, lenoch, tužka č.3 (nebo pentilka), guma, kružítko, náhradní tuhy, pravítko 30 cm, pravítko trojúhelník s ryskou, úhloměr (2 stupnice),nůžky a lepidlo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auto" w:val="clear"/>
              </w:rPr>
              <w:t>CH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shd w:fill="auto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velký nelinkovaný sešit 460, lenoch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auto" w:val="clear"/>
              </w:rPr>
              <w:t>F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shd w:fill="auto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velký nelinkovaný sešit 460, lenoch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shd w:fill="auto" w:val="clear"/>
              </w:rPr>
              <w:t>Př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shd w:fill="auto" w:val="clear"/>
              </w:rPr>
              <w:t>velký nelinkovaný sešit 440, lenoch, pastelky, lepidlo, nůžky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auto" w:val="clear"/>
              </w:rPr>
              <w:t>Z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shd w:fill="auto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velký nelinkovaný 440,lenoch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auto" w:val="clear"/>
              </w:rPr>
              <w:t>D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shd w:fill="auto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malý linkovaný sešit 544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auto" w:val="clear"/>
              </w:rPr>
              <w:t>VkO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shd w:fill="auto" w:val="clear"/>
              </w:rPr>
              <w:t>sešit malý linkovaný 544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auto" w:val="clear"/>
              </w:rPr>
              <w:t>Hv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shd w:fill="auto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1x hudební sešit</w:t>
            </w:r>
          </w:p>
        </w:tc>
      </w:tr>
      <w:tr>
        <w:trPr>
          <w:trHeight w:val="15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auto" w:val="clear"/>
              </w:rPr>
              <w:t>Vv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shd w:fill="auto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tuš černá,voskovky,igelit na lavici(omyvatelný ubrus),ploché štětce tenké a silné(4 ks),kelímek na vodu,nůžky,barevné papíry,plastelína,výkresy:A4(10 ks),A3(20 ks),A2(2 ks),pastelky,fixy(min.12 barev),fix černý tlustý+tenký,špejle,izolepa,lepidlo Herkules,tyčinkové lepidlo,kolíky na prádlo 5 ks,barvy vodové,barvy temperové(min.12 ks),tužka č.1+2,hadřík,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auto" w:val="clear"/>
              </w:rPr>
              <w:t>SvP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shd w:fill="auto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sešit malý linkovaný 544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auto" w:val="clear"/>
              </w:rPr>
              <w:t>Tv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shd w:fill="auto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úbor venkovní i vnitřní, vhodná obuv venkovní, přezůvky do tělocvičny se světlou podrážkou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auto" w:val="clear"/>
              </w:rPr>
              <w:t>CVM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shd w:fill="auto" w:val="clear"/>
              </w:rPr>
              <w:t xml:space="preserve">sešity není potřeba – zápisy do sešitu z M,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shd w:fill="auto" w:val="clear"/>
                <w:lang w:eastAsia="cs-CZ"/>
              </w:rPr>
              <w:t>stejné pomůcky jako do M</w:t>
            </w:r>
          </w:p>
        </w:tc>
      </w:tr>
      <w:tr>
        <w:trPr>
          <w:trHeight w:val="5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auto" w:val="clear"/>
              </w:rPr>
              <w:t>Inf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shd w:fill="auto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malý linkovaný sešit 544</w:t>
            </w:r>
          </w:p>
        </w:tc>
      </w:tr>
      <w:tr>
        <w:trPr>
          <w:trHeight w:val="7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auto" w:val="clear"/>
              </w:rPr>
              <w:t>obecné pomůcky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shd w:fill="auto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lepidlo, izolepa, nůž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0:00Z</dcterms:created>
  <dc:creator>ZS1 sborovna</dc:creator>
  <dc:description/>
  <dc:language>en-US</dc:language>
  <cp:lastModifiedBy>PC</cp:lastModifiedBy>
  <cp:lastPrinted>2016-06-20T10:07:00Z</cp:lastPrinted>
  <dcterms:modified xsi:type="dcterms:W3CDTF">2018-06-13T10:36:00Z</dcterms:modified>
  <cp:revision>6</cp:revision>
  <dc:subject/>
  <dc:title>Učební pomůcky do 4</dc:title>
</cp:coreProperties>
</file>