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2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1"/>
        <w:gridCol w:w="8424"/>
      </w:tblGrid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990000"/>
                <w:sz w:val="24"/>
                <w:szCs w:val="24"/>
              </w:rPr>
              <w:t>VI. třída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ované pomůcky a sešity na školní rok 2020/2021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ČJ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4x sešit malý linkovaný 544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AJ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auto" w:val="clear"/>
              </w:rPr>
              <w:t>2x sešit malý linkovaný 544, zvýrazňovač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AJ Novotná</w:t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auto" w:val="clear"/>
              </w:rPr>
              <w:t xml:space="preserve">3x sešit A5 (školní, slovníček, testovací), velký obal na učebnici </w:t>
            </w:r>
          </w:p>
        </w:tc>
      </w:tr>
      <w:tr>
        <w:trPr>
          <w:trHeight w:val="64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M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sešit velký nelinkovaný 460, lenoch, tužka č.3 nebo pentilka, guma, kružítko, náhradní tuhy, pravítko 30cm, pravítko trojúhelník s ryskou, úhloměr, nůžky, lepidlo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Inf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malý linkovaný sešit 544 – stačí z minulého ročníku, pokud je použitelný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F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sešit velký nelinkovaný 460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Př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velký nelinkovaný sešit 440, lenoch, pastelky, lepidlo, nůžky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Z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velký nelinkovaný sešit 440, lenoch, Školní atlas světa (KARTOGRAFIE Praha)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D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velký linkovaný sešit 444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VkO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malý linkovaný sešit 544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VkZ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malý linkovaný sešit 440, lenoch, 4barevná propiska, lepidlo a nůžky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Hv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1x hudební sešit</w:t>
            </w:r>
          </w:p>
        </w:tc>
      </w:tr>
      <w:tr>
        <w:trPr>
          <w:trHeight w:val="145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auto" w:val="clear"/>
              </w:rPr>
              <w:t>Vv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auto" w:val="clear"/>
              </w:rPr>
              <w:t>tuš černá, voskovky, igelit na lavici (omyvatelný ubrus), ploché štětce tenké a silné (4 ks), kelímek na vodu, nůžky, barevné papíry, plastelína, výkresy: A4 (10 ks), A3 (20 ks), A2 (2 ks), pastelky, fixy (min.12 barev), fix černý tlustý + tenký, špejle, izolepa, lepidlo Herkules, tyčinkové lepidlo, kolíky na prádlo 5 ks, barvy vodové, barvy temperové (min.12 ks), tužka č.1+2, hadřík, paleta, násadka na redispero (2 špičky - tenká, silnější)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PČ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stejné pomůcky jako do VV</w:t>
            </w:r>
          </w:p>
        </w:tc>
      </w:tr>
      <w:tr>
        <w:trPr>
          <w:trHeight w:val="5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auto" w:val="clear"/>
              </w:rPr>
              <w:t>TV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auto" w:val="clear"/>
              </w:rPr>
              <w:t>úbor venkovní i vnitřní, vhodná obuv venkovní, přezůvky do tělocvičny se světlou podrážkou</w:t>
            </w:r>
          </w:p>
        </w:tc>
      </w:tr>
      <w:tr>
        <w:trPr>
          <w:trHeight w:val="57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CVM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sešit velký nelinkovaný 460, lenoch, rýsovací potřeby</w:t>
            </w:r>
          </w:p>
        </w:tc>
      </w:tr>
      <w:tr>
        <w:trPr>
          <w:trHeight w:val="72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auto" w:val="clear"/>
              </w:rPr>
              <w:t>obecné pomůcky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auto" w:val="clear"/>
              </w:rPr>
              <w:t>lepidlo, izolepa, nůžky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3:00Z</dcterms:created>
  <dc:creator>ZS1 sborovna</dc:creator>
  <dc:description/>
  <dc:language>en-US</dc:language>
  <cp:lastModifiedBy>Milan</cp:lastModifiedBy>
  <cp:lastPrinted>2019-06-19T12:54:00Z</cp:lastPrinted>
  <dcterms:modified xsi:type="dcterms:W3CDTF">2020-06-30T09:12:00Z</dcterms:modified>
  <cp:revision>2</cp:revision>
  <dc:subject/>
  <dc:title>Učební pomůcky do 4</dc:title>
</cp:coreProperties>
</file>