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otřeby a pomůcky do 4. tří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Anilinové barvy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Tempery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uché pastely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Voskové pastely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ásadkové pero na tuš + 3 různé násadky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Tuš černá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řevěné špejle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odelovací hmota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Tlustý lihový fix černý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Tenký fix černý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ada štětců, kulaté i ploché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Lepidlo Herkules velké se zobáčkem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Velké tyčinkové lepidlo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Nůžky,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odelovací podložka A4,</w:t>
      </w:r>
    </w:p>
    <w:p>
      <w:pPr>
        <w:pStyle w:val="Normal"/>
        <w:rPr/>
      </w:pPr>
      <w:r>
        <w:rPr>
          <w:rFonts w:cs="sans-serif;Arial" w:ascii="sans-serif;Arial" w:hAnsi="sans-serif;Arial"/>
          <w:sz w:val="27"/>
        </w:rPr>
        <w:t xml:space="preserve">Nádobka na vodu, Hadřík na štětce, Ubrus na lavici </w:t>
      </w:r>
      <w:r>
        <w:rPr/>
        <w:t>–</w:t>
      </w:r>
      <w:r>
        <w:rPr>
          <w:rFonts w:cs="sans-serif;Arial" w:ascii="sans-serif;Arial" w:hAnsi="sans-serif;Arial"/>
          <w:sz w:val="27"/>
        </w:rPr>
        <w:t>čistý, nepomačkan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otřeby žáci donesou v igelitové tašce a ve třídě uloží do své plastové krab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Sešity 523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10x420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1x520 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2krát úkolníček, 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Do AJ -2 sešity A4 (školní sešit-40 listů, linkovaný + slovníček-již "hotový", rozdělený na 3 sloupce)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otřebné obaly na sešity, učebnice, pracovní sešity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lně vybavené pouzdro včetně malého tyčinkového lepidla, nůžek a funkčního kružítka.</w:t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Pravítka: trojúhelník s ryskou, libovolné pravítko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Balík papírových kapesníků, role toaletního papíru, ručník s pout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ans-serif;Arial" w:ascii="sans-serif;Arial" w:hAnsi="sans-serif;Arial"/>
          <w:sz w:val="27"/>
        </w:rPr>
        <w:t>Tělesná výchova : sálová obuv, tepláky, tričko. Vše uložené v látkovém pytlíku nebo batůžku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45Z</dcterms:created>
  <dc:creator/>
  <dc:description/>
  <dc:language>en-US</dc:language>
  <cp:lastModifiedBy/>
  <cp:revision>0</cp:revision>
  <dc:subject/>
  <dc:title/>
</cp:coreProperties>
</file>