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  <w:b/>
          <w:color w:val="FF0000"/>
          <w:sz w:val="44"/>
          <w:szCs w:val="44"/>
        </w:rPr>
        <w:t>Vážení rodiče, žáci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školní rok 2020/2021 bude zahájen v úterý 1. 9. 2020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Žáci první třídy budou nejprve přivítáni v budově úřadu městyse Brodek u Přerova (viz pozvánka). Ostatní žáci zahájí školní rok v 7.40 hodin na I. a II. stupni ZŠ se svými třídními učiteli. 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Pozor!!! V. třída se bude vyučovat na budově II. stupně –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color w:val="FF0000"/>
          <w:sz w:val="36"/>
          <w:szCs w:val="36"/>
        </w:rPr>
        <w:t>na Majetínské ulic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První den budou děti pobývat ve škole cca 1 hodin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Ve středu 2. 9. 2020 bude školní vyučování probíhat do 11.20 hodi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Od čtvrtka 3. 9. 2020 se začnou žáci vyučovat dle stanoveného rozvrhu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 xml:space="preserve">Žáci obdrží učebnice a další školní materiál v prvním týdnu výuky. Od třídních učitelů děti získají další informac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 požadavcích na vybavení každého žáka (sešity, pomůck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do TV, VV apod.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ento seznam pomůcek najdete také na webových stránkách škol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>Žáci první třídy dostávají učebnice, pracovní sešity, písanky apod. zdarma. Rodiče budou žákům prvních tříd pořizovat aktovku, pouzdro, přezůvky a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sz w:val="36"/>
          <w:szCs w:val="36"/>
        </w:rPr>
        <w:t xml:space="preserve">V prvních školních dnech budou rodiče informován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 zájmových kroužcích pro děti a provozu škol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Zájemci o přihlášku dítěte do školní družiny ji mohou podat vychovatelkám ŠD (Ivana Schwarzbergerová, Bc. Jana Bařinková) 1. 9. 2020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</w:t>
      </w:r>
      <w:r>
        <w:rPr>
          <w:rFonts w:cs="Arial Narrow" w:ascii="Arial Narrow" w:hAnsi="Arial Narrow"/>
          <w:b/>
          <w:color w:val="FF0000"/>
          <w:sz w:val="36"/>
          <w:szCs w:val="36"/>
        </w:rPr>
        <w:t>Potvrdit žákovské průkazy</w:t>
      </w:r>
      <w:r>
        <w:rPr>
          <w:rFonts w:cs="Arial Narrow" w:ascii="Arial Narrow" w:hAnsi="Arial Narrow"/>
          <w:b/>
          <w:sz w:val="36"/>
          <w:szCs w:val="36"/>
        </w:rPr>
        <w:t xml:space="preserve"> si mohou dojíždějící žáci v týdnu od 24. 8. 2020 v kanceláři školy na Majetínské ulic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V případě dotazů lze volat na telefonní číslo 581 741 140 nebo mobilní telefon 728 121 399. Dotazy rádi zodpovíme i elektronicky – e-mail: </w:t>
      </w:r>
      <w:r>
        <w:rPr>
          <w:rFonts w:cs="Arial Narrow" w:ascii="Arial Narrow" w:hAnsi="Arial Narrow"/>
          <w:b/>
          <w:color w:val="000080"/>
          <w:sz w:val="36"/>
          <w:szCs w:val="36"/>
        </w:rPr>
        <w:t>zs.brodek@volny.cz</w:t>
      </w:r>
      <w:r>
        <w:rPr>
          <w:rFonts w:cs="Arial Narrow" w:ascii="Arial Narrow" w:hAnsi="Arial Narrow"/>
          <w:b/>
          <w:sz w:val="36"/>
          <w:szCs w:val="36"/>
        </w:rPr>
        <w:t xml:space="preserve">.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7328"/>
    </w:tblGrid>
    <w:tr>
      <w:trPr>
        <w:trHeight w:val="1370" w:hRule="atLeast"/>
        <w:cantSplit w:val="true"/>
      </w:trPr>
      <w:tc>
        <w:tcPr>
          <w:tcW w:w="1876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10172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8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 xml:space="preserve">ZÁKLADNÍ ŠKOLA BRODEK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>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0"/>
            </w:rPr>
            <w:t>Majetínská 275, 751 03 Brodek u Přero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9:00Z</dcterms:created>
  <dc:creator>Jana</dc:creator>
  <dc:description/>
  <cp:keywords/>
  <dc:language>en-US</dc:language>
  <cp:lastModifiedBy>Milan</cp:lastModifiedBy>
  <cp:lastPrinted>2020-08-10T12:49:00Z</cp:lastPrinted>
  <dcterms:modified xsi:type="dcterms:W3CDTF">2020-08-10T10:49:00Z</dcterms:modified>
  <cp:revision>2</cp:revision>
  <dc:subject/>
  <dc:title/>
</cp:coreProperties>
</file>