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  <w:t>Základní škola Brodek u Přerova, okres Přer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36"/>
              </w:rPr>
              <w:t>Majetínská 275, PSČ 751 03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color w:val="0000FF"/>
                <w:szCs w:val="24"/>
              </w:rPr>
            </w:pPr>
            <w:r>
              <w:rPr>
                <w:rFonts w:cs="Arial Narrow" w:ascii="Arial Narrow" w:hAnsi="Arial Narrow"/>
                <w:b/>
                <w:color w:val="0000FF"/>
                <w:szCs w:val="24"/>
              </w:rPr>
              <w:t>ORGANIZAČNÍ  ŘÁD  ŠKOLY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 Narrow" w:hAnsi="Arial Narrow" w:cs="Arial Narrow"/>
                <w:color w:val="0000FF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Cs w:val="24"/>
              </w:rPr>
              <w:t xml:space="preserve">část: </w:t>
            </w:r>
            <w:r>
              <w:rPr>
                <w:rFonts w:cs="Arial Narrow" w:ascii="Arial Narrow" w:hAnsi="Arial Narrow"/>
                <w:b/>
                <w:caps/>
                <w:color w:val="0000FF"/>
                <w:szCs w:val="24"/>
              </w:rPr>
              <w:t xml:space="preserve"> 08.  OCHRANA MAJETKU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Č.j.:3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Cs w:val="24"/>
              </w:rPr>
              <w:t>/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Mgr. Jana Svobodní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napToGrid w:val="false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A 10 (po ukončení platnosti)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Mgr. Jana Svobodník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ozní po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8.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9.2011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9.2011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  <w:t>Obecná ustanovení</w:t>
      </w:r>
    </w:p>
    <w:p>
      <w:pPr>
        <w:pStyle w:val="Normal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základě ustanovení zákona č.262/2006 Sb., zákoníku práce v platném znění vydávám jako statutární orgán školy tuto směrnici. Směrnice je součástí organizačního řádu školy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1.Zabezpečení budov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1. Technické zabezpečení budov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šechny vchody školy používané pro příchod zaměstnanců  jsou opatřeny zámky. 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2. Režimové zabezpečení budov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2.1. Budova je trvale uzavřena, návštěvám otevírá elektrickým zámkem sekretářka z kanceláře. Zvonek je   spojen s hlasitým telefonem. Další zvonky vedou do kanceláře ředitelky, do sborovny na I. stupni do sborovny a ŠD. Každý, kdo budovu otevírá, je povinen zjistit   důvod návštěvy. Návštěvy učitelů čekají v hale na přestávku, zde   si také učitelé návštěvy přebíraj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2.2. Pobyt zaměstnanců v budově školy v době od 21.00 do 7.00, o   víkendech a dnech pracovního klidu je možný jen se svolením ředitel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1.2.3. Všechny místnosti jsou trvale uzamčeny kromě šaten na I. st.. Třídy odemyká školník v době 7.15 - 7.30. Na I. st. Je otvírají třídní učitelé. V době vyučování se o uzamčení svých šaten starají žáci. Třídy po skončeném vyučování zkontroluje vyučující   poslední vyučovací hodiny, zkontroluje uzavření oken a místnost   uzamkn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i odchodu ze školy po skončení pracovní doby vyučující zkontrolují   uzavření oken ve svých kabinetech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klízečky zajišťují po úklidu a vyvětrání místností důkladné uzavření   oken a uzamčení místností.   Školník každý den po skončení provozu školy prochází budovu školy,   kontroluje uzamčení vchodů, místností a oke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2.4. Klíče od budovy a místností vydává školní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2.5. Dohled nad zaměstnanci firem pracujících ve škole zajišťuje školník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2.6. Vyučujícím stanoven zákaz svěřovat   žákům klíče od kabinetů a posílat je samotné pro pomůcky, apod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2.7. Školní budova je otevřena pouze v době, kdy je dozírajícím   pracovníkem školy zajištěna kontrola přicházejících osob: 7.30 - 8.00; při odchodu žáků domů z budovy ven dozírající pedagogové   podle plánu dozorů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3. Pojištění budovy zajišťuje zřizovatel   školy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2. Zabezpečení majetku škol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1. Pojištění majetku školy. Majetek školy je pojištěn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2. Přístroje didaktické techniky, které nejsou trvale umístěny v   učebnách, jsou v době mimo vyučování v uzamčených místnostech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3. Pro přebírání majetku dodaného škole, jeho řádnou evidenci a   správu jsou školou vydány směrnice k operativní evidenci majetku, směrnice pro hospodaření s přebytečným a neupotřebitelným majetkem a   směrnice pro provádění kontrol a inventarizac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4. Veškeré nákupy z provozních prostředků schvaluje předem ředitelka školy. Nákup učebních pomůcek schvaluje předem ředitelka školy, nákup učebnic schvaluje zástupkyně ředitele školy. O objednávkách učebnic a   pomůcek je vedena zvláštní evidence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3. Zabezpečení finanční hotovosti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1. Peníze, které zůstávají přes noc v budově školy, musí být   uloženy v trezoru kanceláře školy, nesmí překročit stanovený limit,   který je zapsán v pokladním deníku. Limit vychází z pojistných podmínek pojišťovny, které stanoví úroveň zabezpečení a z úrovně technického vybaven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.2. Hotovostní platby jsou co nejvíce omezeny. Finanční prostředky   od žáků na školy v přírodě, lyžařské kurzy, poplatky za pobyt ve   školní družině se nevybírají v hotovosti, žáci je posílají na konto   školy poštovními poukázkami nebo převodním příkazem. Totéž platí o   platbách zaměstnanců školy - splátky půjček FKSP, příspěvky na   rekreace, apod. 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5. Hospodářka školy přebrala na základě dohody odpovědnost za hodnoty svěřené k vyúčtování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4. Zabezpečení majetku žáků a zaměstnanců školy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1. O zajištění osobních věcí jsou poučeni zaměstnanci školy při   periodických školeních v přípravném týdnu před zahájením školního   rok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škodě vzniklé zaměstnanci musí zaměstnanec uvědomit bez zbytečného   odkladu zaměstnavatele, nejpozději ve lhůtě 15 dnů ode dne, kdy se o   škodě dovědě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 věci, které do zaměstnání obvykle pracovníci nenosí (větší částky   peněz, klenoty a jiné cennosti) je možné během dne uložit do trezoru   sekretářky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ěci, které zaměstnanec odložil při plnění pracovních úkolů nebo v   přímé souvislosti s ním, musí být uloženy na místě k tomu určeném (šatna, skříňka, zásuvka stolu), jinak zaměstnavatel neodpovídá za   škodu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2. Ztráty věcí hlásí žáci neprodleně svému třídnímu učiteli. Žáci   dbají na dostatečné zajištění svých věcí - uzamykání šaten ,tříd. Ztráty z neuzamčených místností pojišťovna nehradí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3. Žáci jsou poučeni o tom, že do školy nosí pouze věci potřebné k   výuce, cenné věci do školy nenosí, aby předešli ztrátě. Hodinky, šperky apod. mají neustále u sebe, pokud je musí odložit, např. v   hodině tělocviku, svěřují je do úschovy vyučujícímu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4. Ve všech budovách a prostorách školy platí zákaz   ponechávat peníze v hotovosti a osobní cenné věci volně ve stolech,   skříních ve třídě i v kabinetech, ponechávat je ve škole přes noc.</w:t>
      </w:r>
    </w:p>
    <w:p>
      <w:pPr>
        <w:pStyle w:val="Normal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5. Zaměstnanci jsou povinni oznamovat svému nadřízenému nedostatky,  závady a nebezpečí, které by mohly vést ke vzniku škody na majetku   školy a podle svých možností se účastnit na jejich odstraňování.  Na hrozící škodu je zaměstnanec povinen upozornit vedoucí zaměstnance   a přispět k jejímu odvrácení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  <w:t>Závěrečná ustanovení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Cs w:val="24"/>
        </w:rPr>
      </w:pPr>
      <w:r>
        <w:rPr>
          <w:rFonts w:cs="Arial Narrow" w:ascii="Arial Narrow" w:hAnsi="Arial Narrow"/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ložení směrnice v archivu školy se řídí Spisovým a skartační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měrnice nabývá účinnosti dnem :1.9.2011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Brodku u Přerova, dne 1.9.2011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gr. Jana Svobodníková, ředitelka školy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 Narrow" w:ascii="Arial Narrow" w:hAnsi="Arial Narrow"/>
      </w:rPr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3:54:00Z</dcterms:created>
  <dc:creator>PaedDr. Jan Mikáč</dc:creator>
  <dc:description/>
  <dc:language>en-US</dc:language>
  <cp:lastModifiedBy>ZŠ Brodek u Přerova</cp:lastModifiedBy>
  <cp:lastPrinted>2011-09-06T13:56:00Z</cp:lastPrinted>
  <dcterms:modified xsi:type="dcterms:W3CDTF">2011-09-06T11:58:00Z</dcterms:modified>
  <cp:revision>6</cp:revision>
  <dc:subject/>
  <dc:title>Směrnice 08 - Ochrana majetku</dc:title>
</cp:coreProperties>
</file>