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  <w:u w:val="single"/>
        </w:rPr>
        <w:t>MATRIKA – AKTUALIZACE – ŠKOLNÍ ROK 2018/2019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Žá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méno a příjmení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 narození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ísto narození (okres)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dné čísl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átní příslušnost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a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jišťovna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chozí vzdělávání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dravotní problémy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ákonný zástupce dítět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méno a příjmení (titul)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a (pokud je stejná jako u žáka, tak nevyplňujte)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</w:t>
        <w:tab/>
        <w:t>mobil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evná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 zaměstnání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ail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ruhý zákonný zástupce dítě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méno a příjmení (titul)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a (pokud je stejná jako u žáka, tak nevyplňujte)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</w:t>
        <w:tab/>
        <w:t>mobil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evná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 zaměstnání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mail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5:00Z</dcterms:created>
  <dc:creator>Jana</dc:creator>
  <dc:description/>
  <dc:language>en-US</dc:language>
  <cp:lastModifiedBy>PC</cp:lastModifiedBy>
  <cp:lastPrinted>2018-08-27T11:53:00Z</cp:lastPrinted>
  <dcterms:modified xsi:type="dcterms:W3CDTF">2016-09-02T05:43:00Z</dcterms:modified>
  <cp:revision>3</cp:revision>
  <dc:subject/>
  <dc:title/>
</cp:coreProperties>
</file>