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21970</wp:posOffset>
            </wp:positionV>
            <wp:extent cx="5324475" cy="1162050"/>
            <wp:effectExtent l="0" t="0" r="0" b="0"/>
            <wp:wrapTight wrapText="bothSides">
              <wp:wrapPolygon edited="0">
                <wp:start x="-37" y="0"/>
                <wp:lineTo x="-37" y="21416"/>
                <wp:lineTo x="21600" y="21416"/>
                <wp:lineTo x="21600" y="0"/>
                <wp:lineTo x="-37" y="0"/>
              </wp:wrapPolygon>
            </wp:wrapTight>
            <wp:docPr id="1" name="OPVK_hor_zakladni_logolink_CB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VK_hor_zakladni_logolink_CB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HODNOCENÍ PROJEKT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jekt </w:t>
      </w:r>
      <w:r>
        <w:rPr>
          <w:b/>
          <w:bCs/>
        </w:rPr>
        <w:t>Interaktivní škola</w:t>
      </w:r>
      <w:r>
        <w:rPr/>
        <w:t xml:space="preserve"> vychází ze školního vzdělávacího programu - </w:t>
      </w:r>
      <w:r>
        <w:rPr>
          <w:b/>
          <w:bCs/>
        </w:rPr>
        <w:t xml:space="preserve">Školní vzdělávací program pro základní vzdělávání Základní školy Brodek u Přerova, okres Přerov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íl projektu byl naplněn. Prostřednictvím nových metod a nástrojů bylo docíleno zlepšení stavu počátečního vzdělávání na naší základní škole. Zkvalitnění výuky bylo dosaženo metodickým  vzděláváním a kurzy pedagogických pracovníků, tvorbou a následným používáním nových metodických pomůcek a učebních materiálů ve výuce. Projekt umožnil i zvýšení efektivity práce se žáky individualizací výuky a podporou při vzdělávání žáků se SVP a žáků mimořádně nadaný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líčových aktivit se účastnili všichni žáci školy (všechny třídy prvního i druhého stupně ZŠ). Do klíčových aktivit byli zapojeni všichni pedagogové naší školy (všichni učitelé 1. i 2. stupně ZŠ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ečným výsledkem projektu je markantní zlepšení vybavení školy ICT technologiemi, komplexní proškolení pedagogického sboru v práci s ICT technologiemi, vytvoření velkého množství výukových materiálů v různých vyučovacích předmětech (ČJ, M, F, PRV, AJ, VV PŘ, Z atd.) v digitální formě. Dále došlo k rozvoji dovedností žáků v práci s ICT technologiemi, využití technologií i výukových materiálů k naplňování jednotlivých cílů ŠVP, k autoevaluaci žáků, k pomoci dětem s problémy s učením i nadaným dět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plnění cíle projektu  - dosažení změn lze hodnotit porovnáním počátečního a konečného stavu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lnění plánu ICT (zlepšené technické vybavení, ICT technologie, SW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ískání osvědčení o absolvování DVPP pedagogů – proškolení pedagogů v práci s ICT technologie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hacení fondu výukových materiálů a výukových pomůcek (sdílení na CD, webu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ernizace školní práce (výukové metody a postupy práce, náplň vyučovacích hodin, metodické listy k výuce, materiály k procvičování učiva, testy – viz záznamové archy, zápisy v TK, výstupy na CD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 naplnění projektového záměru byly využity tyto šablony: III/2, III/3,V/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leodrkyRVPZVTunChar">
    <w:name w:val="Cíle odrážky_RVPZVTučné Char"/>
    <w:basedOn w:val="Standardnpsmoodstavce"/>
    <w:qFormat/>
    <w:rPr>
      <w:b/>
      <w:b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  <w:szCs w:val="20"/>
    </w:rPr>
  </w:style>
  <w:style w:type="paragraph" w:styleId="CleodrkyRVPZVTun">
    <w:name w:val="Cíle odrážky_RVPZVTučné"/>
    <w:basedOn w:val="Normal"/>
    <w:qFormat/>
    <w:pPr>
      <w:tabs>
        <w:tab w:val="clear" w:pos="708"/>
        <w:tab w:val="left" w:pos="567" w:leader="none"/>
      </w:tabs>
      <w:ind w:left="567" w:hanging="397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2:00Z</dcterms:created>
  <dc:creator>ZŠ Brodek u Přerova</dc:creator>
  <dc:description/>
  <cp:keywords/>
  <dc:language>en-US</dc:language>
  <cp:lastModifiedBy>reditelka</cp:lastModifiedBy>
  <cp:lastPrinted>2014-01-09T10:59:00Z</cp:lastPrinted>
  <dcterms:modified xsi:type="dcterms:W3CDTF">2014-01-16T14:34:00Z</dcterms:modified>
  <cp:revision>6</cp:revision>
  <dc:subject/>
  <dc:title>PROJEKTOVÝ ZÁMĚR</dc:title>
</cp:coreProperties>
</file>