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Základní škola Brodek u Přerova, příspěvková organiza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 sídlem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jetínská 275, Brodek u Přerova 751 03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aps/>
                <w:color w:val="0000FF"/>
                <w:sz w:val="40"/>
              </w:rPr>
              <w:t>EViDENCE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Č.j.:2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eastAsia="Arial Narrow" w:cs="Arial Narrow" w:ascii="Arial Narrow" w:hAnsi="Arial Narrow"/>
                <w:color w:val="0000FF"/>
                <w:sz w:val="28"/>
              </w:rPr>
              <w:t xml:space="preserve">    </w:t>
            </w:r>
            <w:r>
              <w:rPr>
                <w:rFonts w:cs="Arial Narrow" w:ascii="Arial Narrow" w:hAnsi="Arial Narrow"/>
                <w:color w:val="0000FF"/>
                <w:sz w:val="28"/>
              </w:rPr>
              <w:t>/201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 Narrow" w:ascii="Arial Narrow" w:hAnsi="Arial Narrow"/>
                <w:sz w:val="28"/>
              </w:rPr>
              <w:t>Vypracova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Mgr. Hana Ottová, zástupkyně ředitelk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isový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.1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 Narrow" w:ascii="Arial Narrow" w:hAnsi="Arial Narrow"/>
                <w:sz w:val="28"/>
              </w:rPr>
              <w:t>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A 10 (po ukončení platnosti)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 Narrow" w:ascii="Arial Narrow" w:hAnsi="Arial Narrow"/>
                <w:sz w:val="28"/>
              </w:rPr>
              <w:t>Schváli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Mgr. Jana Svobodníková, ředitelka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0.8.201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9.201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9.2011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ákladě ustanovení zákona č. 250/2000Sb. o rozpočtových pravidlech územních rozpočtů v platném znění a zákona č. 563/1991Sb. o účetnictví v platném znění vydávám jako statutární orgán školy tuto směrnici. Směrnice je součástí organizačního řádu školy</w:t>
      </w:r>
    </w:p>
    <w:p>
      <w:pPr>
        <w:pStyle w:val="Bod1bold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1bold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Předmět úpravy a obecná ustanovení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Tato směrnice upravuje evidenci majetku, která je vedena v souladu se zákonem č. 563/1991 Sb., o účetnictví, ve znění pozdějších předpisů, pro účetní jed</w:t>
        <w:softHyphen/>
        <w:t>not</w:t>
        <w:softHyphen/>
        <w:t>ky, které jsou územními samosprávnými celky, příspěvkovými organizacemi, stát</w:t>
        <w:softHyphen/>
        <w:t>ní</w:t>
        <w:softHyphen/>
        <w:t>mi fondy a or</w:t>
        <w:softHyphen/>
        <w:t>ga</w:t>
        <w:softHyphen/>
        <w:t>ni</w:t>
        <w:softHyphen/>
        <w:t>zač</w:t>
        <w:softHyphen/>
        <w:t>ní</w:t>
        <w:softHyphen/>
        <w:t>mi složkami státu, a s Českými účetními standardy pro účetní jednotky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2. V souladu s evidencí majetku jsou inventární předměty a zařízení ozna</w:t>
        <w:softHyphen/>
        <w:t>čo</w:t>
        <w:softHyphen/>
        <w:t>vá</w:t>
        <w:softHyphen/>
        <w:t>ny inventárními čísl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od1bold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Druhy majetku</w:t>
      </w:r>
    </w:p>
    <w:p>
      <w:pPr>
        <w:pStyle w:val="Normlnbez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le pořizovací ceny a doby použitelnosti se majetek dělí na:</w:t>
      </w:r>
    </w:p>
    <w:p>
      <w:pPr>
        <w:pStyle w:val="Bob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.</w:t>
        <w:tab/>
        <w:t>dlouhodobý hmotný majetek (dále jen DHM), který se dále dělí 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1. majetek evidovaný bez ohledu na výši pořizovací ceny v tom</w:t>
        <w:softHyphen/>
        <w:t>to ana</w:t>
        <w:softHyphen/>
        <w:t>ly</w:t>
        <w:softHyphen/>
        <w:t>tic</w:t>
        <w:softHyphen/>
        <w:t>kém členění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Budovy, stavby a haly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Umělecká díla a předměty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 – Pozemky,</w:t>
      </w:r>
    </w:p>
    <w:p>
      <w:pPr>
        <w:pStyle w:val="Normal"/>
        <w:rPr/>
      </w:pPr>
      <w:r>
        <w:rPr>
          <w:rFonts w:cs="Arial Narrow" w:ascii="Arial Narrow" w:hAnsi="Arial Narrow"/>
        </w:rPr>
        <w:t>2.1.2. majetek, jehož ocenění jedné položky převyšuje částku 40 000 Kč a doba použitelnosti je delší než 1 rok, v tomto analytickém čle</w:t>
        <w:softHyphen/>
        <w:t>ně</w:t>
        <w:softHyphen/>
        <w:t>ní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Stroje, přístroje a zařízení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– Dopravní prostředky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– Inventář,</w:t>
      </w:r>
    </w:p>
    <w:p>
      <w:pPr>
        <w:pStyle w:val="Bob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3.</w:t>
        <w:tab/>
        <w:t>drobný dlouhodobý hmotný majetek (dále jen DDHM), tj. majetek v oce</w:t>
        <w:softHyphen/>
        <w:t>nění jedné položky 3 001 Kč a vyšší a nepřevyšující částku 40 000 Kč a doba použitelnosti je delší než 1 rok, v této skladbě: ná</w:t>
        <w:softHyphen/>
        <w:t>by</w:t>
        <w:softHyphen/>
        <w:t>tek, vy</w:t>
        <w:softHyphen/>
        <w:t>ba</w:t>
        <w:softHyphen/>
        <w:t>ve</w:t>
        <w:softHyphen/>
        <w:t>ní k PC, elektrické spotřebiče, spotřební elektronika, kufry a brašny, po</w:t>
        <w:softHyphen/>
        <w:t>klad</w:t>
        <w:softHyphen/>
        <w:t>ny příruční, lékárničky, úklidové pomůcky mechanické, schůdky, žebříky a štafle, řemeslnické přístroje a sportovní potřeby</w:t>
      </w:r>
    </w:p>
    <w:p>
      <w:pPr>
        <w:pStyle w:val="Bob1"/>
        <w:jc w:val="left"/>
        <w:rPr/>
      </w:pPr>
      <w:r>
        <w:rPr>
          <w:rFonts w:cs="Arial Narrow" w:ascii="Arial Narrow" w:hAnsi="Arial Narrow"/>
          <w:sz w:val="24"/>
          <w:szCs w:val="24"/>
        </w:rPr>
        <w:t>2.4.</w:t>
        <w:tab/>
        <w:t>drobný dlouhodobý nehmotný majetek (dále jen DDNM), tj. majetek v oce</w:t>
        <w:softHyphen/>
        <w:t>ně</w:t>
        <w:softHyphen/>
        <w:t>ní jedné položky 7 0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č a nepřevyšující částku 60 0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č,</w:t>
      </w:r>
    </w:p>
    <w:p>
      <w:pPr>
        <w:pStyle w:val="Bob1"/>
        <w:jc w:val="left"/>
        <w:rPr/>
      </w:pPr>
      <w:r>
        <w:rPr>
          <w:rFonts w:cs="Arial Narrow" w:ascii="Arial Narrow" w:hAnsi="Arial Narrow"/>
          <w:sz w:val="24"/>
          <w:szCs w:val="24"/>
        </w:rPr>
        <w:t>2.5. ostatní drobný hmotný majetek (dále jen OE – pracovní název Operativní evidence), tj. majetek v ocenění jedné položky nepřevyšující část</w:t>
        <w:softHyphen/>
        <w:t>ku 3 000 Kč a doba použitelnosti je delší než 1 rok.</w:t>
      </w:r>
    </w:p>
    <w:p>
      <w:pPr>
        <w:pStyle w:val="Bob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adp11"/>
        <w:spacing w:before="20" w:after="60"/>
        <w:ind w:left="425" w:hanging="425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3. Evidence majetku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>3.1. Příjem do evidence majetk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Účetní doklad k zařazení do evidence majetku se řídí zvláštním vnitřním předpisem o oběhu účet</w:t>
        <w:softHyphen/>
        <w:t>ních dokladů, pokud v části čtvrté není stanoveno jina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den výtisk zápisu o převzetí nebo jeden soubor přijímacích dokladů zůstává přiložen u účetních dokladů. Druhé výtisky uvedených dokladů nebo příjemka jsou ponechány pro potřebu inventarizace. Při</w:t>
        <w:softHyphen/>
        <w:t>jí</w:t>
        <w:softHyphen/>
        <w:t>ma</w:t>
        <w:softHyphen/>
        <w:t>né</w:t>
        <w:softHyphen/>
        <w:t>mu majetku přiděluje hospodářka inventární čísla, předměty jimi označí a data zanese do evidence.</w:t>
      </w:r>
    </w:p>
    <w:p>
      <w:pPr>
        <w:pStyle w:val="Bod1bold"/>
        <w:jc w:val="left"/>
        <w:rPr/>
      </w:pPr>
      <w:r>
        <w:rPr>
          <w:rFonts w:cs="Arial Narrow" w:ascii="Arial Narrow" w:hAnsi="Arial Narrow"/>
          <w:sz w:val="24"/>
        </w:rPr>
        <w:t>4. Postupy vedení evidence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000000"/>
          <w:szCs w:val="24"/>
        </w:rPr>
        <w:t>4.1. Evidence je zpracována př</w:t>
      </w:r>
      <w:r>
        <w:rPr>
          <w:rFonts w:cs="Arial Narrow" w:ascii="Arial Narrow" w:hAnsi="Arial Narrow"/>
          <w:szCs w:val="24"/>
        </w:rPr>
        <w:t>e</w:t>
      </w:r>
      <w:r>
        <w:rPr>
          <w:rFonts w:cs="Arial Narrow" w:ascii="Arial Narrow" w:hAnsi="Arial Narrow"/>
          <w:color w:val="000000"/>
          <w:szCs w:val="24"/>
        </w:rPr>
        <w:t>vážně výpočetní technikou. V počítači jsou uložena tato data a tyto možnosti operací:</w:t>
      </w:r>
    </w:p>
    <w:p>
      <w:pPr>
        <w:pStyle w:val="Bod2a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•</w:t>
        <w:tab/>
        <w:t>skupinové rejstříky,</w:t>
      </w:r>
    </w:p>
    <w:p>
      <w:pPr>
        <w:pStyle w:val="Bod2a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•</w:t>
        <w:tab/>
        <w:t>skupinové soubory se základními údaji jednotlivých položek,</w:t>
      </w:r>
    </w:p>
    <w:p>
      <w:pPr>
        <w:pStyle w:val="Bod2a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•</w:t>
        <w:tab/>
        <w:t>běžná aktualizace,</w:t>
      </w:r>
    </w:p>
    <w:p>
      <w:pPr>
        <w:pStyle w:val="Bod2a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•</w:t>
        <w:tab/>
        <w:t>zpracování podkladů pro inventarizac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4.2. Příslušní zaměstnanci sledují stav a umístění majetku a podchycují změ</w:t>
        <w:softHyphen/>
        <w:t>ny v jeho umístění. Formou písemného zápisu předají zaměstnanci informaci o po</w:t>
        <w:softHyphen/>
        <w:t>ško</w:t>
        <w:softHyphen/>
        <w:t xml:space="preserve">zení, rozbití a ztrátách inventáře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4.3. Zápisy o poškození nebo ztrá</w:t>
        <w:softHyphen/>
        <w:t>tě majetku hospodářka doplní o majetkové údaje a postoupí je k dal</w:t>
        <w:softHyphen/>
        <w:t>ší</w:t>
        <w:softHyphen/>
        <w:t>mu vyřízení škodní komisi nebo likvidační komisi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000000"/>
          <w:szCs w:val="24"/>
        </w:rPr>
        <w:t>4.4. Při personálních změnách příslušní zaměstnanci pře</w:t>
        <w:softHyphen/>
        <w:t>dá</w:t>
        <w:softHyphen/>
        <w:t>va</w:t>
        <w:softHyphen/>
        <w:t>jí pracoviště včetně majetku a klíčů a přejímají majetek na nově přidělených pracovištích podle místních seznamů a seznamů sbírek učebních pomůcek za přítomnosti hospodářky. Seznamy potvrdí přejímající a předávající zaměstnanec, o předání je sepsán písemný protokol. Za včasné nahlášení změn pro předávání odpovídá zástupce ředitele školy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000000"/>
          <w:szCs w:val="24"/>
        </w:rPr>
        <w:t>4.5. V případě ztráty nebo zcizení majetku s následkem vzniku škody účet</w:t>
        <w:softHyphen/>
        <w:t>ní jednotce postupují zaměstnanci podle příslušného ustanovení pracovního řádu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000000"/>
          <w:szCs w:val="24"/>
        </w:rPr>
        <w:t>4.6. Podmínkou pro odnášení vybavení inventárního charakteru z objektu školy podepsání dohody se zaměstnancem o svěření předmětů do jeho péče a převzetí odpovědnosti za případné škody.</w: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4.7. </w:t>
      </w:r>
      <w:r>
        <w:rPr>
          <w:rFonts w:cs="Arial Narrow" w:ascii="Arial Narrow" w:hAnsi="Arial Narrow"/>
          <w:spacing w:val="-2"/>
          <w:szCs w:val="24"/>
        </w:rPr>
        <w:t>Zástupkyně ředitelky připravuje podklady pro inventarizaci. Vyhotovuje celkové majetkové soubory a aktualizované místní seznamy, to znamená in</w:t>
        <w:softHyphen/>
        <w:t>ven</w:t>
        <w:softHyphen/>
        <w:t>tur</w:t>
        <w:softHyphen/>
        <w:t>ní soupisy k datu vyhlášení inventury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4.8. </w:t>
      </w:r>
      <w:r>
        <w:rPr>
          <w:rFonts w:cs="Arial Narrow" w:ascii="Arial Narrow" w:hAnsi="Arial Narrow"/>
          <w:spacing w:val="-2"/>
          <w:szCs w:val="24"/>
        </w:rPr>
        <w:t>Zástupkyně ředitelky kontrolou porovnává stavy majetkové evidence se stavy pří</w:t>
        <w:softHyphen/>
        <w:t>sluš</w:t>
        <w:softHyphen/>
        <w:t xml:space="preserve">ných účtů v účetnictví ve spolupráci s účtárnou, a to vždy k poslednímu dni uplynulého měsíce. </w:t>
      </w:r>
    </w:p>
    <w:p>
      <w:pPr>
        <w:pStyle w:val="Normal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-2"/>
          <w:szCs w:val="24"/>
        </w:rPr>
        <w:t xml:space="preserve">4.9. </w:t>
      </w:r>
      <w:r>
        <w:rPr>
          <w:rFonts w:cs="Arial Narrow" w:ascii="Arial Narrow" w:hAnsi="Arial Narrow"/>
          <w:szCs w:val="24"/>
        </w:rPr>
        <w:t>Evidence investičního majetku. Dokumentace investičního majetku osvědčuje existenci, umístění, ochranu a ocenění majetku v podsystémech, což je zejmé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votní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perativní evid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účetnic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tisti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.10. Operativní evidence je vedena výpočetní technikou na programu Bakalář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 počítači jsou uložena tato data a možnosti operac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ventární ka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jstří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ladové ka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ístní seznam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4.11. Operativní evidence obsahuje zejména název či popis majetku, číselné označení, datum a způsob pořízení, datum zaúčtování, ocenění, sazby odpisů, datum a způsob vyřazení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4.12. Místní seznamy, sbírky učebních pomůcek. Veškerý majetek se podle zdrojů, ze kterých byl pořízen a podle účelu určení zapisuje do místních seznamů nebo sbírek učebních pomůcek jednotlivých vyučovacích předmětů, které mají formu počítačových sestav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4.13. Pro jednotlivé sbírky učebních pomůcek a sbírky místností jsou písemně pověřeni správci sbírek (místností), kteří sledují stav a umístění majetku. Každou změnu v umístění ohlašují zástupkyni, která provede změnu v evidenci a evidenční přesun mezi jednotlivými sbírkami (místnostmi). Správci provádějí každoročně inventarizaci podle instrukcí ředitele školy. Kromě toho provádějí namátkové kontroly podle potřeby a kontroly dražších položek v červnu před ukončením školního roku a dále v září po nástupu z dovolené, kdy kontrolují úplnost sbírky. Návrhy na vyřazení přebytečného a neupotřebitelného majetku podávají správci sbírek (místností) během celého roku, v evidenci jsou tyto změny provedeny jednou ročně, v rámci řádné inventarizace majetku škol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ředání sbírek mezi zaměstnanci školy je prováděno protokolárně. Písemné záznamy o předání jsou uloženy v inventarizačních zápisech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4.14. Při správě a ochraně majetku, hrozící škody, v případě ztráty majetku postupují zaměstnanci podle ustanovení zákoníku práce – plní svoji oznamovací povinnost, oznamují také, pokud nemají k výkonu práce vytvořeny vhodné podmínky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4.15. Převody majetku mezi sbírkami a místnostmi ohlašují správci sbírek a místností předem zástupkyni ředitelk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4.16. Přebírání majetku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ři přebírání dodávaného majetku je přítomna zástupkyně ředitelky, zastoupit ji mohou: ředitel školy, školník.   Přebírající osoba zkontroluje úplnost dodávky podle dodacího listu a   správnost údajů potvrdí podpisem. Přebíraný majetek uložením na   vhodném uzamčeném místě zajistí proti ztrátě. Zajistí co nejrychlejší předání pověřenému pracovníku, ostatní   přebírající osoby předají dodávku a doklady hospodářce školy.</w:t>
      </w:r>
    </w:p>
    <w:p>
      <w:pPr>
        <w:pStyle w:val="Normal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4.17. Odpisy hmotného a nehmotného majetku se provádějí podle ustanovení   zákona č.586/92 Sb., o daních z příjmů - rovnoměrné odpis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4.18. Knihy a jiné publikace se zařazují podle účelu, ke kterému byly   zakoupeny a podle pořizovací ceny. Fond učebnic zahrnuje zásobu učebnic v používání a na skladě. O učebnicích vydaných do používání se vede evidence podle jednotlivých tříd. Přírůstky a úbytky se evidují na skladových kartách.</w:t>
      </w:r>
    </w:p>
    <w:p>
      <w:pPr>
        <w:pStyle w:val="Normal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4.19. Místní seznamy uvádějí provozní inventář, který je trvale umístěn v   místnosti. Do místních seznamů se nezapisují učební pomůcky, které   jsou do hodin výuky přinášeny a jinak jsou uloženy v kabinetech.   Správce učebny dbá o vyvěšení seznamu, jeho průběžnou aktualizaci o   přírůstky a úbytk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4.20. Postup při obstarávání inventáře a učebních pomůcek a jeho evidence   je v kompetenci ředitele. Stanovuje jej s ohledem na místní podmínky   škol ve směrnici „oběh účetních dokladů“. Způsob hospodaření s přebytečným a neupotřebitelným majetkem určuje   zvláštní směrnic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od1bold"/>
        <w:jc w:val="left"/>
        <w:rPr/>
      </w:pPr>
      <w:r>
        <w:rPr>
          <w:rFonts w:cs="Arial Narrow" w:ascii="Arial Narrow" w:hAnsi="Arial Narrow"/>
          <w:sz w:val="24"/>
        </w:rPr>
        <w:t>5.Vyřazování z evidence</w:t>
      </w:r>
    </w:p>
    <w:p>
      <w:pPr>
        <w:pStyle w:val="Bod1bold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000000"/>
          <w:szCs w:val="24"/>
        </w:rPr>
        <w:t xml:space="preserve">5.1. Návrhy na vyřazení nepotřebného majetku předkládají zaměstnanci zástupkyni ředitelky v rámci inventarizace. 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000000"/>
          <w:szCs w:val="24"/>
        </w:rPr>
        <w:t>5.2. Zástupkyně ředitelky vypracuje vyřazovací návrhy a předkládá je ke schvá</w:t>
        <w:softHyphen/>
        <w:t>le</w:t>
        <w:softHyphen/>
        <w:t>ní. V případě navržené fyzické likvidace doplní spis o stanovisko li</w:t>
        <w:softHyphen/>
        <w:t>k</w:t>
        <w:softHyphen/>
        <w:t>vi</w:t>
        <w:softHyphen/>
        <w:t>dač</w:t>
        <w:softHyphen/>
        <w:t>ní komise. Likvidační komisi jmenuje ředitel školy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pacing w:val="2"/>
          <w:szCs w:val="24"/>
        </w:rPr>
      </w:pPr>
      <w:r>
        <w:rPr>
          <w:rFonts w:cs="Arial Narrow" w:ascii="Arial Narrow" w:hAnsi="Arial Narrow"/>
          <w:color w:val="000000"/>
          <w:spacing w:val="2"/>
          <w:szCs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000000"/>
          <w:spacing w:val="2"/>
          <w:szCs w:val="24"/>
        </w:rPr>
        <w:t>5.3</w:t>
      </w:r>
      <w:r>
        <w:rPr>
          <w:rFonts w:cs="Arial Narrow" w:ascii="Arial Narrow" w:hAnsi="Arial Narrow"/>
          <w:color w:val="000000"/>
          <w:szCs w:val="24"/>
        </w:rPr>
        <w:t>. Likvidace majetku probíhá za účasti likvidační komise. O způsobu na</w:t>
        <w:softHyphen/>
        <w:t>lo</w:t>
        <w:softHyphen/>
        <w:t>že</w:t>
        <w:softHyphen/>
        <w:t>ní s majetkem vyhotoví likvidační komise protokol, ve kterém určí způsob znehodnocení majetku, a k němu jsou připojeny likvidační doklady (po</w:t>
        <w:softHyphen/>
        <w:t>tvr</w:t>
        <w:softHyphen/>
        <w:t>ze</w:t>
        <w:softHyphen/>
        <w:t>ní osoby zabývající se výkupem druhotných surovin, účetní doklad za odvoz na skládku apod.). Výtěžek z likvidace je příjmem školy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000000"/>
          <w:szCs w:val="24"/>
        </w:rPr>
        <w:t>5.4. Po ukončení vyřazovacího procesu jsou předměty z aktuálních ma</w:t>
        <w:softHyphen/>
        <w:t>jet</w:t>
        <w:softHyphen/>
        <w:t>ko</w:t>
        <w:softHyphen/>
        <w:t>vých souborů vyřazeny. Údaje o vyřazeném majetku se v majetkové evidenci uchovávají do ukončení následující inventury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000000"/>
          <w:szCs w:val="24"/>
        </w:rPr>
        <w:t>5.5. Doklady o vyřazení majetku jsou předkládány účtárně k zaúčtování (k vyřazení z účetnictví)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ávěrečná ustanovení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ntrolou provádění ustanovení této směrnice je statutárním orgánem školy pověřen zaměstnanec: Hana Ottová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kontrolách provádí písemné záznam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ěrnice nabývá účinnosti dnem :1.9.2011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 Brodku i Přerova dne 29.8.2011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hranaté razítko)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gr. Jana Svobodníková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tul, jméno, funkce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ředitel škol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>
        <w:rFonts w:cs="Arial Narrow" w:ascii="Arial Narrow" w:hAnsi="Arial Narrow"/>
      </w:rPr>
      <w:t xml:space="preserve">Organizační řád školy  - "Evidence majetku"      </w:t>
    </w:r>
    <w:r>
      <w:rPr>
        <w:rFonts w:cs="Arial Narrow" w:ascii="Arial Narrow" w:hAnsi="Arial Narrow"/>
        <w:sz w:val="28"/>
      </w:rPr>
      <w:t xml:space="preserve">                      strana </w:t>
    </w:r>
    <w:r>
      <w:rPr>
        <w:rStyle w:val="PageNumber"/>
        <w:rFonts w:cs="Arial Narrow" w:ascii="Arial Narrow" w:hAnsi="Arial Narrow"/>
        <w:sz w:val="28"/>
      </w:rPr>
      <w:fldChar w:fldCharType="begin"/>
    </w:r>
    <w:r>
      <w:rPr>
        <w:rStyle w:val="PageNumber"/>
        <w:sz w:val="28"/>
        <w:rFonts w:cs="Arial Narrow" w:ascii="Arial Narrow" w:hAnsi="Arial Narrow"/>
      </w:rPr>
      <w:instrText xml:space="preserve"> PAGE </w:instrText>
    </w:r>
    <w:r>
      <w:rPr>
        <w:rStyle w:val="PageNumber"/>
        <w:sz w:val="28"/>
        <w:rFonts w:cs="Arial Narrow" w:ascii="Arial Narrow" w:hAnsi="Arial Narrow"/>
      </w:rPr>
      <w:fldChar w:fldCharType="separate"/>
    </w:r>
    <w:r>
      <w:rPr>
        <w:rStyle w:val="PageNumber"/>
        <w:sz w:val="28"/>
        <w:rFonts w:cs="Arial Narrow" w:ascii="Arial Narrow" w:hAnsi="Arial Narrow"/>
      </w:rPr>
      <w:t>4</w:t>
    </w:r>
    <w:r>
      <w:rPr>
        <w:rStyle w:val="PageNumber"/>
        <w:sz w:val="2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8"/>
      </w:rPr>
      <w:t xml:space="preserve"> z počtu </w:t>
    </w:r>
    <w:r>
      <w:rPr>
        <w:rStyle w:val="PageNumber"/>
        <w:rFonts w:cs="Arial Narrow" w:ascii="Arial Narrow" w:hAnsi="Arial Narrow"/>
        <w:sz w:val="28"/>
      </w:rPr>
      <w:fldChar w:fldCharType="begin"/>
    </w:r>
    <w:r>
      <w:rPr>
        <w:rStyle w:val="PageNumber"/>
        <w:sz w:val="28"/>
        <w:rFonts w:cs="Arial Narrow" w:ascii="Arial Narrow" w:hAnsi="Arial Narrow"/>
      </w:rPr>
      <w:instrText xml:space="preserve"> NUMPAGES \* ARABIC </w:instrText>
    </w:r>
    <w:r>
      <w:rPr>
        <w:rStyle w:val="PageNumber"/>
        <w:sz w:val="28"/>
        <w:rFonts w:cs="Arial Narrow" w:ascii="Arial Narrow" w:hAnsi="Arial Narrow"/>
      </w:rPr>
      <w:fldChar w:fldCharType="separate"/>
    </w:r>
    <w:r>
      <w:rPr>
        <w:rStyle w:val="PageNumber"/>
        <w:sz w:val="28"/>
        <w:rFonts w:cs="Arial Narrow" w:ascii="Arial Narrow" w:hAnsi="Arial Narrow"/>
      </w:rPr>
      <w:t>4</w:t>
    </w:r>
    <w:r>
      <w:rPr>
        <w:rStyle w:val="PageNumber"/>
        <w:sz w:val="2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Základní škola Brodek u Přerova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basedOn w:val="Standardnpsmoodstavce"/>
    <w:qFormat/>
    <w:rPr>
      <w:rFonts w:ascii="Verdana" w:hAnsi="Verdana" w:cs="Verdana"/>
      <w:color w:val="000000"/>
      <w:sz w:val="18"/>
    </w:rPr>
  </w:style>
  <w:style w:type="character" w:styleId="Strong">
    <w:name w:val="Strong"/>
    <w:basedOn w:val="Standardnpsmoodstavce"/>
    <w:qFormat/>
    <w:rPr>
      <w:b/>
    </w:rPr>
  </w:style>
  <w:style w:type="character" w:styleId="Bod2aChar">
    <w:name w:val="Bod 2a Char"/>
    <w:basedOn w:val="Standardnpsmoodstavce"/>
    <w:qFormat/>
    <w:rPr>
      <w:bCs/>
      <w:color w:val="000000"/>
      <w:spacing w:val="1"/>
      <w:sz w:val="19"/>
      <w:szCs w:val="19"/>
      <w:lang w:val="cs-CZ" w:bidi="ar-SA"/>
    </w:rPr>
  </w:style>
  <w:style w:type="character" w:styleId="Bob1Char">
    <w:name w:val="Bob 1+ Char"/>
    <w:basedOn w:val="Standardnpsmoodstavce"/>
    <w:qFormat/>
    <w:rPr>
      <w:bCs/>
      <w:color w:val="000000"/>
      <w:sz w:val="19"/>
      <w:szCs w:val="19"/>
      <w:lang w:val="cs-CZ" w:bidi="ar-SA"/>
    </w:rPr>
  </w:style>
  <w:style w:type="character" w:styleId="Nadp11Char">
    <w:name w:val="Nadp 1.1 Char"/>
    <w:basedOn w:val="Standardnpsmoodstavce"/>
    <w:qFormat/>
    <w:rPr>
      <w:rFonts w:ascii="Arial Narrow" w:hAnsi="Arial Narrow" w:cs="Arial Narrow"/>
      <w:b/>
      <w:bCs/>
      <w:color w:val="000000"/>
      <w:kern w:val="2"/>
      <w:sz w:val="22"/>
      <w:szCs w:val="24"/>
      <w:lang w:val="cs-CZ" w:bidi="ar-SA"/>
    </w:rPr>
  </w:style>
  <w:style w:type="character" w:styleId="Bod1boldChar">
    <w:name w:val="Bod 1 + bold Char"/>
    <w:basedOn w:val="Bob1Char"/>
    <w:qFormat/>
    <w:rPr>
      <w:b/>
      <w:szCs w:val="24"/>
    </w:rPr>
  </w:style>
  <w:style w:type="character" w:styleId="Bod3Char">
    <w:name w:val="Bod 3 Char"/>
    <w:basedOn w:val="Bod2aChar"/>
    <w:qFormat/>
    <w:rPr>
      <w:rFonts w:ascii="SlimbachItcTEE;Courier New" w:hAnsi="SlimbachItcTEE;Courier New" w:cs="SlimbachItcTEE;Courier New"/>
    </w:rPr>
  </w:style>
  <w:style w:type="character" w:styleId="Bod2aChar1">
    <w:name w:val="Bod 2a+ Char"/>
    <w:basedOn w:val="Bod2a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Bod2a">
    <w:name w:val="Bod 2a"/>
    <w:basedOn w:val="Normal"/>
    <w:qFormat/>
    <w:pPr>
      <w:tabs>
        <w:tab w:val="clear" w:pos="708"/>
        <w:tab w:val="right" w:pos="567" w:leader="none"/>
        <w:tab w:val="left" w:pos="709" w:leader="none"/>
      </w:tabs>
      <w:overflowPunct w:val="true"/>
      <w:ind w:left="709" w:hanging="284"/>
      <w:jc w:val="both"/>
      <w:textAlignment w:val="auto"/>
    </w:pPr>
    <w:rPr>
      <w:bCs/>
      <w:color w:val="000000"/>
      <w:spacing w:val="1"/>
      <w:sz w:val="19"/>
      <w:szCs w:val="19"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overflowPunct w:val="true"/>
      <w:spacing w:before="120" w:after="0"/>
      <w:ind w:left="425" w:hanging="425"/>
      <w:jc w:val="both"/>
      <w:textAlignment w:val="auto"/>
    </w:pPr>
    <w:rPr>
      <w:bCs/>
      <w:color w:val="000000"/>
      <w:sz w:val="19"/>
      <w:szCs w:val="19"/>
    </w:rPr>
  </w:style>
  <w:style w:type="paragraph" w:styleId="Nadp11">
    <w:name w:val="Nadp 1.1"/>
    <w:basedOn w:val="Normal"/>
    <w:qFormat/>
    <w:pPr>
      <w:keepNext w:val="true"/>
      <w:keepLines/>
      <w:widowControl w:val="false"/>
      <w:tabs>
        <w:tab w:val="clear" w:pos="708"/>
        <w:tab w:val="left" w:pos="426" w:leader="none"/>
      </w:tabs>
      <w:overflowPunct w:val="true"/>
      <w:spacing w:before="200" w:after="60"/>
      <w:ind w:left="426" w:hanging="426"/>
      <w:jc w:val="both"/>
      <w:textAlignment w:val="auto"/>
      <w:outlineLvl w:val="0"/>
    </w:pPr>
    <w:rPr>
      <w:rFonts w:ascii="Arial Narrow" w:hAnsi="Arial Narrow" w:cs="Arial Narrow"/>
      <w:b/>
      <w:bCs/>
      <w:color w:val="000000"/>
      <w:kern w:val="2"/>
      <w:sz w:val="22"/>
      <w:szCs w:val="24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overflowPunct w:val="true"/>
      <w:autoSpaceDE w:val="true"/>
      <w:spacing w:before="120" w:after="0"/>
      <w:ind w:left="425" w:hanging="425"/>
      <w:jc w:val="both"/>
      <w:textAlignment w:val="auto"/>
    </w:pPr>
    <w:rPr>
      <w:b/>
      <w:bCs/>
      <w:color w:val="000000"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sz w:val="19"/>
      <w:szCs w:val="24"/>
    </w:rPr>
  </w:style>
  <w:style w:type="paragraph" w:styleId="Bod3">
    <w:name w:val="Bod 3"/>
    <w:basedOn w:val="Bod2a"/>
    <w:next w:val="Bod2a"/>
    <w:qFormat/>
    <w:pPr>
      <w:widowControl w:val="false"/>
      <w:tabs>
        <w:tab w:val="clear" w:pos="567"/>
        <w:tab w:val="clear" w:pos="709"/>
      </w:tabs>
      <w:spacing w:before="40" w:after="0"/>
      <w:ind w:left="1134" w:hanging="425"/>
    </w:pPr>
    <w:rPr>
      <w:rFonts w:ascii="SlimbachItcTEE;Courier New" w:hAnsi="SlimbachItcTEE;Courier New" w:cs="SlimbachItcTEE;Courier New"/>
    </w:rPr>
  </w:style>
  <w:style w:type="paragraph" w:styleId="Bod2a1">
    <w:name w:val="Bod 2a+"/>
    <w:basedOn w:val="Bod2a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59:00Z</dcterms:created>
  <dc:creator>PaedDr. Jan Mikáč</dc:creator>
  <dc:description/>
  <dc:language>en-US</dc:language>
  <cp:lastModifiedBy>ZŠ Brodek u Přerova</cp:lastModifiedBy>
  <cp:lastPrinted>2011-09-02T14:00:00Z</cp:lastPrinted>
  <dcterms:modified xsi:type="dcterms:W3CDTF">2011-09-02T12:00:00Z</dcterms:modified>
  <cp:revision>3</cp:revision>
  <dc:subject/>
  <dc:title>Směrnice 06 - Evidence majetku</dc:title>
</cp:coreProperties>
</file>