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/>
        <w:t>Provozní řád chemicko-fyzikální učebn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Hodiny chemie a fyziky se učí v odborné učebně dle rozvrhu hodi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Laboratorní práce žáků se konají v odborné učebně, kam jsou žáci odváděni příslušným vyučující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Desku stolu na vyhrazeném pracovním místě chrání žák chemicky a mechanicky odolnou podložko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b/>
          <w:bCs/>
          <w:sz w:val="28"/>
        </w:rPr>
        <w:t>Připravenou soupravu pomůcek přenáší z kabinetu na demonstrační stůl jen určená skupina žáků (služba). Po skončení práce uloží služba čisté soupravy na své místo. Bez učitele si žáci sami pomůcky v kabinetě nevyhledávají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Žák dělá jen to, co dostal za úkol. Pracuje podle návodu a pokynů učitel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Lihové kahany se zhášejí překlopením kloboučku kahanu. Hořlaviny nenecháváme a nepřeléváme v jejich blízkost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Při pokusech s vodíkem, při zahřívání kyselin a louhů používají ochranných štítů na obličej. Při práci se sklem používají ochranných brýlí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Žíraviny a kyseliny nepipetovat. S koncentrovanými žíravinami a jedy pracuje jen učitel 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Každý žák dbá nejen o vlastní bezpečnost, ale také o bezpečnost spolužáků. Nad vroucí kapalinou v otevřených nádobách se žáci nenaklánějí – za varu do ničeho nepřilévají. Nevdechují páry z nádob a ničeho neochutnávají. Nepoužívají nádob a přístrojů prasklých, skleněných trubic na konci neotavených. Rozbité sklo se dává do zvláštní nádoby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Narrow" w:ascii="Arial Narrow" w:hAnsi="Arial Narrow"/>
          <w:b/>
          <w:bCs/>
          <w:sz w:val="28"/>
        </w:rPr>
        <w:t xml:space="preserve">Tuhé chemikálie bereme chemickou lžící. Láhve s chemikáliemi bereme tak, aby štítek s označením byl ve dlani. Zátky nezaměňujem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Rozlité žíraviny zneutralizujeme, potom místo opláchneme vodou a utřeme hadrem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Před vážením zkontrolujeme vodorovnou polohu vah, misku vyložíme filtračním papírem. Závaží bereme pinzetou. Po vážení váhy pokaždé zaaretujem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Do laboratorního stolu – skříněk neuklízíme žhavé předměty např. síťky, kruhy apod. Před úklidem je nutné tyto předměty schladit vodou. Použité kousky dřevěného uhlí pokládáme na plechovou misk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V odborné učebně  je zakázáno jist a pít. Před odchodem z pracovny si žáci umyjí ruc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Veškerý materiál je majetkem školy a není přípustné, aby jej žáci žádali po učiteli k pokusům dom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Žáci udržují v čistotě a pořádku svůj laboratorní stůl. Na stolech ani v odborné pracovně nemanipulují s elektrickým a vodovodním zařízením. Hlavní uzávěry zapíná a vypíná učite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O každém úrazu musí být ihned informován učitel, který zařídí další opatření, jako poskytnutí první pomoci, přivolání lékaře, popř. odvoz a záznam o úraz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V odborné učebně musí býti speciálně vybavená lékárnička, vhodný hasící přístroj, vyvěšený pracovní řád a dále telefonní číslo záchranné služby a místního lékaře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Heading1"/>
        <w:spacing w:lineRule="auto" w:line="360"/>
        <w:ind w:left="360" w:hanging="0"/>
        <w:rPr/>
      </w:pPr>
      <w:r>
        <w:rPr/>
        <w:t xml:space="preserve">V Brodku u Přerova 31.8. 2005 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 Narrow" w:hAnsi="Arial Narrow" w:cs="Arial Narrow"/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3:58:00Z</dcterms:created>
  <dc:creator>Petr</dc:creator>
  <dc:description/>
  <cp:keywords/>
  <dc:language>en-US</dc:language>
  <cp:lastModifiedBy>Noname</cp:lastModifiedBy>
  <dcterms:modified xsi:type="dcterms:W3CDTF">2010-08-23T10:43:00Z</dcterms:modified>
  <cp:revision>6</cp:revision>
  <dc:subject/>
  <dc:title>Provozní řád v učebně výpočetní techniky</dc:title>
</cp:coreProperties>
</file>